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1620" w:leader="none"/>
          <w:tab w:val="left" w:pos="22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财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计报表样本名单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798"/>
        <w:gridCol w:w="3009"/>
      </w:tblGrid>
      <w:tr>
        <w:trPr>
          <w:tblHeader w:val="true"/>
          <w:trHeight w:val="48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抽查样本（单户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表审计机构</w:t>
            </w:r>
          </w:p>
        </w:tc>
      </w:tr>
      <w:tr>
        <w:trPr>
          <w:trHeight w:val="424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城发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城市建设发展集团有限公司本级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审华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386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城市产业发展集团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港市康居城市服务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瓯江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01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吉瑞体育场馆管理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交发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交通发展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兴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42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高速公路资产经营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诚达交通发展股份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健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412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交通规划设计研究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铁投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铁路与轨道交通投资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信中联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38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幸福轨道交通股份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公用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公用事业发展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致同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41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公用事业发展集团苍南水务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建设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澄宇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41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科创环境发展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交运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交通运输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致同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41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交运集团工程运输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国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国有资本投资运营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信中联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372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国投建设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现代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现代服务业投资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信中联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38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瓯越皮业城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东日股份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致同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387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温州菜篮子农副产品配送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工业与能源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州市工业与能源发展集团有限公司本级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信中联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特殊普通合伙）</w:t>
            </w:r>
          </w:p>
        </w:tc>
      </w:tr>
      <w:tr>
        <w:trPr>
          <w:trHeight w:val="422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州木材集团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温州设计集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州设计集团有限公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致同会计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特殊普通合伙）温州分所</w:t>
            </w:r>
          </w:p>
        </w:tc>
      </w:tr>
      <w:tr>
        <w:trPr>
          <w:trHeight w:val="432" w:hRule="exac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州市工业设计院有限公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51">
    <w:name w:val="font151"/>
    <w:basedOn w:val="Style12"/>
    <w:qFormat/>
    <w:rPr>
      <w:rFonts w:ascii="黑体" w:hAnsi="黑体" w:eastAsia="黑体" w:cs="黑体"/>
      <w:b/>
      <w:i w:val="false"/>
      <w:color w:val="000000"/>
      <w:sz w:val="16"/>
      <w:szCs w:val="16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eastAsia="楷体_GB2312;楷体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atLeast" w:line="600"/>
      <w:ind w:firstLine="600"/>
    </w:pPr>
    <w:rPr>
      <w:rFonts w:ascii="方正仿宋简体;微软雅黑" w:hAnsi="方正仿宋简体;微软雅黑" w:eastAsia="方正仿宋简体;微软雅黑"/>
      <w:spacing w:val="-4"/>
      <w:sz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 w:eastAsia="文星简小标宋;宋体" w:cs="Calibr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/>
      <w:ind w:left="0" w:firstLine="64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240"/>
      <w:ind w:left="2940" w:hanging="0"/>
      <w:jc w:val="center"/>
      <w:textAlignment w:val="auto"/>
    </w:pPr>
    <w:rPr>
      <w:rFonts w:ascii="Times New Roman" w:hAnsi="Times New Roman" w:cs="Times New Roman"/>
      <w:kern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样式1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538135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9:00Z</dcterms:created>
  <dc:creator>微软用户</dc:creator>
  <dc:description/>
  <dc:language>en-US</dc:language>
  <cp:lastModifiedBy>wzgzw</cp:lastModifiedBy>
  <cp:lastPrinted>2025-08-26T16:07:00Z</cp:lastPrinted>
  <dcterms:modified xsi:type="dcterms:W3CDTF">2025-08-29T02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56CB0B47460CACB26B582F68261A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YjE4ZTk4ZWE3YWQ4NDA3NTQ2M2RlNGY3YWRhY2E2MzgiLCJ1c2VySWQiOiI1NTM4NzI0OTAifQ==</vt:lpwstr>
  </property>
</Properties>
</file>