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八</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27"/>
        <w:gridCol w:w="3853"/>
        <w:gridCol w:w="1394"/>
        <w:gridCol w:w="1866"/>
        <w:gridCol w:w="1850"/>
        <w:gridCol w:w="1232"/>
        <w:gridCol w:w="1304"/>
        <w:gridCol w:w="1279"/>
        <w:gridCol w:w="1300"/>
        <w:gridCol w:w="422"/>
      </w:tblGrid>
      <w:tr>
        <w:trPr>
          <w:tblHeader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现代汽车（中国）投资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NEV4W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艾尼氪 </w:t>
            </w:r>
            <w:r>
              <w:rPr>
                <w:rFonts w:eastAsia="仿宋_GB2312" w:cs="仿宋_GB2312" w:ascii="仿宋_GB2312" w:hAnsi="仿宋_GB2312"/>
                <w:color w:val="000000"/>
                <w:sz w:val="20"/>
                <w:szCs w:val="20"/>
              </w:rPr>
              <w:t>5 N (IONIQ 5 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汽车科技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A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750/725/8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R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62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R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75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A7000MBEVR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米</w:t>
            </w:r>
            <w:r>
              <w:rPr>
                <w:rFonts w:eastAsia="仿宋_GB2312" w:cs="仿宋_GB2312" w:ascii="仿宋_GB2312" w:hAnsi="仿宋_GB2312"/>
                <w:color w:val="000000"/>
                <w:sz w:val="20"/>
                <w:szCs w:val="20"/>
              </w:rPr>
              <w:t>SU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628/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梅赛德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奔驰（中国）汽车销售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 580 with EQ Technology A10 (4656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 580 with EQ Technolog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越野乘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新能源汽车</w:t>
            </w:r>
            <w:r>
              <w:rPr>
                <w:rFonts w:eastAsia="仿宋_GB2312" w:cs="仿宋_GB2312" w:ascii="仿宋_GB2312" w:hAnsi="仿宋_GB2312"/>
                <w:color w:val="000000"/>
                <w:sz w:val="20"/>
                <w:szCs w:val="20"/>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6473M5F4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风神</w:t>
            </w:r>
            <w:r>
              <w:rPr>
                <w:rFonts w:eastAsia="仿宋_GB2312" w:cs="仿宋_GB2312" w:ascii="仿宋_GB2312" w:hAnsi="仿宋_GB2312"/>
                <w:color w:val="000000"/>
                <w:sz w:val="20"/>
                <w:szCs w:val="20"/>
              </w:rPr>
              <w:t>L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4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本田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HW6482Z2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烨 </w:t>
            </w:r>
            <w:r>
              <w:rPr>
                <w:rFonts w:eastAsia="仿宋_GB2312" w:cs="仿宋_GB2312" w:ascii="仿宋_GB2312" w:hAnsi="仿宋_GB2312"/>
                <w:color w:val="000000"/>
                <w:sz w:val="20"/>
                <w:szCs w:val="20"/>
              </w:rPr>
              <w:t>S7,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新能源汽车工业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C6480BEV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享</w:t>
            </w:r>
            <w:r>
              <w:rPr>
                <w:rFonts w:eastAsia="仿宋_GB2312" w:cs="仿宋_GB2312" w:ascii="仿宋_GB2312" w:hAnsi="仿宋_GB2312"/>
                <w:color w:val="000000"/>
                <w:sz w:val="20"/>
                <w:szCs w:val="20"/>
              </w:rPr>
              <w:t>V6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481U1BEV-J6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18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蓝谷麦格纳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7001A517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7001A516BEV</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1BEV7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愿、派派、龙猫</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1BEV7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愿、派派、龙猫</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81BEV10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8/23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81BEV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6±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10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62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71BEV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I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81BEV10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7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23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6±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10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6/5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9BEV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汉</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6.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20BEVK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7/6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93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7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6/7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000BEVEH3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18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HY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智界</w:t>
            </w:r>
            <w:r>
              <w:rPr>
                <w:rFonts w:eastAsia="仿宋_GB2312" w:cs="仿宋_GB2312" w:ascii="仿宋_GB2312" w:hAnsi="仿宋_GB2312"/>
                <w:color w:val="000000"/>
                <w:sz w:val="20"/>
                <w:szCs w:val="20"/>
              </w:rPr>
              <w:t>R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7/64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18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53JBEV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G 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5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17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53JBEV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G S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501LBEV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7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2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501LBEV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0/25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途汽车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GM6521BEVBE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M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3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GM6521BEVBE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M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肇庆小鹏新能源投资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7000BEVKB</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P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6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7000BEVK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P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57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6480BEVF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G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5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0B</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新能源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F</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J</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4/19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H</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EQ6440BEVS56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3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4/19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埃安新能源汽车股份有限公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0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1750/1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777/61.7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C</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5/16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0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0Y</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17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48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C</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7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777</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B</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163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75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17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70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0Y</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1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93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80BEVB0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L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22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30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80BEVB0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L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20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30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82"/>
        <w:gridCol w:w="4453"/>
        <w:gridCol w:w="1599"/>
        <w:gridCol w:w="2117"/>
        <w:gridCol w:w="1391"/>
        <w:gridCol w:w="1493"/>
        <w:gridCol w:w="1464"/>
        <w:gridCol w:w="1471"/>
        <w:gridCol w:w="457"/>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丹东黄海汽车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D6109EV5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200/11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909EV10G</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8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8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6851GRBEVL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50/89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4L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0/6950/7200/7450/77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9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6BEVG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50/9600/9900/10200/10500/10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10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6BEVG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50/10600/11000/11400/1186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7/205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2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8940/9270/9600/10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15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6350/6580/6800/70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7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4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50/10750/11100/11500/119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210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907BEVQY36M</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600/10000/10400/106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12C4B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3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601DGBEVL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23.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550EV1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轻型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901BEVG1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98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0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661BEV0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7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110EV1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800/111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858BEVB3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9000/925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4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1</w:t>
            </w:r>
            <w:r>
              <w:rPr>
                <w:rFonts w:eastAsia="仿宋_GB2312" w:cs="仿宋_GB2312" w:ascii="仿宋_GB2312" w:hAnsi="仿宋_GB2312"/>
                <w:color w:val="000000"/>
                <w:sz w:val="20"/>
                <w:szCs w:val="20"/>
              </w:rPr>
              <w:t>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万达贵州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609BEVH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609BEVG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秦星汽车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D6851G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100/9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42.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中车电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R6181GL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铰接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0/20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开沃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X6851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0/92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X6600EVQ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0/53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83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新疆中通客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J6106EVGA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11400/117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8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81"/>
        <w:gridCol w:w="3095"/>
        <w:gridCol w:w="1843"/>
        <w:gridCol w:w="2268"/>
        <w:gridCol w:w="1134"/>
        <w:gridCol w:w="2409"/>
        <w:gridCol w:w="1276"/>
        <w:gridCol w:w="1950"/>
        <w:gridCol w:w="471"/>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北京福田戴姆勒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BJ3319EVGRF-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9300/20050/2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600.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XGA3250BEVW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9000/19700/2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488±7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湖北新楚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HN4257H45C8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3600/1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480±6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391.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HN3316H45C2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0100/21000/2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032±1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646.27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上汽红岩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CGC3319HSEV956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0500/2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600.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6</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ZZ4259V3841Z1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0900/9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3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SX3317MF386SEVQ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30/3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5750/16790/1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768/217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81.91/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厦门金龙联合汽车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XMQ4252BEVL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7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10800/113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384±70.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湖北世纪中远车辆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ZYP3310B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等线;华文仿宋"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3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2680/2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23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等线;华文仿宋"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0</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4P40L3B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7P40L2BEVA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2</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4</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9P40L2B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4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59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30M1BEV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6</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164EVJA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0/7400/78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26.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7</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184EVJA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26.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3Z0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2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6/25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99/318.7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1033BEVF305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9.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0</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1EV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30EV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2</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8X40ZBEV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8X60ZBEV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20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4</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KEEV3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649/6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5</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PDEV331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6</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KJEV341-L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7</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H3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8</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H3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9</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4H45C2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0/21000/2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353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0</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1N22D6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0/23700/2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42503SWBEV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0/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2</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1032EVA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5</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BEV1Z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3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6</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0/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1042G331DZH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506XBEV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22730</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23700/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9</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4254BEV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0</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A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8±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183BEVG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2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2</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3BEVH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KB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0800/1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6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4</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251P4BEV1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3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000/19500/19700/20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18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264.29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5</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2P6BEV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4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0/21500/22000/22500/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48/400.59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6</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雷驰新能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33101SE4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1010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8</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1031BEV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1240/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9</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1SM524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6/26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36/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0</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0SR524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0/11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1</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4250SR524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2</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1041BB341BEV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3</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1041BB341BEV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81"/>
        <w:gridCol w:w="4453"/>
        <w:gridCol w:w="1599"/>
        <w:gridCol w:w="2117"/>
        <w:gridCol w:w="1392"/>
        <w:gridCol w:w="1493"/>
        <w:gridCol w:w="1255"/>
        <w:gridCol w:w="1666"/>
        <w:gridCol w:w="471"/>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180XYK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翼开启厢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40/11400/11240/11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310GJBBEVLD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8±5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2XXYSEVGR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0XXYBEVS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75/1270/1265/1260/1255/1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5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310TGYN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供液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311ZX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313ZXXCQ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4CCYP40L3BEVA8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7CCYP40L2BEVA8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XYV9E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CCYVBEVF</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16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5±9.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41.8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4XXYVLBEVB</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8/3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360±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50.3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XYEBEV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4XXYVBEVB</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360±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50.3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5180XYKEXEV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翼开启厢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Z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315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700/8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100.07/120.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6XLCEV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GCEV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2900/2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48XXYEV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311GJBEVGRF-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CCYD5FD61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F305DH</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9.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3XXYH7BEV-5S</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YZEV11W</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LCEV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XYEV1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LCEV13W</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江淮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XLCEV5N</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LCG17ZBEVD</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LCG17ZBEVB</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XYG17ZBEVD</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XYF3313Z145BEV6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KEEV346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EEV346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KEEV346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KJ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5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JF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KJ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5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JF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JEV341-LQ</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7XYZBEVGDR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时风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F5072XXYZG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5045CCY0Q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9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东风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80GQXSE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81TXS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70TPBBEVBNH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植一客成都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DY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7/179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8/282.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20ZY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50/7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1ZY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1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X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95/119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15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1GQX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15/92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2±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TCA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80/95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320ZXX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0/14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00ZY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0/65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20TCA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6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1ZKYH331DZ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邮政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2860/29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124ZXXK321CZ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0/5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18/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1XLCH331DZ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0CCYBEVH8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1CCYBEVH7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2XXYBEVH7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4±7.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0XLCBEVH7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0XXYBEVH8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9XXYBEVL0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9XXYEVS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5100XZS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展示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7XXYBEVGR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25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7XXYBEVGR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25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34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120ZYSTA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50/86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2XXYABEV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150/3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0XJ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2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17.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0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0/3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10TC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22TD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5031CCYBEVD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1980/19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瑞驰汽车实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30XXYFN6-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 9.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雷驰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5180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10TPBB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平板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10XXYBEV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8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2XSHBEV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售货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CLTC</w:t>
            </w:r>
            <w:r>
              <w:rPr>
                <w:rFonts w:ascii="仿宋_GB2312" w:hAnsi="仿宋_GB2312" w:cs="仿宋_GB2312" w:eastAsia="仿宋_GB2312"/>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XYBEVGR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LCBEVGR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CCYBEVGR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9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41XXYBEV0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北重汽车改装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ZD5120GXWBEVH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污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环卫集团环卫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80GQX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180TX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90/127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扫地王（天津）专用车辆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80TX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80ZY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00/1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1.2±37.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4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20ZYS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50/8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20TCAC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040XLC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秦皇岛新谊工程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S5321ZXX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14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7.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石家庄煤矿机械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180TXSG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4GQ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6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20GQ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0Z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250Z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2ZY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耀邦环境装备工程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27ZY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GXE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7ZZZ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TYH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ZX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20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TX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87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20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00TCA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6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TX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9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11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176.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神舟精宜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120TC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60/5780/54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180TXC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80/12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Z5030TY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22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07GS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250GS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施维英机械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7GJBND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3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5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金威环保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JW5180TD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随车起重机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070TQZD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070TQZQ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0/47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81XTY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2TXS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10/135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XSS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ZYSS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60/11620/114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DYG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沃机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041TXS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40/34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4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w:t>
            </w:r>
            <w:r>
              <w:rPr>
                <w:rFonts w:ascii="微软雅黑;黑体" w:hAnsi="微软雅黑;黑体" w:cs="微软雅黑;黑体" w:eastAsia="微软雅黑;黑体"/>
                <w:color w:val="000000"/>
                <w:sz w:val="20"/>
                <w:szCs w:val="20"/>
              </w:rPr>
              <w:t>昇</w:t>
            </w:r>
            <w:r>
              <w:rPr>
                <w:rFonts w:ascii="仿宋_GB2312" w:hAnsi="仿宋_GB2312" w:cs="仿宋_GB2312" w:eastAsia="仿宋_GB2312"/>
                <w:color w:val="000000"/>
                <w:sz w:val="20"/>
                <w:szCs w:val="20"/>
              </w:rPr>
              <w:t>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0TXCS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2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33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10.5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沃特加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T5020TY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032XXYBEVGR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劲旅环境科技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182GQXH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2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8400/8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35/1260±3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296/195.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传旗重科装备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80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361/43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20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315.8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310GQX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00/145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23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52.7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21ZY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6/405/38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70/94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250GQX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80/11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042ZZ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310ZXXAZQ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8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20TSLN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251GQX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1TXSS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20ZLJN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海德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187TX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7/369/4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50/12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14/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030XTYD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推建友机械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9GJBBEV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81TXSZ7Y53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86TXSZ6Y53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20ZYSZ7K38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0/7840/7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3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7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汇汽车制造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HH5180GSSB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2±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诸城市凯丰翊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Y5120ZX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康洁环保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180ZYSD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10/12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13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96/210.5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3TXSD0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0/4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凯达环境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KD5120TCAYT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28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0/65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1.4/79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132.0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阳雄狮重工科技发展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SZ5180ZX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80TXSSX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030ZXXDT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040TXSF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181ZBSE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摆臂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182TXSE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五环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030XFHBAW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焚烧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省齐星汽车车身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XC5032XLJ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旅居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17.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楚胜汽车集团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C5187ZYS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10/129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随州市东正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D5040ZX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D5045ZBSHQ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摆臂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D5040ZZ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宏宇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041TY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120ZY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8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润力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S5040JGKDFD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高空作业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5/4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帕菲特工程机械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75TQZBEV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0/5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工湖北环保科技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040TYH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28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184GQXL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0/7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6±2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0TSYU2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宿营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0XKCU1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勘察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1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80/135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开沃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W5180TX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4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1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中凯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AK5036XJHN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护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17.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沣（湖北）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80ZYS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20XTYSHBEVY</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30TXSB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ZXXSH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311ZXXBY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4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TXSBJ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1TDYC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50/16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46.6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20CTYSHBEVY</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桶装垃圾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1ZYSBJ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42ZYSEV-P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能源装备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81TDYSY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6±54.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81TDYSY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8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蒲菱汽车科技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PL5032X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售货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马工业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MT5049XYCEV2-AM</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钞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5ZXXZZB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44XLCSH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w:t>
            </w:r>
          </w:p>
        </w:tc>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军通汽车有限责任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48XLCBEVR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w:t>
            </w:r>
          </w:p>
        </w:tc>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47XLCBEVR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今创城投（成都）环境工程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315ZXXZZ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0/16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重汽专用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23TCABEV42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和田汽车改装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F5160ZXXCABEV</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7GJB30BEV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6"/>
        <w:gridCol w:w="2403"/>
        <w:gridCol w:w="1458"/>
        <w:gridCol w:w="1271"/>
        <w:gridCol w:w="1504"/>
        <w:gridCol w:w="1106"/>
        <w:gridCol w:w="1294"/>
        <w:gridCol w:w="1012"/>
        <w:gridCol w:w="1107"/>
        <w:gridCol w:w="1443"/>
        <w:gridCol w:w="1444"/>
        <w:gridCol w:w="449"/>
      </w:tblGrid>
      <w:tr>
        <w:trPr>
          <w:tblHeader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汽车制造厂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AW6512MB6SHEV</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极石</w:t>
            </w:r>
            <w:r>
              <w:rPr>
                <w:rFonts w:eastAsia="仿宋_GB2312" w:cs="仿宋_GB2312" w:ascii="仿宋_GB2312" w:hAnsi="仿宋_GB2312"/>
                <w:color w:val="000000"/>
                <w:sz w:val="20"/>
                <w:szCs w:val="20"/>
              </w:rPr>
              <w:t>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6470AH2CAPHEV</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哈弗</w:t>
            </w:r>
            <w:r>
              <w:rPr>
                <w:rFonts w:eastAsia="仿宋_GB2312" w:cs="仿宋_GB2312" w:ascii="仿宋_GB2312" w:hAnsi="仿宋_GB2312"/>
                <w:color w:val="000000"/>
                <w:sz w:val="20"/>
                <w:szCs w:val="20"/>
              </w:rPr>
              <w:t>H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零跑汽车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Z6490SHEVC16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0YT6HEV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6ST6HEV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0YT6HEV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3ST6HEV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2ST6HEV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狮</w:t>
            </w:r>
            <w:r>
              <w:rPr>
                <w:rFonts w:eastAsia="仿宋_GB2312" w:cs="仿宋_GB2312" w:ascii="仿宋_GB2312" w:hAnsi="仿宋_GB2312"/>
                <w:color w:val="000000"/>
                <w:sz w:val="20"/>
                <w:szCs w:val="20"/>
              </w:rPr>
              <w:t>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3ST6HEV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8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9 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0/202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8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9 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6/206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70CHEVT1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7,</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7 C-DM,</w:t>
            </w:r>
            <w:r>
              <w:rPr>
                <w:rFonts w:ascii="仿宋_GB2312" w:hAnsi="仿宋_GB2312" w:cs="仿宋_GB2312" w:eastAsia="仿宋_GB2312"/>
                <w:color w:val="000000"/>
                <w:sz w:val="20"/>
                <w:szCs w:val="20"/>
              </w:rPr>
              <w:t>捷途</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5/1818/1828/184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61CHEVT1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 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6/176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70CHEVT1L</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1,</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1 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3/2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瑶光 </w:t>
            </w:r>
            <w:r>
              <w:rPr>
                <w:rFonts w:eastAsia="仿宋_GB2312" w:cs="仿宋_GB2312" w:ascii="仿宋_GB2312" w:hAnsi="仿宋_GB2312"/>
                <w:color w:val="000000"/>
                <w:sz w:val="20"/>
                <w:szCs w:val="20"/>
              </w:rPr>
              <w:t>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0CHEVT22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瑶光 </w:t>
            </w:r>
            <w:r>
              <w:rPr>
                <w:rFonts w:eastAsia="仿宋_GB2312" w:cs="仿宋_GB2312" w:ascii="仿宋_GB2312" w:hAnsi="仿宋_GB2312"/>
                <w:color w:val="000000"/>
                <w:sz w:val="20"/>
                <w:szCs w:val="20"/>
              </w:rPr>
              <w:t>C-D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REEVE0Y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41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汽车有限公司</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KE6520SSHEVA4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问界</w:t>
            </w:r>
            <w:r>
              <w:rPr>
                <w:rFonts w:eastAsia="仿宋_GB2312" w:cs="仿宋_GB2312" w:ascii="仿宋_GB2312" w:hAnsi="仿宋_GB2312"/>
                <w:color w:val="000000"/>
                <w:sz w:val="20"/>
                <w:szCs w:val="20"/>
              </w:rPr>
              <w:t>M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16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5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KE6520SSHEVA3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问界</w:t>
            </w:r>
            <w:r>
              <w:rPr>
                <w:rFonts w:eastAsia="仿宋_GB2312" w:cs="仿宋_GB2312" w:ascii="仿宋_GB2312" w:hAnsi="仿宋_GB2312"/>
                <w:color w:val="000000"/>
                <w:sz w:val="20"/>
                <w:szCs w:val="20"/>
              </w:rPr>
              <w:t>M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4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47" w:type="dxa"/>
        <w:jc w:val="left"/>
        <w:tblInd w:w="-7" w:type="dxa"/>
        <w:tblLayout w:type="fixed"/>
        <w:tblCellMar>
          <w:top w:w="0" w:type="dxa"/>
          <w:left w:w="10" w:type="dxa"/>
          <w:bottom w:w="0" w:type="dxa"/>
          <w:right w:w="10" w:type="dxa"/>
        </w:tblCellMar>
      </w:tblPr>
      <w:tblGrid>
        <w:gridCol w:w="570"/>
        <w:gridCol w:w="2653"/>
        <w:gridCol w:w="1601"/>
        <w:gridCol w:w="1692"/>
        <w:gridCol w:w="1387"/>
        <w:gridCol w:w="1219"/>
        <w:gridCol w:w="1256"/>
        <w:gridCol w:w="1369"/>
        <w:gridCol w:w="1387"/>
        <w:gridCol w:w="1350"/>
        <w:gridCol w:w="563"/>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129CHEV02G</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低入口城市客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5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112SHEVGM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城市客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5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112SHEVM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客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47" w:type="dxa"/>
        <w:jc w:val="left"/>
        <w:tblInd w:w="-7" w:type="dxa"/>
        <w:tblLayout w:type="fixed"/>
        <w:tblCellMar>
          <w:top w:w="0" w:type="dxa"/>
          <w:left w:w="10" w:type="dxa"/>
          <w:bottom w:w="0" w:type="dxa"/>
          <w:right w:w="10" w:type="dxa"/>
        </w:tblCellMar>
      </w:tblPr>
      <w:tblGrid>
        <w:gridCol w:w="570"/>
        <w:gridCol w:w="2653"/>
        <w:gridCol w:w="1601"/>
        <w:gridCol w:w="1710"/>
        <w:gridCol w:w="1369"/>
        <w:gridCol w:w="1219"/>
        <w:gridCol w:w="1237"/>
        <w:gridCol w:w="1388"/>
        <w:gridCol w:w="1387"/>
        <w:gridCol w:w="1350"/>
        <w:gridCol w:w="563"/>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5PHEVJA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载货汽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3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0MN44E1SHEV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自卸汽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00/25400/26200/27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2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9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71"/>
        <w:gridCol w:w="2650"/>
        <w:gridCol w:w="1598"/>
        <w:gridCol w:w="1734"/>
        <w:gridCol w:w="1369"/>
        <w:gridCol w:w="1200"/>
        <w:gridCol w:w="1256"/>
        <w:gridCol w:w="1350"/>
        <w:gridCol w:w="1425"/>
        <w:gridCol w:w="1331"/>
        <w:gridCol w:w="543"/>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70CCYP40K1L2E6PHEVA8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仓栅式运输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0XLJ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2ZXXP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60XLJ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9XLCSHEVGMR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冷藏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9CCYSHEVGMR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仓栅式运输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海德专用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120ZYSJHPHEVM</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压缩式垃圾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喜爱汽车股份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BG5030XLJ3C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1XDYU2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电源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1XZHU2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指挥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0/23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浩天专用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X5030TSY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宿营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5/25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科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30XKCHEV1B</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勘察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芜湖中集瑞江汽车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0GJBSXAZPHEV</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混凝土搅拌运输车</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b w:val="false"/>
          <w:b w:val="false"/>
          <w:bCs/>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客车</w:t>
      </w:r>
    </w:p>
    <w:tbl>
      <w:tblPr>
        <w:tblW w:w="15027" w:type="dxa"/>
        <w:jc w:val="left"/>
        <w:tblInd w:w="-7" w:type="dxa"/>
        <w:tblLayout w:type="fixed"/>
        <w:tblCellMar>
          <w:top w:w="0" w:type="dxa"/>
          <w:left w:w="10" w:type="dxa"/>
          <w:bottom w:w="0" w:type="dxa"/>
          <w:right w:w="10" w:type="dxa"/>
        </w:tblCellMar>
      </w:tblPr>
      <w:tblGrid>
        <w:gridCol w:w="580"/>
        <w:gridCol w:w="2910"/>
        <w:gridCol w:w="1655"/>
        <w:gridCol w:w="2252"/>
        <w:gridCol w:w="1912"/>
        <w:gridCol w:w="1800"/>
        <w:gridCol w:w="1725"/>
        <w:gridCol w:w="1544"/>
        <w:gridCol w:w="649"/>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56GAFCEV4L</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地板城市客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300/96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909HYFCEV1N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50/9980/106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2252"/>
        <w:gridCol w:w="1912"/>
        <w:gridCol w:w="1782"/>
        <w:gridCol w:w="1743"/>
        <w:gridCol w:w="1544"/>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03FCEV</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7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Y424HZ1FCEV</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8V3841Z1FCEV</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2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4250FCEVT7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r>
    </w:tbl>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三）专用车</w:t>
      </w:r>
    </w:p>
    <w:tbl>
      <w:tblPr>
        <w:tblW w:w="15027" w:type="dxa"/>
        <w:jc w:val="left"/>
        <w:tblInd w:w="-7" w:type="dxa"/>
        <w:tblLayout w:type="fixed"/>
        <w:tblCellMar>
          <w:top w:w="0" w:type="dxa"/>
          <w:left w:w="10" w:type="dxa"/>
          <w:bottom w:w="0" w:type="dxa"/>
          <w:right w:w="10" w:type="dxa"/>
        </w:tblCellMar>
      </w:tblPr>
      <w:tblGrid>
        <w:gridCol w:w="581"/>
        <w:gridCol w:w="2911"/>
        <w:gridCol w:w="1655"/>
        <w:gridCol w:w="2231"/>
        <w:gridCol w:w="1931"/>
        <w:gridCol w:w="1763"/>
        <w:gridCol w:w="1744"/>
        <w:gridCol w:w="1562"/>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FCEV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390/34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9XXYFCEV341M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FCEV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氢汽车（上海）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RE5043XBW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保温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36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310ZXXQ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车厢可卸式垃圾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1TXSL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9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华凯车辆装备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DJ5180GQXFCE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28"/>
        <w:gridCol w:w="3866"/>
        <w:gridCol w:w="1398"/>
        <w:gridCol w:w="1841"/>
        <w:gridCol w:w="1841"/>
        <w:gridCol w:w="1235"/>
        <w:gridCol w:w="1308"/>
        <w:gridCol w:w="1283"/>
        <w:gridCol w:w="1304"/>
        <w:gridCol w:w="423"/>
      </w:tblGrid>
      <w:tr>
        <w:trPr>
          <w:tblHeader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吉麦新能源车业有限公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7000BEVA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凌宝</w:t>
            </w:r>
            <w:r>
              <w:rPr>
                <w:rFonts w:eastAsia="仿宋_GB2312" w:cs="仿宋_GB2312" w:ascii="仿宋_GB2312" w:hAnsi="仿宋_GB2312"/>
                <w:color w:val="000000"/>
                <w:sz w:val="20"/>
                <w:szCs w:val="20"/>
              </w:rPr>
              <w:t>BOX</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82"/>
        <w:gridCol w:w="2971"/>
        <w:gridCol w:w="1763"/>
        <w:gridCol w:w="2306"/>
        <w:gridCol w:w="1969"/>
        <w:gridCol w:w="1931"/>
        <w:gridCol w:w="1577"/>
        <w:gridCol w:w="1471"/>
        <w:gridCol w:w="457"/>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Q5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83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万向集团公司</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XB6860GEV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6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三）货车</w:t>
      </w:r>
    </w:p>
    <w:tbl>
      <w:tblPr>
        <w:tblW w:w="15027" w:type="dxa"/>
        <w:jc w:val="left"/>
        <w:tblInd w:w="-7" w:type="dxa"/>
        <w:tblLayout w:type="fixed"/>
        <w:tblCellMar>
          <w:top w:w="0" w:type="dxa"/>
          <w:left w:w="10" w:type="dxa"/>
          <w:bottom w:w="0" w:type="dxa"/>
          <w:right w:w="10" w:type="dxa"/>
        </w:tblCellMar>
      </w:tblPr>
      <w:tblGrid>
        <w:gridCol w:w="581"/>
        <w:gridCol w:w="2935"/>
        <w:gridCol w:w="1818"/>
        <w:gridCol w:w="2307"/>
        <w:gridCol w:w="1950"/>
        <w:gridCol w:w="1912"/>
        <w:gridCol w:w="1613"/>
        <w:gridCol w:w="1443"/>
        <w:gridCol w:w="46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3311EVWR</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24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18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红岩汽车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3310BEVES446H</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00/22900/24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93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2BEVG6-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0/186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4</w:t>
            </w:r>
          </w:p>
        </w:tc>
        <w:tc>
          <w:tcPr>
            <w:tcW w:w="2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3313ZHKBEV</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0/21500/20200/218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等线;华文仿宋"/>
                <w:color w:val="000000"/>
                <w:sz w:val="20"/>
                <w:szCs w:val="20"/>
              </w:rPr>
            </w:pPr>
            <w:r>
              <w:rPr>
                <w:rFonts w:eastAsia="仿宋_GB2312" w:cs="等线;华文仿宋" w:ascii="仿宋_GB2312" w:hAnsi="仿宋_GB2312"/>
                <w:color w:val="000000"/>
                <w:sz w:val="20"/>
                <w:szCs w:val="20"/>
              </w:rPr>
              <w:t>5</w:t>
            </w:r>
          </w:p>
        </w:tc>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3310ZHLBEV</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0/21500/20200/218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四）专用车</w:t>
      </w:r>
    </w:p>
    <w:tbl>
      <w:tblPr>
        <w:tblW w:w="15027" w:type="dxa"/>
        <w:jc w:val="left"/>
        <w:tblInd w:w="-7" w:type="dxa"/>
        <w:tblLayout w:type="fixed"/>
        <w:tblCellMar>
          <w:top w:w="0" w:type="dxa"/>
          <w:left w:w="10" w:type="dxa"/>
          <w:bottom w:w="0" w:type="dxa"/>
          <w:right w:w="10" w:type="dxa"/>
        </w:tblCellMar>
      </w:tblPr>
      <w:tblGrid>
        <w:gridCol w:w="581"/>
        <w:gridCol w:w="2953"/>
        <w:gridCol w:w="1819"/>
        <w:gridCol w:w="2288"/>
        <w:gridCol w:w="1950"/>
        <w:gridCol w:w="1912"/>
        <w:gridCol w:w="1631"/>
        <w:gridCol w:w="1425"/>
        <w:gridCol w:w="468"/>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40XLCLBEV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冷藏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4XXYG331DZHS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35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300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2±15/638±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4/76.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310ZLJADFBEV1H</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0/19350/204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9GJBBJ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施维英机械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S5318GJB7DEV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05/220/18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9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2170/1800±54.4/178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350.07/284.39</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新能源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310GJBXGN29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7ZXXCQC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5XXYP40L2BEVA8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CCQW68BEV-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畜禽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6CCYEV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万向集团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XB5040XLC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30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2ZZZ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0XTY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延边国泰新能源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YB5011XXY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CLTC)</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玉柴新能源汽车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40XXYBEVM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040ZZZG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2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楚胜汽车集团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C5047ZZZSH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拓普斯智能装备有限公司</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PS5090ZYSBEV</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0/62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8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二、燃料电池汽车</w:t>
      </w:r>
    </w:p>
    <w:p>
      <w:pPr>
        <w:pStyle w:val="Normal"/>
        <w:rPr>
          <w:b w:val="false"/>
          <w:b w:val="false"/>
          <w:bCs/>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客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1936"/>
        <w:gridCol w:w="2265"/>
        <w:gridCol w:w="2458"/>
        <w:gridCol w:w="1306"/>
        <w:gridCol w:w="1268"/>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连氢锋客车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6109URFCEV3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入口城市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安凯汽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51E9FCEV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9200/9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21HYFCEV1N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7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106FCEV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2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1936"/>
        <w:gridCol w:w="2265"/>
        <w:gridCol w:w="2458"/>
        <w:gridCol w:w="1306"/>
        <w:gridCol w:w="1268"/>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920/10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4250SFFCEV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5/109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31" w:type="dxa"/>
        <w:jc w:val="left"/>
        <w:tblInd w:w="-7" w:type="dxa"/>
        <w:tblLayout w:type="fixed"/>
        <w:tblCellMar>
          <w:top w:w="0" w:type="dxa"/>
          <w:left w:w="10" w:type="dxa"/>
          <w:bottom w:w="0" w:type="dxa"/>
          <w:right w:w="10" w:type="dxa"/>
        </w:tblCellMar>
      </w:tblPr>
      <w:tblGrid>
        <w:gridCol w:w="578"/>
        <w:gridCol w:w="2900"/>
        <w:gridCol w:w="2044"/>
        <w:gridCol w:w="2100"/>
        <w:gridCol w:w="2006"/>
        <w:gridCol w:w="2156"/>
        <w:gridCol w:w="1347"/>
        <w:gridCol w:w="1256"/>
        <w:gridCol w:w="644"/>
      </w:tblGrid>
      <w:tr>
        <w:trPr>
          <w:tblHeader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5XLCP40L2FCEVA8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48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8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5XXYP40L2FCEVA8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5040XLCL2AZFCEV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95/3735/3845/3760/3800/39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5180XYK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翼开启厢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318/32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600/110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FCEV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56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4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华晨客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5040XLC1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K5040XBW1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保温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80ZYSQFCEV</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压缩式垃圾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50/7080/7020/71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1ZYSDFFCEVG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压缩式垃圾车</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50/116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altName w:val="黑体"/>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49:00Z</dcterms:created>
  <dc:creator>Apache POI</dc:creator>
  <dc:description/>
  <dc:language>en-US</dc:language>
  <cp:lastModifiedBy>kylin</cp:lastModifiedBy>
  <dcterms:modified xsi:type="dcterms:W3CDTF">2024-07-31T18:2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