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六届全国税收公益广告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作品征集活动展播安排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扩大本次税收公益广告作品征集活动影响力，提升宣传效果，由国家广播电视总局统一部署，在全国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播出机构</w:t>
      </w:r>
      <w:r>
        <w:rPr>
          <w:rFonts w:ascii="仿宋_GB2312" w:hAnsi="仿宋_GB2312" w:cs="仿宋_GB2312" w:eastAsia="仿宋_GB2312"/>
          <w:sz w:val="32"/>
          <w:szCs w:val="32"/>
        </w:rPr>
        <w:t>集中展播，展播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。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级税务部门要高度重视本次税收公益广告征集活动作品展播工作，把作品展播作为宣传税收、推进改革和展示税务形象的重要途径，加强同广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视</w:t>
      </w:r>
      <w:r>
        <w:rPr>
          <w:rFonts w:ascii="仿宋_GB2312" w:hAnsi="仿宋_GB2312" w:cs="仿宋_GB2312" w:eastAsia="仿宋_GB2312"/>
          <w:sz w:val="32"/>
          <w:szCs w:val="32"/>
        </w:rPr>
        <w:t>部门以及地方新媒体的沟通合作，力争将展播活动做好、做强、做出影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作品可从国家广播电视总局“全国优秀广播电视公益广告作品库”（网址：</w:t>
      </w:r>
      <w:r>
        <w:rPr>
          <w:rFonts w:eastAsia="仿宋_GB2312" w:cs="仿宋_GB2312" w:ascii="仿宋_GB2312" w:hAnsi="仿宋_GB2312"/>
          <w:sz w:val="32"/>
          <w:szCs w:val="32"/>
        </w:rPr>
        <w:t>http://gy.nrta.gov.cn</w:t>
      </w:r>
      <w:r>
        <w:rPr>
          <w:rFonts w:ascii="仿宋_GB2312" w:hAnsi="仿宋_GB2312" w:cs="仿宋_GB2312" w:eastAsia="仿宋_GB2312"/>
          <w:sz w:val="32"/>
          <w:szCs w:val="32"/>
        </w:rPr>
        <w:t>）中下载播出。各地作品制作完毕后可先行在本地媒体播放。获奖优秀作品将由主办方组织在全国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播出机构</w:t>
      </w:r>
      <w:r>
        <w:rPr>
          <w:rFonts w:ascii="仿宋_GB2312" w:hAnsi="仿宋_GB2312" w:cs="仿宋_GB2312" w:eastAsia="仿宋_GB2312"/>
          <w:sz w:val="32"/>
          <w:szCs w:val="32"/>
        </w:rPr>
        <w:t>、社会网络媒体以及高铁、航空、地铁等平台集中进行展播。同时，鼓励各级播出机构自制税收公益广告作品并播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级广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要积极同税务部门进行合作，组织协调所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播出机构</w:t>
      </w:r>
      <w:r>
        <w:rPr>
          <w:rFonts w:ascii="仿宋_GB2312" w:hAnsi="仿宋_GB2312" w:cs="仿宋_GB2312" w:eastAsia="仿宋_GB2312"/>
          <w:sz w:val="32"/>
          <w:szCs w:val="32"/>
        </w:rPr>
        <w:t>参与税收公益广告征集活动作品展播工作。取得税务部门资金补贴的播出机构，每周播出作品数量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其中，黄金时段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级税务部门在与播出机构合作开展展播活动过程中，可自愿给予一定资金补贴。电视类播出机构参考资金补贴标准为：省电视台每年每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地市电视台每年每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县电视台每年每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广播类播出机构参考资金补贴标准为：省电台每年每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地市电台每年每台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、县电台每年每台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税务部门也可根据实际播出情况，按照“多播出，多补助”的原则，双方商定合理补贴金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各级播出机构负责作品播出统计工作，税务部门负责作品播出的监听、监看工作。作品展播工作结束后，各级播出机构同税务部门要认真填写《税收公益广告作品展播情况统计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，经双方签字盖章确认后分别上报省税务局和省广电局，省税务局和省广电局在汇总统计后，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统计结果报送至国家税务总局和国家广播电视总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佳迅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10-63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45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784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广播电视总局联系人：许旭，联系电话：</w:t>
      </w:r>
      <w:r>
        <w:rPr>
          <w:rFonts w:eastAsia="仿宋_GB2312" w:cs="仿宋_GB2312" w:ascii="仿宋_GB2312" w:hAnsi="仿宋_GB2312"/>
          <w:sz w:val="32"/>
          <w:szCs w:val="32"/>
        </w:rPr>
        <w:t>010-86098540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10-86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仿宋" w:hAnsi="仿宋" w:eastAsia="仿宋" w:cs="仿宋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5:00Z</dcterms:created>
  <dc:creator>guest</dc:creator>
  <dc:description/>
  <dc:language>en-US</dc:language>
  <cp:lastModifiedBy>guest</cp:lastModifiedBy>
  <dcterms:modified xsi:type="dcterms:W3CDTF">2024-08-02T17:01:4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