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"/>
        </w:rPr>
        <w:t>8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pacing w:val="20"/>
          <w:sz w:val="32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Lines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keepLines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keepLines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Lines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31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07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418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1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3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3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250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31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25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31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3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W64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5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A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64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2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65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5043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4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18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3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1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6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2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9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5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6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C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D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9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667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46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6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10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20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4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4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R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6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9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425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18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6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井冈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68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21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25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2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503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F5046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10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8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1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8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9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7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0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E504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67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3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13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0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70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8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510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3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20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12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041ZK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21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044ZK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31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C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C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C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7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64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25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425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418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4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3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18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1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9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4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30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64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6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Q67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176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68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9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9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5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少林星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G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少林星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G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少林星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G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H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H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M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途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M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途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M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418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CC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肇庆小鹏新能源投资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Q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肇庆小鹏新能源投资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Q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铰接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31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0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7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3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8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87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86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2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83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7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32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4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30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2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35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4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管道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2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1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3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H5338TB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32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Q68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Q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众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Z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众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Z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Q64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E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D6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D6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11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P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P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新吉奥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GA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新吉奥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GA50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新吉奥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GA50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新吉奥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GA10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新吉奥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GA10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豪驰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橙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Y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豪驰智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橙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Y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豪驰智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橙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Y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504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4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K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骐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骐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骐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10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X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64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HC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7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米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A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纯电动乘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小米汽车科技有限公司；企业注册地址：北京市北京经济技术开发区科创十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室；企业生产地址：北京市北京经济技术开发区环景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Lines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keepLines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keepLines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Lines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D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D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星光陆通视音频广播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T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Q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Q51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诚志北分机电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F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5071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XF538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522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C50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W518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SW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W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W510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W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宏亚兴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亚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H50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安瑞科气体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J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901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C9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1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33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台市汽车改装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G504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CG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台市汽车改装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G525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1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Y518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T94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T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L525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R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卓骏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正百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B504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瑞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盛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ZR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瑞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盛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ZR508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ZR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瑞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盛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ZR5182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Y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春晖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赵春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C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P5048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HP504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计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Y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8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042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042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K518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力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威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N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WN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东曼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凯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M50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DM51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增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安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F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极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G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极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G512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CG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极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G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华专用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瑞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华专用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瑞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华专用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瑞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H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戴纳智造河北工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J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航兰田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T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H51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普瑞莱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瑞莱斯星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J9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8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8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C512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C940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PC94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PC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衡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鲸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S543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25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科德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H5182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DH525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沈发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V5250TC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DK518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5254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5180TD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市长久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S5253TC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L502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L50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L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L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省宽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宽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市布拉德除雪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拉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D503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省远东环保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钜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D5252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市东新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DX538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市东新石油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DX5260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0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31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X52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195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X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1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X532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X522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神舟精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交大神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Z518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5028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D5039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90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31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22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Z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捷诚车载电子信息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T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0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1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193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山专用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魁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S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Y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机重工集团常林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机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L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182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18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046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145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048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QS516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QS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F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FT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晶锐高科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V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20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19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0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施维英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S5200THB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S5205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W531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骏马压路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靖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A5040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1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星际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G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BG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旌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旌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H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旌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旌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H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JH50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33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0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H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赛沸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沸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E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赛沸尔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沸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E50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赛沸尔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沸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E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FE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法美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法美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MR506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恒诚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滨恒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C503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QZ540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通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欣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TZ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雷沃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沃协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WX52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Z50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聚集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顺聚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JJ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钧骋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钧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H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苏信交通设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S518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JS516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苏信交通设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S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K502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K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01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01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R61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宝成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J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036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H5021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12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拉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铂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C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明欣化工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M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D523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Q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锦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A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J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J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三伊房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斯摩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SP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尔兰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S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嘉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7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5181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创精密装备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英创斐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A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市兴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T50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T50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T503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3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04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L52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BJ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阿莫斯流体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水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S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萨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X5041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X5257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310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QH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通翔弘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XA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南博智能环境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B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17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Q52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G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4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M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2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25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4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DX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21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DX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310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制氧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Y526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9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V5031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专用车辆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玖发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谊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F5110GG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Y5043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杭越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UX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宝利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G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FG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G9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东风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DG9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东风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DG504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316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划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310TH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推建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X531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Z5556TY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福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106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Q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Q5186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T5048TQ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广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Z94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J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麟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Z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岳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NZ940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NZ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盛源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坤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B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恒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通梁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B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锣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C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XC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XC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易阳消防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X52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鸿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梁天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N5040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亚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菏泽宏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W518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巨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W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L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L512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HH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4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043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6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Z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Z5120TB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Z526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仑特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T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淄博恒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博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T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卫诚信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卫诚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ZW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晓海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配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Q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双鸥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VY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开元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开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M514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Q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T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欧亚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欧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SD90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SD9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曲阜市齐邦工贸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曲阜市齐邦工贸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B501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环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H5045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正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盛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Z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正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盛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Z503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系智能装备（威海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系露营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D9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锐工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锐工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R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开特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KZ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途腾汽车制造（山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TA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T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众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分捡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10ZF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众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1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欧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瑞骏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C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Y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康洁环保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满国康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KJ503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子和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征服猎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P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瑞油气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Q539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天（山东）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天得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S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路得威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得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挖掘抽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WQ5130T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路得威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得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WQ5250TF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路得威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得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WQ51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泰升福顺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F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亿路行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通瑞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UX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运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W5043TD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YW504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运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W502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富运莱专用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运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F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威士捷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士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SJ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金力液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赫斯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Z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中运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F5102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施卫普（山东）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施卫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P5181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041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BP5042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BP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际智能装备（威海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德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M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J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须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白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531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交通锥收集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Y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Y5254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043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N5043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Z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Z5037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TZ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Z518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YX504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国宇挂车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豫国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GY94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G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国宇挂车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豫国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GY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国宇挂车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豫国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GY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神汽汽车技术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Q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神汽汽车技术发展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Q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富士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T90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ST901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ST9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焦作市宏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宏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AT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A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东风鑫达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D525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通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XZ5048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天牛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裕信东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N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T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T51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考神力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健神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A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星辰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C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312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M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M5319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M5155TS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HM5205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阳猎鹰消防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赤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PT519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考天龙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丰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G518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F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氧化碳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5320GY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41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5317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G510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G5091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HG510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J5181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爱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G5042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SH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G5310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21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Q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2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1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EV5200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03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940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9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8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3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6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38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3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25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326GY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265GY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32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256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4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258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2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50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0TX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6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2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1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60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31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1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3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50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7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Q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34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L507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048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Q5091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Q5047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Q5326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251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26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41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8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250Z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128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ZD5163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ZD5047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ZD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3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4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7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柴东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TA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255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先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P512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PFT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18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316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PFT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WY5310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312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16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210TY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Z535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25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184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04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HY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J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W531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187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9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44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04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041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04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12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21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35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8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20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H5110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H512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房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R5312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房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R9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180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1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18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TD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180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250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CL525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帝成环卫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W504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181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V516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V5121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V51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郧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0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04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3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253TD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252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5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7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04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1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2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04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6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257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04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1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25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A5041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12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AD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F503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34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LQ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LQ504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3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76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2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2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09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14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042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08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187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12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253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顺风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16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顺风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04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1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H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7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WW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平杰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PJ531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Z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Z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Z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氧化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6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立扬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立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Y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立扬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立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Y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磊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F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磊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F518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磊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F525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LF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放射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0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00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12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75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3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RR504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RR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187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1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特种汽车科技（十堰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X518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4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85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H5184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H512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181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18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YY51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311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F503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TF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鲲海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鲲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H5095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31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8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2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6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259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31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力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A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力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A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336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286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钰丰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Y94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FY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FY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1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047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C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平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平战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P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平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平战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P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042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180GL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RD5120GL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RD5160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共富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F531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Z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045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0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Z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12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4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82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25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16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04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25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18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2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鹏翔星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鹏翔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XT5320THR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金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湘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JS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12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18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TP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110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4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1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H503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4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H531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河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河智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N504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5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8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7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4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3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N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F5191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F514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天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天宇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M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43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25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181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1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智能高空作业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K5045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K508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K5048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K511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K5046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18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穗景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B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穗景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B531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Y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Y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J50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J504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昊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梅昊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L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骏之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粤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ZD5044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ZD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M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凌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Q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QG501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荷美新能源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巧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M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129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31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YZ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冠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K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T52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菜德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D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军通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V504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V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华勋畜牧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J52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192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F5382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F5202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1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攀枝花市天永成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攀西天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C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今创城投（成都）环境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今创嘉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TE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今创城投（成都）环境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今创嘉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TE5316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TE531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EN5043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霸王龙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融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WL93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WL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W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阳普天物流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P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38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X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3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Z518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Z5124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J5330T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氮气发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J5320TD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蓝港数字医疗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G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桥世杰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杰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顺展云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渭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顺展云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渭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Z5040TW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顺展云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渭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Z510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J5293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5256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林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F5240TX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F5210TX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F5211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林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F5180TJC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F5291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天恩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E5200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远程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H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和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F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V93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Q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Z94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CZ940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CZ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CZ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浙江凯勒威房车制造有限公司；企业注册地址：浙江省丽水市莲都区碧湖镇万洋众创城十二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；企业生产地址：浙江省丽水市莲都区碧湖镇万洋众创城十二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天和骏行智能装备（福建）有限公司；企业注册地址：福建省龙岩市永定区高陂镇和兴村莲花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；企业生产地址：福建省龙岩市永定区高陂镇和兴村石门甲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永强专用汽车有限公司；企业注册地址：湖北省随州市曾都区南郊工业园柳树淌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年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37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；企业生产地址：湖北省随州市曾都区南郊工业园柳树淌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年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37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Lines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keepLines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keepLines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Lines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37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33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518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91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DS5114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DS511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551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Cs w:val="21"/>
          <w:highlight w:val="none"/>
          <w:lang w:eastAsia="zh-CN"/>
        </w:rPr>
      </w:pPr>
      <w:r>
        <w:rPr>
          <w:rFonts w:eastAsia="黑体" w:ascii="黑体" w:hAnsi="黑体"/>
          <w:b w:val="false"/>
          <w:bCs/>
          <w:color w:val="000000"/>
          <w:spacing w:val="20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Lines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keepLines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keepLines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Lines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217TN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42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600JQZ</w:t>
            </w:r>
          </w:p>
        </w:tc>
      </w:tr>
    </w:tbl>
    <w:p>
      <w:pPr>
        <w:pStyle w:val="Normal"/>
        <w:numPr>
          <w:ilvl w:val="0"/>
          <w:numId w:val="12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D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宝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柳钢大菱电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2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柳钢大菱电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B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汗血悍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钜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T5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31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玉骑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L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益阳金城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拉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星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春风凯特摩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特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5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创新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祥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S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贝纳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超爵格泰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豪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超爵格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豪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5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天鹰安尔达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E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天鹰安尔达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S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S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台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T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天鹰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汉威洪都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洪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汉威洪都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洪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3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J6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東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N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福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X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财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大隆建豪新能源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义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木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L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双狮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双狮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中铃兆虎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兆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中铃兆虎机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5500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2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丰收新能源车辆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波兹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P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5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豪爵铃木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1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J150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2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德呈威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隆鑫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隆鑫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650G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电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5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冶摩托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冶摩托车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鹏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C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珠峰大江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藏新珠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800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万虎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英克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KL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运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25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福鸽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B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750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宏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L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150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J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车业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市圣宝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市圣宝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三叶金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速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25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恒胜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恒胜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藏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日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R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豪进摩托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猎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B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2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Z41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路冠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健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钻豹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王力实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易航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牛电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渤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邦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士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休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休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克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K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K3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K4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克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K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80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大洲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派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R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新大洲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派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R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当肯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玫瑰之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当肯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玫瑰之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迈峰新能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F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博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B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世纪雄风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雄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立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金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钢力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大江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江虹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大阳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P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阳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0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Y12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美派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小牛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5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8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恒阔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踏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飞踏自行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市龙嘉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维多利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D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市功华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功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鸿迅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嘉年华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宝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俏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胜之途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胜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T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阔佬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格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豪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阳光铃木电动车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N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特莱维狮电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莱维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够德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新迪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恒芝隆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丫丫小骆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T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恒芝隆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摩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C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恒芝隆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韭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万福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金万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禾海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奔小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蕾车业无锡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隆鹰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W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零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N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辰鹿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辰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景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Z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遂宁市力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名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H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锋世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P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偃师市澜海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望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立雅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眉山双胜新能源车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美邦五羊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台翔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X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X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建鹰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50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通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S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广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朋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D2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广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D2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土星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晟原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美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虹众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惠州市深业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易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Y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华标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爽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1200DZD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M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飞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盛大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州海翔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米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K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力王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约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Q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知易环保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铂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恒华腾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仕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韵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D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飞科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远强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飞科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盛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米新能源（江苏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米新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UM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米新能源（江苏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U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戴为新能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戴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W2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彭神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胜立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龙酷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阜星品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P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盛力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B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W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松铃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P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市家家新能源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松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驿兴传飞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洪鑫胜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D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立马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四季福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小安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H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同心小全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Q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一飞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翡翠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CN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威马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疆众创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收力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炙焱动力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炙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250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三迪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G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O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彭工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P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P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智能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缅田摩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TM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帆瑞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F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双胜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重庆鑫望机械制造有限公司；企业注册地址：重庆市綦江区古南街道工业园区西齿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重庆市綦江区古南街道工业园区西齿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天津宏钜致远科技有限公司；企业注册地址：天津市武清区石各庄镇定子务支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天津市武清区石各庄镇定子务支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</w:tbl>
    <w:p>
      <w:pPr>
        <w:pStyle w:val="Normal"/>
        <w:numPr>
          <w:ilvl w:val="0"/>
          <w:numId w:val="12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三轮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Cs w:val="2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60" w:leader="none"/>
              </w:tabs>
              <w:autoSpaceDE w:val="false"/>
              <w:spacing w:lineRule="exact" w:line="240"/>
              <w:ind w:right="86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 w:bidi="ar-SA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2"/>
                <w:sz w:val="21"/>
                <w:lang w:val="en-US" w:eastAsia="zh-CN" w:bidi="ar-SA"/>
              </w:rPr>
              <w:t>《目录》</w:t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4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2"/>
                <w:sz w:val="21"/>
                <w:lang w:val="en-US" w:eastAsia="zh-CN" w:bidi="ar-SA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44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 w:bidi="ar-SA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Cs w:val="2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Cs w:val="20"/>
              </w:rPr>
              <w:t>产品型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0"/>
              </w:rPr>
              <w:t>7YP-1750DJ9N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五征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0"/>
              </w:rPr>
              <w:t>7YPJZ-28100P2N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五征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0"/>
              </w:rPr>
              <w:t>7YPJZ-28100PD4N4</w:t>
            </w:r>
            <w:r>
              <w:rPr>
                <w:rFonts w:ascii="仿宋_GB2312" w:hAnsi="仿宋_GB2312" w:cs="Times New Roman" w:eastAsia="仿宋_GB2312"/>
                <w:kern w:val="2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Cs w:val="20"/>
              </w:rPr>
              <w:t>7YPJZ-28100PD5N4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Cs w:val="21"/>
          <w:highlight w:val="none"/>
          <w:lang w:val="en-US" w:eastAsia="zh-CN"/>
        </w:rPr>
      </w:pPr>
      <w:r>
        <w:rPr>
          <w:rFonts w:eastAsia="黑体" w:ascii="黑体" w:hAnsi="黑体"/>
          <w:b w:val="false"/>
          <w:bCs/>
          <w:color w:val="000000"/>
          <w:spacing w:val="2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东风汽车有限公司已列入《公告》的所有产品，法定代表人变更为“杨青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北京新能源汽车股份有限公司生产地址变更为“北京市大兴区采育镇经济开发区采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，已列入《公告》的部分产品生产地址变更为“北京市大兴区采育镇经济开发区采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河北中兴汽车制造有限公司已列入《公告》的部分产品，生产地址变更为“山东省日照市东港区菏泽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已列入《公告》的所有产品，法定代表人变更为“杨学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安徽安凯汽车股份有限公司已列入《公告》的所有产品，法定代表人变更为“黄李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安徽江淮汽车集团股份有限公司生产地址变更为“安徽省合肥市东流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，已列入《公告》的部分产品生产地址变更为“安徽省合肥市东流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四川江淮汽车有限公司已列入《公告》的所有产品，注册地址变更为“遂宁市安居区安居大道东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中国重汽集团济南商用车有限公司已列入《公告》的所有产品，法定代表人变更为“赵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湖北新楚风汽车股份有限公司已列入《公告》的所有产品，法定代表人变更为“黄兆勤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珠海广通汽车有限公司已列入《公告》的所有产品，法定代表人变更为“黄才笋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边国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宏亚兴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新谊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河北富华专用汽车制造有限公司已列入《公告》的所有产品，法定代表人变更为“高川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佑顺驰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航道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河北航道汽车制造有限公司已列入《公告》的所有产品，注册地址变更为“河北省石家庄市高新区长江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创新大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531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极驰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安县志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盛兴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能源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泰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保靓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山西惠丰特种汽车有限公司已列入《公告》的所有产品，注册地址和生产地址变更为“山西省长治经济技术开发区南环西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，法定代表人变更为“李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呼伦贝尔市骏程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蒙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特可思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省东方华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江苏银宝专用车有限公司已列入《公告》的所有产品，法定代表人变更为“孙卫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江苏三迪机车制造有限公司已列入《公告》的所有产品，法定代表人变更为“王禹斌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鑫俸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利澳瑞凯（江苏）矿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保利澳瑞凯（江苏）矿山机械有限公司已列入《公告》的所有产品，法定代表人变更为“刘卫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江苏金环科技有限公司已列入《公告》的所有产品，注册地址变更为“宜兴市高塍镇塍文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信瑞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浙江信瑞重工科技有限公司已列入《公告》的所有产品，法定代表人变更为“余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省盛运大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安徽省盛运大田专用汽车有限公司已列入《公告》的所有产品，注册地址变更为“安徽省池州市经济技术开发区金安工业园鎏金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”，法定代表人变更为“田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萨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漳平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江西江铃汽车集团旅居车有限公司已列入《公告》的所有产品，法定代表人变更为“熊志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鲁联集团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四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辉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福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恒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通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祥县平安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科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欧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枣庄市东博矿山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阳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营口宏发汽车制箱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宇畅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顺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海力特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河南海力特车辆技术有限公司已列入《公告》的所有产品，法定代表人变更为“于露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煤神马机械装备集团河南矿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路大公路交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吉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河南吉商汽车有限公司已列入《公告》的所有产品，法定代表人变更为“张方方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安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多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欧阳聚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隧治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随州隧治实业有限公司已列入《公告》的所有产品，企业名称变更为“湖北隧治专用汽车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益阳瀚鑫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河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昊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骏之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雄川氢能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宇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京飞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霸王龙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阳普天物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贵阳普天物流技术有限公司已列入《公告》的所有产品，法定代表人变更为“杨扬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顺有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陕西通力专用汽车有限责任公司已列入《公告》的所有产品，法定代表人变更为“王敬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海默海狮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电源车辆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矿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疆骏翔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新疆骏翔车业有限公司已列入《公告》的产品商标为“新宇”牌的所有产品，产品商标变更为“伟豪宇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赛力斯汽车（湖北）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北汽福田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北京福田戴姆勒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鑫源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众星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台田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三鑫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大隆畅通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徐州大隆畅通机车科技有限公司已列入《公告》的产品商标为“轻骑芯动力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QX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的所有产品，产品商标变更为“倔牛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JN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山东中铃车辆制造有限公司已列入《公告》的产品商标为“真爱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A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的所有产品，产品商标变更为“真爱易电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A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德呈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津沙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重庆津沙摩托车制造有限公司已列入《公告》的产品商标为“望江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WJ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的所有产品，产品商标变更为“望江龙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WJ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隆鑫机车有限公司浙江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重庆隆鑫机车有限公司浙江分公司已列入《公告》的所有产品，法定代表人变更为“黎军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重庆宗申机车工业制造有限公司已列入《公告》的所有产品，法定代表人变更为“张玉江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市华龙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江门市华龙摩托车有限公司已列入《公告》的产品商标为“光本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GB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的所有产品，产品商标变更为“山铃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SL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立马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河南立马电动车科技有限公司已列入《公告》的所有产品，注册地址变更为“河南省驻马店市汝南县古塔街道建业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2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，生产地址变更为“河南省驻马店市汝南县古塔街道建业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2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，法定代表人变更为“邹洪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轻骑大韩摩托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济南轻骑大韩摩托车有限责任公司已列入《公告》的所有产品，注册地址变更为“山东省济南市高新区孙村街道科航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56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，生产地址变更为“山东省济南市高新区孙村街道科航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56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，法定代表人变更为“于江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商丘市白天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萨博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无锡萨博车业科技有限公司已列入《公告》的所有产品，企业名称变更为“江苏萨博车业科技有限公司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常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江苏常丰车业有限公司已列入《公告》的产品商标为“大帅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DS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的所有产品，产品商标变更为“中克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K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宝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天津市宝鸽摩托车有限公司已列入《公告》的产品商标为“美耐迪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MND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的所有产品，产品商标变更为“酷达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KD)”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永久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万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丰县通亚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丰县通亚电子科技有限公司已列入《公告》的所有产品，生产地址变更为“徐州市丰县经济开发区沙支河西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，产品商标为“龙跃钱江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QJ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的所有产品，产品商标变更为“金驹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JJ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昂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美鑫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光宇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联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高唐县千顺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高唐县千顺电动车有限公司已列入《公告》的产品商标为“虎客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HK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的所有产品，产品商标变更为“洋帆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YF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东威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河南东威智能科技有限公司已列入《公告》的所有产品，法定代表人变更为“罗永斌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美耐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  <w:lang w:val="en-US" w:eastAsia="zh-CN"/>
              </w:rPr>
              <w:t>同意浙江今日阳光新能源车业有限公司已列入《公告》的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  <w:lang w:val="en-US" w:eastAsia="zh-CN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kern w:val="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扩展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北汽福田汽车股份有限公司已列入《公告》的部分产品，生产地址扩展“潍坊高新区樱前街以北高六路以西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红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柴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乘用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红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现代商用汽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众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德力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特斯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德志时代新能源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光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Times New Roman"/>
                <w:spacing w:val="-1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Times New Roman"/>
                <w:spacing w:val="-1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安龙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汽北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应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中汽嘉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扫地王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凯德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路平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邦盛高科特种车辆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中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沃勒（天津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福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张家口慧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运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创联盟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沧州临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安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黄骅市雪龙森林防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盛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荣盛兴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兴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能源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航天清华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航兰田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太原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中电科技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科汇精工新能源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耀邦环境装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内蒙古蒙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天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铭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城市石油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奥拓福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奥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城市和隆兆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源市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金马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林市长久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市布拉德除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通化市东新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晓奥享荣汽车工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科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国机重工集团常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永康智能防务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查特中汽深冷特种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晶锐高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溧阳二十八所系统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沛县迅驰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智屯达车载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乔翔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豪神庞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罗伦士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沃机械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征进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安奇正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万盛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恒天领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科尚昇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赛欧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连云港锐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工消防安全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连云港新集冷藏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机宇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沃特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义乌赵龙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汽商用汽车有限公司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骁龙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淼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迈莎锐汽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江淮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肥市兴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省盛运大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泰新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宿州市龙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国润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吉事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安市瑞立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肥正浩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淮北皖骏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雷萨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福迪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劲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省金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玖发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赣通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赣州腾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高安市寰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尚旅专用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赛纳威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趣蜂专用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鲁联集团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坊宝利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豪瑞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汽联大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鱼台翔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德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高丽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荣成恒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黑系智能装备（威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百易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驰智能汽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科瑞油气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舜晟冲压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金三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驰航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房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威士捷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赛马力发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久邦工程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宜和城保装备科技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佛光发电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奈克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澳柯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国宇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信阳雄狮重工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天翔新能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路大公路交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七狼房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长荣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亚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洁力环保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河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启迪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阳楚聚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枣阳华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迅捷安应急装备科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易安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星（武汉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拓普斯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凯立扬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陆顺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骏马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柳特重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旭力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宝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钰丰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国网电力科学研究院武汉南瑞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里得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重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沣（湖北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恒诚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联恒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衡阳市群立新科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河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上能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邵东霞客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瑭桥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拓沃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福坤汽车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市大为弘德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蒲菱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菜德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达州华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省四通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冉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鑫亿嘉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众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骏成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延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州海默海狮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和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、二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、二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、二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市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岛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盛江红强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晋明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飞肯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倍特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陵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禧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玉骑铃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城机械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益阳金城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林芝山阳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翔远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慈溪金轮机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建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·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马哈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市台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厦杏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绿能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大志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天鹰安尔达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钱江之星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佛山市南海区轻骑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大隆顺通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三鑫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大隆机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州大金马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铃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新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迪科技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市迪豪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小刀新能源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福羊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轻骑铃木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轻骑标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建设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宗申机车工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宗申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北摩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大冶摩托车技术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王野机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东方凌云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甘肃珠峰大江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藏新珠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运城大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众朋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力阳弘奔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彭车业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市圣宝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恒胜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日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日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豪进摩托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朋易来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钻豹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易航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牛电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渤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欧皇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赛克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省步步先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大安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号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新大洲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当肯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世纪雄风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氏巨龙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美豹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智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联蕴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萨博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大阳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银顺奔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小牛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博大空港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兴世达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亿顺力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市喜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美邦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踏浪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安东方信远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智和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飞踏自行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市龙嘉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省广汉市富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市炳鑫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科斯特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专用汽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胜之途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澳柯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沂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永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三圣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凤凰自行车江苏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永祥新能源车辆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万福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省禾海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广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汉腾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什邡市伊科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遂宁市力红新能源汽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市绿保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市力远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故城县小巴士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眉山双胜新能源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美邦五羊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纳卡（徐州）新能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圣祺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绿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沛县伟达电动车制造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温州道道通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晟原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美鑫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惠州市深业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华标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飞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众信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宏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知易环保设备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雅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汉邦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恒华腾科技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星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美特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优米新能源（江苏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戴为新能源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隆翔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田歌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松铃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天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苏风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市家家新能源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大隆建豪新能源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电动科技（天津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科技（广东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驿兴传飞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珠峰机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四季福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小安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帝之星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方大河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大齐帅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一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4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企业经考核符合相关要求，自《公告》发布之日起移出特别公示。</w:t>
      </w:r>
    </w:p>
    <w:p>
      <w:pPr>
        <w:pStyle w:val="Normal"/>
        <w:numPr>
          <w:ilvl w:val="0"/>
          <w:numId w:val="10"/>
        </w:numPr>
        <w:ind w:left="420" w:hanging="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  <w:lang w:eastAsia="zh-CN"/>
        </w:rPr>
        <w:t>湖南中联重科车桥有限公司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numPr>
          <w:ilvl w:val="0"/>
          <w:numId w:val="14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江苏恒诚专用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十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)17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 xml:space="preserve">BHC5030ZZZCA6 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自装卸式垃圾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outlineLvl w:val="1"/>
        <w:rPr>
          <w:rFonts w:ascii="仿宋_GB2312" w:hAnsi="仿宋_GB2312" w:eastAsia="仿宋_GB2312" w:cs="仿宋_GB2312"/>
          <w:b/>
          <w:b/>
          <w:bCs/>
          <w:spacing w:val="-6"/>
          <w:kern w:val="2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摩托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16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产品经整改已符合《公告》管理规定，自《公告》发布之日起可恢复生产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9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江苏爱玛车业科技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爱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 xml:space="preserve">AM500DQT-28C 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两轮轻便摩托车</w:t>
      </w:r>
    </w:p>
    <w:p>
      <w:pPr>
        <w:pStyle w:val="Normal"/>
        <w:numPr>
          <w:ilvl w:val="0"/>
          <w:numId w:val="19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山东万虎三轮摩托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英克莱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 xml:space="preserve">YKL800DQT 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英克莱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 xml:space="preserve">YKL800DQT-4 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两轮轻便摩托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 New Roman"/>
          <w:spacing w:val="-8"/>
          <w:kern w:val="2"/>
          <w:sz w:val="21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 w:val="21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szCs w:val="24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21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注销以下企业汽车生产资质。</w:t>
      </w:r>
    </w:p>
    <w:p>
      <w:pPr>
        <w:pStyle w:val="Normal"/>
        <w:numPr>
          <w:ilvl w:val="0"/>
          <w:numId w:val="11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北京中大燕京汽车有限公司</w:t>
      </w:r>
    </w:p>
    <w:p>
      <w:pPr>
        <w:pStyle w:val="Normal"/>
        <w:numPr>
          <w:ilvl w:val="0"/>
          <w:numId w:val="11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安徽丰源车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注销以下企业生产地址。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北京新能源汽车股份有限公司</w:t>
      </w:r>
      <w:r>
        <w:rPr>
          <w:rFonts w:ascii="仿宋_GB2312" w:hAnsi="仿宋_GB2312" w:cs="Times New Roman" w:eastAsia="仿宋_GB2312"/>
          <w:szCs w:val="21"/>
          <w:lang w:val="en" w:eastAsia="zh-CN"/>
        </w:rPr>
        <w:t>自行申请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注销“河北省沧州市黄骅市经济开发区海华大街东石港路北”、“山东省青岛莱西市姜山镇南环路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号”生产地址。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安徽江淮汽车集团股份有限公司</w:t>
      </w:r>
      <w:r>
        <w:rPr>
          <w:rFonts w:ascii="仿宋_GB2312" w:hAnsi="仿宋_GB2312" w:cs="Times New Roman" w:eastAsia="仿宋_GB2312"/>
          <w:szCs w:val="21"/>
          <w:lang w:val="en" w:eastAsia="zh-CN"/>
        </w:rPr>
        <w:t>自行申请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注销“安徽省合肥市经济技术开发区宿松路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9766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号”生产地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注销以下企业生产资质。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湖南中联重科车桥有限公司</w:t>
      </w:r>
      <w:r>
        <w:rPr>
          <w:rFonts w:ascii="仿宋_GB2312" w:hAnsi="仿宋_GB2312" w:cs="Times New Roman" w:eastAsia="仿宋_GB2312"/>
          <w:szCs w:val="21"/>
          <w:lang w:val="en" w:eastAsia="zh-CN"/>
        </w:rPr>
        <w:t>自行申请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注销客车生产资质。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河北中兴汽车制造有限公司</w:t>
      </w:r>
      <w:r>
        <w:rPr>
          <w:rFonts w:ascii="仿宋_GB2312" w:hAnsi="仿宋_GB2312" w:cs="Times New Roman" w:eastAsia="仿宋_GB2312"/>
          <w:szCs w:val="21"/>
          <w:lang w:val="en" w:eastAsia="zh-CN"/>
        </w:rPr>
        <w:t>自行申请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注销“河北省保定市建国路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860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号”生产地址乘用车生产资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销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安徽丰源车业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十二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5100TCAS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9400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9400CCY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9400TJZ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9400XXY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9400ZHX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9400ZZXC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9401ZZXC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9402TJZ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FYK9405TDP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低平板半挂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73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75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b/>
      <w:bCs/>
      <w:sz w:val="32"/>
      <w:szCs w:val="32"/>
    </w:rPr>
  </w:style>
  <w:style w:type="character" w:styleId="WW8Num5z1">
    <w:name w:val="WW8Num5z1"/>
    <w:qFormat/>
    <w:rPr>
      <w:rFonts w:ascii="仿宋_GB2312" w:hAnsi="仿宋_GB2312" w:eastAsia="仿宋_GB2312" w:cs="仿宋_GB2312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黑体"/>
      <w:b/>
      <w:bCs/>
      <w:sz w:val="32"/>
      <w:szCs w:val="32"/>
    </w:rPr>
  </w:style>
  <w:style w:type="character" w:styleId="WW8Num7z1">
    <w:name w:val="WW8Num7z1"/>
    <w:qFormat/>
    <w:rPr>
      <w:rFonts w:ascii="仿宋_GB2312" w:hAnsi="仿宋_GB2312" w:eastAsia="仿宋_GB2312" w:cs="仿宋_GB2312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 w:cs="黑体"/>
      <w:b/>
      <w:bCs/>
      <w:sz w:val="32"/>
      <w:szCs w:val="32"/>
    </w:rPr>
  </w:style>
  <w:style w:type="character" w:styleId="WW8Num9z1">
    <w:name w:val="WW8Num9z1"/>
    <w:qFormat/>
    <w:rPr>
      <w:rFonts w:ascii="仿宋_GB2312" w:hAnsi="仿宋_GB2312" w:eastAsia="仿宋_GB2312" w:cs="仿宋_GB2312"/>
      <w:sz w:val="21"/>
      <w:szCs w:val="21"/>
    </w:rPr>
  </w:style>
  <w:style w:type="character" w:styleId="WW8Num9z2">
    <w:name w:val="WW8Num9z2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9z0">
    <w:name w:val="WW8Num19z0"/>
    <w:qFormat/>
    <w:rPr>
      <w:rFonts w:ascii="黑体" w:hAnsi="黑体" w:eastAsia="黑体" w:cs="黑体"/>
      <w:b/>
      <w:bCs/>
      <w:sz w:val="32"/>
      <w:szCs w:val="32"/>
    </w:rPr>
  </w:style>
  <w:style w:type="character" w:styleId="WW8Num19z1">
    <w:name w:val="WW8Num19z1"/>
    <w:qFormat/>
    <w:rPr>
      <w:rFonts w:ascii="仿宋_GB2312" w:hAnsi="仿宋_GB2312" w:eastAsia="仿宋_GB2312" w:cs="仿宋_GB2312"/>
      <w:sz w:val="21"/>
      <w:szCs w:val="21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黑体" w:hAnsi="黑体" w:eastAsia="黑体" w:cs="黑体"/>
      <w:b/>
      <w:bCs/>
      <w:sz w:val="32"/>
      <w:szCs w:val="32"/>
    </w:rPr>
  </w:style>
  <w:style w:type="character" w:styleId="WW8Num23z1">
    <w:name w:val="WW8Num23z1"/>
    <w:qFormat/>
    <w:rPr>
      <w:rFonts w:ascii="仿宋_GB2312" w:hAnsi="仿宋_GB2312" w:eastAsia="仿宋_GB2312" w:cs="仿宋_GB2312"/>
      <w:sz w:val="21"/>
      <w:szCs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" w:hAnsi="黑体" w:eastAsia="黑体" w:cs="黑体"/>
      <w:b/>
      <w:bCs/>
      <w:sz w:val="32"/>
      <w:szCs w:val="32"/>
    </w:rPr>
  </w:style>
  <w:style w:type="character" w:styleId="WW8Num24z1">
    <w:name w:val="WW8Num24z1"/>
    <w:qFormat/>
    <w:rPr>
      <w:rFonts w:ascii="仿宋_GB2312" w:hAnsi="仿宋_GB2312" w:eastAsia="仿宋_GB2312" w:cs="仿宋_GB2312"/>
      <w:sz w:val="21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1:00Z</dcterms:created>
  <dc:creator>kylin</dc:creator>
  <dc:description/>
  <dc:language>en-US</dc:language>
  <cp:lastModifiedBy>kylin</cp:lastModifiedBy>
  <cp:lastPrinted>2024-05-14T18:06:00Z</cp:lastPrinted>
  <dcterms:modified xsi:type="dcterms:W3CDTF">2024-08-02T17:44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E753B01E4A85B9B16B8F883619B1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