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jilin.chinatax.gov.cn/art/2024/7/17/art_404_80034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jilin.chinatax.gov.cn/art/2024/7/17/art_404_80034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!--&lt;$[</w:t>
      </w:r>
      <w:r>
        <w:rPr/>
        <w:t>信息内容</w:t>
      </w:r>
      <w:r>
        <w:rPr/>
        <w:t>]&gt;begin--&gt;&lt;!--ZJEG_RSS.content.begin--&gt;&lt;meta name="ContentStart"&gt;&lt;p style="text-align: justify; text-indent: 2em;"&gt;</w:t>
      </w:r>
      <w:r>
        <w:rPr/>
        <w:t>根据相关工作要求，结合相关规定修订内容，国家税务总局吉林省税务局对包容审慎监管执法“四张清单”内容重新进行修订，现将包容审慎监管执法“四张清单”（</w:t>
      </w:r>
      <w:r>
        <w:rPr/>
        <w:t>2024</w:t>
      </w:r>
      <w:r>
        <w:rPr/>
        <w:t>年修订）（具体内容见附件）予以发布。</w:t>
      </w:r>
      <w:r>
        <w:rPr/>
        <w:t>&lt;/p&gt;&lt;p style="text-align: justify; text-indent: 2em;"&gt;</w:t>
      </w:r>
      <w:r>
        <w:rPr/>
        <w:t>附件：</w:t>
      </w:r>
      <w:r>
        <w:rPr/>
        <w:t>&lt;a href="/module/download/downfile.jsp?classid=0&amp;amp;showname=1.%E4%B8%8D%E4%BA%88%E5%A4%84%E7%BD%9A%E4%BA%8B%E9%A1%B9%E6%B8%85%E5%8D%95%EF%BC%882024%E5%B9%B4%E4%BF%AE%E8%AE%A2%EF%BC%89.xls&amp;amp;filename=b7ae4b617feb4b53b7841d93e940f25e.xls"&gt;1.</w:t>
      </w:r>
      <w:r>
        <w:rPr/>
        <w:t>不予处罚事项清单（</w:t>
      </w:r>
      <w:r>
        <w:rPr/>
        <w:t>2024</w:t>
      </w:r>
      <w:r>
        <w:rPr/>
        <w:t>年修订）</w:t>
      </w:r>
      <w:r>
        <w:rPr/>
        <w:t>&lt;/a&gt;&lt;/p&gt;&lt;p style="text-align: justify; text-indent: 2em;"&gt;</w:t>
      </w:r>
      <w:r>
        <w:rPr/>
        <w:t>　　　</w:t>
      </w:r>
      <w:r>
        <w:rPr/>
        <w:t>&lt;a href="/module/download/downfile.jsp?classid=0&amp;amp;showname=2.%E4%BB%8E%E8%BD%BB%E5%A4%84%E7%BD%9A%E4%BA%8B%E9%A1%B9%E6%B8%85%E5%8D%95%EF%BC%882024%E5%B9%B4%E4%BF%AE%E8%AE%A2%EF%BC%89.xls&amp;amp;filename=d6ddee7c1ed9470fbce2a1ac22a8f2df.xls"&gt;2.</w:t>
      </w:r>
      <w:r>
        <w:rPr/>
        <w:t>从轻处罚事项清单（</w:t>
      </w:r>
      <w:r>
        <w:rPr/>
        <w:t>2024</w:t>
      </w:r>
      <w:r>
        <w:rPr/>
        <w:t>年修订）</w:t>
      </w:r>
      <w:r>
        <w:rPr/>
        <w:t>&lt;/a&gt;&lt;/p&gt;&lt;p style="text-align: justify; text-indent: 2em;"&gt;</w:t>
      </w:r>
      <w:r>
        <w:rPr/>
        <w:t>　　　</w:t>
      </w:r>
      <w:r>
        <w:rPr/>
        <w:t>&lt;a href="/module/download/downfile.jsp?classid=0&amp;amp;showname=3.%E5%87%8F%E8%BD%BB%E5%A4%84%E7%BD%9A%E4%BA%8B%E9%A1%B9%E6%B8%85%E5%8D%95%EF%BC%882024%E5%B9%B4%E4%BF%AE%E8%AE%A2%EF%BC%89.xls&amp;amp;filename=c8e9be2005004688bf92779c48cc2e2e.xls"&gt;3.</w:t>
      </w:r>
      <w:r>
        <w:rPr/>
        <w:t>减轻处罚事项清单（</w:t>
      </w:r>
      <w:r>
        <w:rPr/>
        <w:t>2024</w:t>
      </w:r>
      <w:r>
        <w:rPr/>
        <w:t>年修订）</w:t>
      </w:r>
      <w:r>
        <w:rPr/>
        <w:t>&lt;/a&gt;&lt;/p&gt;&lt;p style="text-align: justify; text-indent: 2em;"&gt;</w:t>
      </w:r>
      <w:r>
        <w:rPr/>
        <w:t>　　　</w:t>
      </w:r>
      <w:r>
        <w:rPr/>
        <w:t>&lt;a href="/module/download/downfile.jsp?classid=0&amp;amp;showname=4.%E5%85%8D%E4%BA%88%E8%A1%8C%E6%94%BF%E5%BC%BA%E5%88%B6%E4%BA%8B%E9%A1%B9%E6%B8%85%E5%8D%95%EF%BC%882024%E5%B9%B4%E4%BF%AE%E8%AE%A2%EF%BC%89.xls&amp;amp;filename=4fa6c8d9452a442c960d44beb3f59051.xls"&gt;4.</w:t>
      </w:r>
      <w:r>
        <w:rPr/>
        <w:t>免予行政强制事项清单（</w:t>
      </w:r>
      <w:r>
        <w:rPr/>
        <w:t>2024</w:t>
      </w:r>
      <w:r>
        <w:rPr/>
        <w:t>年修订）</w:t>
      </w:r>
      <w:r>
        <w:rPr/>
        <w:t>&lt;/a&gt;&lt;/p&gt;&lt;p style="text-align: justify; text-indent: 2em;"&gt;&lt;br&gt;&lt;/p&gt;&lt;p style="text-align: right; text-indent: 2em;"&gt;</w:t>
      </w:r>
      <w:r>
        <w:rPr/>
        <w:t>国家税务总局吉林省税务局</w:t>
      </w:r>
      <w:r>
        <w:rPr/>
        <w:t>&lt;/p&gt;&lt;p style="text-align: right; text-indent: 2em;"&gt;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&lt;/p&gt;&lt;meta name="ContentEnd"&gt;&lt;!--ZJEG_RSS.content.end--&gt;&lt;!--&lt;$[</w:t>
      </w:r>
      <w:r>
        <w:rPr/>
        <w:t>信息内容</w:t>
      </w:r>
      <w:r>
        <w:rPr/>
        <w:t>]&gt;end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