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-简;黑体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2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" w:eastAsia="zh-CN"/>
        </w:rPr>
      </w:pPr>
      <w:r>
        <w:rPr>
          <w:rFonts w:eastAsia="黑体-简;黑体"/>
          <w:sz w:val="10"/>
          <w:szCs w:val="1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六十二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节能型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9"/>
        <w:gridCol w:w="1558"/>
        <w:gridCol w:w="1559"/>
        <w:gridCol w:w="1559"/>
        <w:gridCol w:w="1074"/>
        <w:gridCol w:w="1571"/>
        <w:gridCol w:w="880"/>
        <w:gridCol w:w="880"/>
        <w:gridCol w:w="1559"/>
        <w:gridCol w:w="1274"/>
        <w:gridCol w:w="1562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额定载客人数（人）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型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档位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众汽车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ASSAT P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VW71528AT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9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重型商用车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重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"/>
        <w:gridCol w:w="1892"/>
        <w:gridCol w:w="1733"/>
        <w:gridCol w:w="2667"/>
        <w:gridCol w:w="2800"/>
        <w:gridCol w:w="2883"/>
        <w:gridCol w:w="1401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180D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DX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DX1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D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C1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XLCEX2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XXYE2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XYKEX2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CCQEX2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畜禽运输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1180E2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180DX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XYKEX2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D1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C1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XXYEX27R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CX1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D1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XXYE2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CX1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C1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C1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D2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D2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180D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C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D2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CX1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CCYE2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1XLCL6AKL-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319CCQL6GRL-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畜禽运输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319CCYL6GRL-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319XLCL6GRL-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319L6GRL-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卸汽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1XXYL6AKL-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319L6GRL-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1CCYL6AKL-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6XYKN711GF1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2V4247F1LW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2V4247F1CW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2V4247F1C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2V4247F1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4XXYN7117F11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2V4247F1CH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2V4247F1LH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新能源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插电式混合动力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371"/>
        <w:gridCol w:w="1174"/>
        <w:gridCol w:w="1948"/>
        <w:gridCol w:w="1656"/>
        <w:gridCol w:w="1268"/>
        <w:gridCol w:w="1462"/>
        <w:gridCol w:w="1171"/>
        <w:gridCol w:w="783"/>
        <w:gridCol w:w="977"/>
        <w:gridCol w:w="978"/>
        <w:gridCol w:w="784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丰田汽车（中国）投资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丰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TOYOTA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ZSH37L-BNXGBC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埃尔法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ZSH37L-BNXGBC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埃尔法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沃尔沃汽车销售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沃尔沃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VOLVO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C90 T8 LFH5FD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C90 T8 LFH5FD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±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83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M7151S1F2REEV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π00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汽车有限公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雪佛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CHEVROLET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GM6470DBCHEV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UINOX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/11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3/6.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2WT6HEVC1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驱逐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腾势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J7200AEHEV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9 G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5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宝骏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6461KBUPHEVB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宝骏云海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6461KBUPHEVB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宝骏云海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81GAB6HEV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0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9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7157AAB6HEV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0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64AAA6HEV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0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7156AAG6HEV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0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/18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64AAB6HEV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0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81GAA6HEV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0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0/19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/2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7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阿维塔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VATR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81EDA6HEV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81EEA6HEV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83ST6HEV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LU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71ST6HEV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r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83ST6HEV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LU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.59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1CHEVT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9 C-D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8/19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2CHEVT26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10 C-D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8/20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捷途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60CHEVT1H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6 C-DM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6/1787/17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±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Z6480SHEVS3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8.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理想汽车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理想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XA6493SHEVX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5/23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.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XA6502SHEVX0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纯电动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1466"/>
        <w:gridCol w:w="980"/>
        <w:gridCol w:w="1948"/>
        <w:gridCol w:w="2142"/>
        <w:gridCol w:w="1469"/>
        <w:gridCol w:w="1657"/>
        <w:gridCol w:w="1566"/>
        <w:gridCol w:w="1560"/>
        <w:gridCol w:w="783"/>
      </w:tblGrid>
      <w:tr>
        <w:trPr>
          <w:tblHeader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70CCYE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/36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1070E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1031VBEVF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/315±9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/41.8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1XXYVBEVF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/315±9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/41.8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1XXYVBEVB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±9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3XXYVBEVB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±9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XXYVBEVF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/315±9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/41.8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70XXYE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0/3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2XXYVBEVB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XXYVBEVB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1030VBEVF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/315±9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/41.8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D5030XXYLB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D5040CCYLBEV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仓栅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±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8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XYKEXEV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翼开启厢式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8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XXYEV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0/2155/2200/219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6±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5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XYEV1G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4±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.3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184EVJA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50/6850/7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±26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CTYEV-H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桶装垃圾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/166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2EVJA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/2000/2050/203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6±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5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7EVMA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9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YZEVZ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CCYEV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/2200/219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6±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5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EVDHF-1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/2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/9600/10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2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/350.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EVDHF-1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0/131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319EVGRF-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/3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00/23600/24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2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/350.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EVDHF-1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700/11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1XXYV7Q6B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丹东黄海汽车有限责任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海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D6851EV1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50/9150/95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CCYMFEVMZ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5/3050/31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1±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XLCMFEVMZ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31XYZU6BEV-J5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0/1795/183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5CCYBEVE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/3200/311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7XXYBEVE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/30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±16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2BEVWC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1800/12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2XXYW63BEV-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±16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7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821A5EV2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0/8000/77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709E9EV2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0/6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609G7EV2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0/5500/5800/60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829N8EV2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/9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600G6EV2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0/5100/5350/5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4259SEV1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.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7D6EV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4189EV1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6XLCEV2Q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4189SEV0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1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.7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4259SEV1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9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XYZEV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±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CCQEV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畜禽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±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0XXYEV11W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317Y326GZ1BEV6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7F3313Z145BEV6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LCKEEV343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92XXYKFEV38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2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1042DEEV34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ZKXKEEV34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蓝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32CCYPBEV331-LQ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.5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45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32XXYPBEV331-LQ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.5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45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活越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12XSHBEVGDHDP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售货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.6±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2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达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4XGCBEVFR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工程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06BEVG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90/4950/5130/5310/5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0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16BEVG21L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10/6530/6750/6990/72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0/7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0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07BEVG3K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0/5420/5560/5720/5890/60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0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16BEVG24L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20/6950/7200/7450/772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2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56BEVG21L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50/7340/7540/7750/7980/822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4/10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17BEVG1L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60/5630/5900/616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.50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06BEVG22D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20/9200/9550/9900/102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16BEVG2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80/6400/6630/6850/7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0/7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0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G5030XXYEVT3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三环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十通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Q5048XXYN6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Q4257L09Y8S5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Q4257L09Y8S3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0/95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Q4257L09Y8S4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00/10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Q5125ZXLN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Q5048CCYN6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4260C3B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5.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316GJB6BEV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/2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±52/2350±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89/284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4H45C8BEVY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/11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±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.8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5H45C8BEVY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1X27C9BEVY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32±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6.2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180XLCH5AZBEV10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3310H5FZBEV13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00/13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5040XXYBEVBPHA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C3310BEV1Z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5V3841Z1S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/2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2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/2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/350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1V3847Z12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/9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315V5261Z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3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9V3841Z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26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MF346XSEV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50/19350/20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BEVF1L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0/9400/9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0±68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.4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RF4Q1S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000/11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1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2.5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SEVF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00/10200/10700/11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/29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/420.6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BEVF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06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MF346XBEV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00/19800/207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0±86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6.5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SEVF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/9900/10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SEVF1LZ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/10500/10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826ZGEVN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00/9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4254B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9.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1041BEVH7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1XXYBEVH7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850DGBEVL0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00/8000/8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0±49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.7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06AGBEVL4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/11500/12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2±65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5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850AGBEVL3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/9100/9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±42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15CYBEVL0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7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3.6±38.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.7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15FGBEVL0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3±57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.02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1XXYBEVGR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5/159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±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0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1XXYBEVGR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1XYZBEVGR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5/167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2±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4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1XXYBEVGR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5/167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2±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4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253BEVH4A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50/11000/114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±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.0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700EVDW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0/6250/6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4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600EVD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0/616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8XXYA0X4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4CCYD0X5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5/208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1040BB361BEV0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040CCYAB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120TXSAZCB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95/91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.0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040XLCAB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040XXYAB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0/2990/3040/309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530BEV0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040XXYABEV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0/2930/2980/303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1040BB361BEV0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4250AN384BEV0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00/9465/97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30XZH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指挥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1JGK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高空作业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3312P6BEV5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/2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0/14000/14500/148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2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899/350.07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1046P1BEV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0/2530/2570/2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.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6XXYBEV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0/2790/2840/2870/2930/296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.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佛山市飞驰汽车科技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驰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SQ6853BEVGA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/9100/9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±42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SQ6651BEVG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0/5200/5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8.5±23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SQ6853BEVG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/9100/9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±42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瑞驰汽车实业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驰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RC5030XXYFN5-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1±9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力牛魔王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LP5021XYZBEVD0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±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.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雷驰新能源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驰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D1032P1E5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D1020P1C23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±3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D5020XXY3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±3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玉柴新能源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玉柴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E5032XXYBEVM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.5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4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E1030VBEVM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.5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4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豪驰智能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橙仕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5031XXYBEV0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5/1355/1300/13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5031XXYBEV0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/1300/1275/128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5022XYKBEV0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翼开启厢式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30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1022BEV0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30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5022XXYBEV0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5/1165/1200/1095/1150/119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30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1031BEV0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0/12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7XLCBEVGR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1041BEVGR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0±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.8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7CCYBEVGR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7XXYBEVGR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0/31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0EVA2Z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0/2850/27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唐山亚特专用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特重工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Z5180GSSEQ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洒水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Z5317GJBZCT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Z5311GJBCZC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6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Z5319GJBBJ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Z5180ZXXEQ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Z5180ZYSEQ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50/130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.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邯郸市肥乡区远达车辆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永康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XY5180GPSBEV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/12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/194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XY5180GQXBEV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/12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/194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XY5180ZYSBEV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/12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/194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XY5180TDYBEV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/12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/194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安鑫专用汽车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盼科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H5180GQXS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/12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/194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H5120TCASH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9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H5180TXSS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/17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/266.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H5040TYHCL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±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盛航专用汽车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盛航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SH5120TXSC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.0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SH5181TXSC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20/1373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万利特种车辆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富岩汽车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250TDY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183TX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1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/17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/266.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183TDY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183GQ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7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182GQXC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/12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/194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中汽高科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常奇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S5090TQZWP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50/6000/5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2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三源机械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联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SY5043ZZZ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9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3TXSD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250GQXY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80/12650/1229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0GQXY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0/8700/8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机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J5042ZZZBJ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J5181ZXXD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州远程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187GQXBEVGR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0/8700/8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中车电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R6600GLEV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0/47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.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R6600GL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0/47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.7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萨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萨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X5045ZKXEVB-ML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传旗重科装备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传旗重科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H5180GQXD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0ZYSFMBEVK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60/118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310ZXXYJ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车厢可卸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21ZYSDT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0/6140/6470/6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烟台杰瑞石油装备技术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杰瑞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R5181TXSZK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舜泰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舜泰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TQ5044XJC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检测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康洁环保装备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国康洁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KJ5180ZYSD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10/12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0/1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.96/210.5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041XTYD0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.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7TXSD0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.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081TSLD0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2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8TXSD2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50/11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3GQXD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5GQXD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3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8GQXD0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041ZZZD2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70/282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22TCAD0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/28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20/6350/6440/6570/6700/683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1.4/790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/132.0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26ZYSD0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/28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90/7080/718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1.4/790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/132.0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311ZXXD0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车厢可卸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041XTYD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信阳雄狮重工科技发展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工九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SZ5180TXSCL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/4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2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6±44.8/1719±26/1472±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1/271.06/229.6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新飞电器集团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新飞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FC5020XJCBEVGAM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检测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91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武汉市汉福专用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银湖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FA5122GQXE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下水道疏通清洗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.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FA5080XTYE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6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±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湖北环保科技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A5180GPS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/8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A5080GQXD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6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A5181GQX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50/8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20ZY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50/7900/813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0TC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/2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8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2TYH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/2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30ZX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0GXE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粪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/3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/4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/66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2TX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1TDYBJ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/4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/1786±52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/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普罗科环境装备有限责任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普罗科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5GQXEV-P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9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24ZYSEV-P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50/73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能源装备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040TYHDF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1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181TXSSYC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00/14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6±5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120ZYSDF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121ZYSSYB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.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121TCASYB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8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.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121TXSSY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/4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8±35.3/1300±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.65/201.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深圳市大为弘德汽车工业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特尔佳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WT5040ZKX7BBY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汽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.2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花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047ZZZSHB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185ZZZZZ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00/96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迪科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壹迪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V5040XLCEV1C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青特特种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青特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T5312ZLJ58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7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重汽专用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尊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185ZYSB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50/127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/17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/266.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121ZYSBEV42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3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0/9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6/1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73.83/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插电式混合动力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463"/>
        <w:gridCol w:w="978"/>
        <w:gridCol w:w="1560"/>
        <w:gridCol w:w="1949"/>
        <w:gridCol w:w="978"/>
        <w:gridCol w:w="978"/>
        <w:gridCol w:w="978"/>
        <w:gridCol w:w="978"/>
        <w:gridCol w:w="1463"/>
        <w:gridCol w:w="1463"/>
        <w:gridCol w:w="784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沃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119CHEV01G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低入口城市客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5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2W63PHEV-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载货汽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9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70XLJW68PHEV-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3ZKXKJPHEV33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汽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9/228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4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5038XZHQ61PH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指挥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±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.5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5038XKCCH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勘察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±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.5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欧汽车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旅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CL5070XLJAPH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0/6200/67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中机宇泽汽车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皓旅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YZ5030XLJSH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.2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中荥新能源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荥汽车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XD5040XLCSHEVGM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冷藏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6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±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中恒汽车装备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恒旅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HH5049XLJPH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.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87/37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±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5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建邦建工机械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川汽建邦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BJ5040XCQPH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雏禽运输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.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±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5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四）燃料电池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465"/>
        <w:gridCol w:w="979"/>
        <w:gridCol w:w="1951"/>
        <w:gridCol w:w="2242"/>
        <w:gridCol w:w="2242"/>
        <w:gridCol w:w="1465"/>
        <w:gridCol w:w="1465"/>
        <w:gridCol w:w="979"/>
        <w:gridCol w:w="784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7FCEVQY22C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客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0/12800/130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316GJB1FCEV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混凝土搅拌运输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312GJB1FCEV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混凝土搅拌运输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/1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0X45D2FCEV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9XLCFCEV341M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J4XFCEV2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50/11300/117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851AGFCEV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城市客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0/9700/100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27DYFCEV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客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30/1396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311GJBP6FCEV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混凝土搅拌运输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4/42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/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0P4FCEV6M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2/39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1500/11800/12100/123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佛山市飞驰汽车科技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驰牌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SQ4250SFFCEV1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/37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9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/1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新能源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岳牌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TQ5180TXSCZN54FCEV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洗扫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04:00Z</dcterms:created>
  <dc:creator>Apache POI</dc:creator>
  <dc:description/>
  <dc:language>en-US</dc:language>
  <cp:lastModifiedBy>kylin</cp:lastModifiedBy>
  <dcterms:modified xsi:type="dcterms:W3CDTF">2024-05-31T18:30:4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159A9526D465EB8157641E9D1F0B9</vt:lpwstr>
  </property>
  <property fmtid="{D5CDD505-2E9C-101B-9397-08002B2CF9AE}" pid="3" name="KSOProductBuildVer">
    <vt:lpwstr>2052-11.8.2.10337</vt:lpwstr>
  </property>
</Properties>
</file>