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十二号 科创板上市公司变更证券简称（实施）公告</w:t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eastAsia="黑体;SimHei" w:cs="宋体;SimSun"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color w:val="000000"/>
          <w:sz w:val="36"/>
          <w:szCs w:val="21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适用情形：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科创板上市公司董事会审议变更证券简称事项，或实施证券简称变更的，应当符合本所《科创板上市公司自律监管指引第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号——规范运作》第七章第五节“变更证券简称”的要求，并履行信息披露义务，适用本公告格式指引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bCs/>
          <w:sz w:val="30"/>
          <w:szCs w:val="21"/>
        </w:rPr>
      </w:pPr>
      <w:r>
        <w:rPr>
          <w:rFonts w:eastAsia="仿宋_GB2312" w:cs="宋体;SimSun" w:ascii="宋体;SimSun" w:hAnsi="宋体;SimSun"/>
          <w:bCs/>
          <w:sz w:val="30"/>
          <w:szCs w:val="21"/>
        </w:rPr>
      </w:r>
    </w:p>
    <w:p>
      <w:pPr>
        <w:pStyle w:val="Normal"/>
        <w:snapToGrid w:val="false"/>
        <w:spacing w:lineRule="exact" w:line="600"/>
        <w:ind w:firstLine="153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证券代码：             证券简称：            公告编号：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仿宋_GB2312" w:cs="宋体;SimSun"/>
          <w:bCs/>
          <w:sz w:val="30"/>
          <w:szCs w:val="21"/>
        </w:rPr>
      </w:pPr>
      <w:r>
        <w:rPr>
          <w:rFonts w:eastAsia="仿宋_GB2312" w:cs="宋体;SimSun" w:ascii="宋体;SimSun" w:hAnsi="宋体;SimSun"/>
          <w:bCs/>
          <w:sz w:val="30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XXXX</w:t>
      </w:r>
      <w:r>
        <w:rPr>
          <w:rFonts w:ascii="仿宋_GB2312" w:hAnsi="仿宋_GB2312" w:cs="宋体;SimSun" w:eastAsia="仿宋_GB2312"/>
          <w:bCs/>
          <w:sz w:val="30"/>
          <w:szCs w:val="30"/>
        </w:rPr>
        <w:t>股份有限公司变更证券简称</w:t>
      </w:r>
      <w:r>
        <w:rPr>
          <w:rFonts w:ascii="仿宋_GB2312" w:hAnsi="仿宋_GB2312" w:cs="宋体;SimSun" w:eastAsia="仿宋_GB2312"/>
          <w:bCs/>
          <w:sz w:val="30"/>
          <w:szCs w:val="30"/>
        </w:rPr>
        <w:t>（</w:t>
      </w:r>
      <w:r>
        <w:rPr>
          <w:rFonts w:ascii="仿宋_GB2312" w:hAnsi="仿宋_GB2312" w:cs="宋体;SimSun" w:eastAsia="仿宋_GB2312"/>
          <w:bCs/>
          <w:sz w:val="30"/>
          <w:szCs w:val="30"/>
        </w:rPr>
        <w:t>实施</w:t>
      </w:r>
      <w:r>
        <w:rPr>
          <w:rFonts w:ascii="仿宋_GB2312" w:hAnsi="仿宋_GB2312" w:cs="宋体;SimSun" w:eastAsia="仿宋_GB2312"/>
          <w:bCs/>
          <w:sz w:val="30"/>
          <w:szCs w:val="30"/>
        </w:rPr>
        <w:t>）</w:t>
      </w:r>
      <w:r>
        <w:rPr>
          <w:rFonts w:ascii="仿宋_GB2312" w:hAnsi="仿宋_GB2312" w:cs="宋体;SimSun" w:eastAsia="仿宋_GB2312"/>
          <w:bCs/>
          <w:sz w:val="30"/>
          <w:szCs w:val="30"/>
        </w:rPr>
        <w:t>公告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879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本公司董事会及全体董事保证本公告内容不存在任何虚假记载、误导性陈述或者重大遗漏，并对其内容的真实性、准确性和完整性依法承担法律责任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6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如有董事对临时公告内容的真实性、准确性和完整性无法保证或存在异议的，公司应当在公告中作特别提示。</w:t>
      </w:r>
    </w:p>
    <w:p>
      <w:pPr>
        <w:pStyle w:val="Normal"/>
        <w:snapToGrid w:val="false"/>
        <w:spacing w:lineRule="exact" w:line="600"/>
        <w:rPr>
          <w:rFonts w:ascii="宋体;SimSun" w:hAnsi="宋体;SimSun" w:eastAsia="仿宋_GB2312" w:cs="宋体;SimSun"/>
          <w:color w:val="000000"/>
          <w:sz w:val="30"/>
          <w:szCs w:val="21"/>
        </w:rPr>
      </w:pPr>
      <w:r>
        <w:rPr>
          <w:rFonts w:eastAsia="仿宋_GB2312" w:cs="宋体;SimSun" w:ascii="宋体;SimSun" w:hAnsi="宋体;SimSun"/>
          <w:color w:val="000000"/>
          <w:sz w:val="30"/>
          <w:szCs w:val="21"/>
        </w:rPr>
      </w:r>
    </w:p>
    <w:p>
      <w:pPr>
        <w:pStyle w:val="Normal"/>
        <w:snapToGrid w:val="false"/>
        <w:spacing w:lineRule="exact" w:line="60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变更后的证券简称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变更后的扩位证券简称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证券简称变更日期（实施公告适用）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公司董事会审议变更证券简称的情况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市公司拟变更证券简称的，应当召开董事会进行审议，并披露董事会的召开情况、审议表决结果。董事反对或弃权的，应当披露反对或弃权理由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同时，涉及变更公司全称的，说明还需将变更全称事项提请股东大会审议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公司董事会关于变更证券简称的理由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上市公司董事会应当披露变更证券简称的理由，并详细说明其合理性和必要性。例如，主营业务是否发生重大变化，发展战略是否发生重大调整，实际控制人是否发生变更等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上市公司变更证券简称与拟发展的新业态、新技术、新模式、新行业等有关的，应当详细披露相关具体情况、在公司整体业务中所占的比重及其对公司生产经营的影响等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公司董事会关于变更证券简称的风险提示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证券简称变更反映公司已经实际开展的新业务，但其营业收入占公司最近一个会计年度经审计营业收入低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，应当充分披露其合理性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必要性以及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相关业务的开展情况或实施进展，如项目进度、经营业绩（新业务最近一年又一期的营业收入、净利润及其占比）、人员配置、资产投入、行业准入证照和相关资质的取得情况等，并予以风险提示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本所要求披露的其他事项。</w:t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公司证券简称变更的实施（变更实施公告适用）</w:t>
      </w:r>
    </w:p>
    <w:p>
      <w:pPr>
        <w:pStyle w:val="Normal"/>
        <w:widowControl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上市公司实施证券简称变更的，应当列明同意变更的董事会届次；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全称发生变化的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还应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列明同意变更公司全称的股东大会届次，并说明全称变更经工商行政管理部门登记的情况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上市公司实施证券简称变更的，应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说明经公司申请，并经上海证券交易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公司证券简称变更的具体日期及变更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前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后的证券简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扩位证券简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并说明公司证券代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不变。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公告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outlineLvl w:val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XXXX</w:t>
      </w:r>
      <w:r>
        <w:rPr>
          <w:rFonts w:ascii="仿宋_GB2312" w:hAnsi="仿宋_GB2312" w:cs="宋体;SimSun" w:eastAsia="仿宋_GB2312"/>
          <w:sz w:val="30"/>
          <w:szCs w:val="30"/>
        </w:rPr>
        <w:t>股份有限公司董事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6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  月  日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600"/>
        <w:ind w:right="48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ind w:left="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报备文件（如适用）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公司全称变更后的营业执照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变更证券简称的申请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exact" w:line="600"/>
        <w:ind w:right="480" w:firstLine="20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注意事项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证券简称应当全部或部分从企业全称中选取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证券简称应当反映上市公司主营业务，突出行业特点，易于投资者理解。</w:t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三）上市公司变更企业全称，本所认为必要的，可以要求公司适用本公告格式指引。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上市公司实施证券简称变更的，仅需披露本公告格式指引第四部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3:00Z</dcterms:created>
  <dc:creator/>
  <dc:description/>
  <cp:keywords/>
  <dc:language>en-US</dc:language>
  <cp:lastModifiedBy/>
  <cp:lastPrinted>2019-06-20T13:36:00Z</cp:lastPrinted>
  <dcterms:modified xsi:type="dcterms:W3CDTF">2021-11-26T02:36:00Z</dcterms:modified>
  <cp:revision>0</cp:revision>
  <dc:subject/>
  <dc:title/>
</cp:coreProperties>
</file>