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24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国典传承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单向街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科创医学发展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中仁慈善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国际音乐节艺术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奇点未来自然科学发展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横山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利泽慈善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天泽文化艺术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和平教育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华远达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圣商慈善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九台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蓝驰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世华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育才助学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真善美教育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中国音乐学院教育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环球时报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民生中国书法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奇安信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太阳心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利星行慈善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晨曦耕耘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同心共铸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太阳谷慈善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7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精农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幸福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紫荆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培植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迈迪科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臻爱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九色光公益基金会</w:t>
      </w:r>
    </w:p>
    <w:p>
      <w:pPr>
        <w:pStyle w:val="Normal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华夏肿瘤防治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5:00Z</dcterms:created>
  <dc:creator>user</dc:creator>
  <dc:description/>
  <dc:language>en-US</dc:language>
  <cp:lastModifiedBy>user</cp:lastModifiedBy>
  <dcterms:modified xsi:type="dcterms:W3CDTF">2024-05-29T09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F49612C06838988156667A47DA20</vt:lpwstr>
  </property>
  <property fmtid="{D5CDD505-2E9C-101B-9397-08002B2CF9AE}" pid="3" name="KSOProductBuildVer">
    <vt:lpwstr>2052-11.8.2.11880</vt:lpwstr>
  </property>
</Properties>
</file>