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SI黑体-GB2312;黑体" w:hAnsi="CESI黑体-GB2312;黑体" w:eastAsia="CESI黑体-GB2312;黑体" w:cs="CESI黑体-GB2312;黑体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</w:rPr>
        <w:t>京财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税</w:t>
      </w:r>
      <w:r>
        <w:rPr>
          <w:rFonts w:ascii="CESI黑体-GB2312;黑体" w:hAnsi="CESI黑体-GB2312;黑体" w:cs="CESI黑体-GB2312;黑体" w:eastAsia="CESI黑体-GB2312;黑体"/>
          <w:sz w:val="32"/>
        </w:rPr>
        <w:t>〔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2024</w:t>
      </w:r>
      <w:r>
        <w:rPr>
          <w:rFonts w:ascii="CESI黑体-GB2312;黑体" w:hAnsi="CESI黑体-GB2312;黑体" w:cs="CESI黑体-GB2312;黑体" w:eastAsia="CESI黑体-GB2312;黑体"/>
          <w:sz w:val="32"/>
        </w:rPr>
        <w:t>〕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376</w:t>
      </w:r>
      <w:r>
        <w:rPr>
          <w:rFonts w:ascii="CESI黑体-GB2312;黑体" w:hAnsi="CESI黑体-GB2312;黑体" w:cs="CESI黑体-GB2312;黑体" w:eastAsia="CESI黑体-GB2312;黑体"/>
          <w:sz w:val="32"/>
        </w:rPr>
        <w:t>号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4" w:right="0" w:hanging="14"/>
        <w:jc w:val="both"/>
        <w:textAlignment w:val="auto"/>
        <w:outlineLvl w:val="0"/>
        <w:rPr>
          <w:rFonts w:ascii="Calibri" w:hAnsi="Calibri" w:eastAsia="宋体" w:cs="Calibri"/>
          <w:sz w:val="21"/>
          <w:lang w:val="en-US" w:eastAsia="zh-CN"/>
        </w:rPr>
      </w:pPr>
      <w:r>
        <w:rPr>
          <w:rFonts w:eastAsia="宋体" w:cs="Calibri" w:ascii="Calibri" w:hAnsi="Calibri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30" w:right="0" w:hanging="30"/>
        <w:jc w:val="center"/>
        <w:textAlignment w:val="auto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30" w:right="0" w:hanging="30"/>
        <w:jc w:val="center"/>
        <w:textAlignment w:val="auto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21" w:right="0" w:hanging="21"/>
        <w:jc w:val="center"/>
        <w:textAlignment w:val="auto"/>
        <w:outlineLvl w:val="0"/>
        <w:rPr>
          <w:rFonts w:ascii="仿宋_GB2312" w:hAnsi="仿宋_GB2312" w:eastAsia="仿宋_GB2312" w:cs="Calibri"/>
          <w:spacing w:val="-4"/>
          <w:sz w:val="32"/>
          <w:szCs w:val="32"/>
        </w:rPr>
      </w:pPr>
      <w:r>
        <w:rPr>
          <w:rFonts w:ascii="仿宋_GB2312" w:hAnsi="仿宋_GB2312" w:cs="Calibri"/>
          <w:spacing w:val="-4"/>
          <w:sz w:val="32"/>
          <w:szCs w:val="32"/>
        </w:rPr>
        <w:t>（第</w:t>
      </w:r>
      <w:r>
        <w:rPr>
          <w:rFonts w:cs="Calibri"/>
          <w:spacing w:val="-4"/>
          <w:sz w:val="32"/>
          <w:szCs w:val="32"/>
          <w:lang w:eastAsia="zh-CN"/>
        </w:rPr>
        <w:t>六</w:t>
      </w:r>
      <w:r>
        <w:rPr>
          <w:rFonts w:ascii="仿宋_GB2312" w:hAnsi="仿宋_GB2312" w:cs="Calibri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pacing w:val="-4"/>
          <w:sz w:val="21"/>
          <w:szCs w:val="32"/>
        </w:rPr>
      </w:pPr>
      <w:r>
        <w:rPr>
          <w:rFonts w:eastAsia="宋体" w:cs="Calibri" w:ascii="Calibri" w:hAnsi="Calibri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臻爱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2</w:t>
        <w:tab/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市商业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3</w:t>
        <w:tab/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输血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4</w:t>
        <w:tab/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青少年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5</w:t>
        <w:tab/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野生动物保护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6</w:t>
        <w:tab/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电机工程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7</w:t>
        <w:tab/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金融会计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8</w:t>
        <w:tab/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金融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9</w:t>
        <w:tab/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星宇福生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10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教育技术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11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成达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12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市工程咨询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13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仪器仪表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14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药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15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房地产估价师与房地产经纪人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16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搪瓷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17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民族贸易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18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食用菌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19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质量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20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工艺美术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21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液压气动密封件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22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棉麻流通经济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23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机械工程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24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认知神经科学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25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肢残人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26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首都互联网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27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和道儿童福利研究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28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四海弘洋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29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国际商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30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橡胶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31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农业生产资料流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32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绿梦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33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古迹遗址保护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34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糖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35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亚洲经济发展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36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世界旅游城市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37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机械工业企业管理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38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水力发电工程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39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茶叶流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40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光彩事业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41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航空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42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医疗保险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43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石材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44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物资再生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45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国际人才交流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46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市融资担保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47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建设教育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48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社会组织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49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工程爆破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50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钟表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51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期刊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52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力学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53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老年痴呆防治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54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模板脚手架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55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奥林匹克委员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56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免疫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57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灯火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58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高科技产业化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59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炼焦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60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人才交流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61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垒球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62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物流与采购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63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优优龙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64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古生物化石保护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65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益新医学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66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远海运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67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法律援助和司法行政英烈关爱救助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68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文化管理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69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青少年科技教育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70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清华校友总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71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华慈善总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72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原点文化经济创新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73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家用电器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74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电子视像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75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保密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76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保险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77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对外服务工作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78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李大钊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79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社会保险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80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公路建设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81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外商投资企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82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期货商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83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中税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84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北京蚂蚁力量传统手工艺文化发展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85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半导体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86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宋庆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87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摩擦密封材料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  <w:t>88</w:t>
      </w:r>
      <w:r>
        <w:rPr>
          <w:rFonts w:cs="Calibri"/>
          <w:spacing w:val="-4"/>
          <w:sz w:val="32"/>
          <w:szCs w:val="32"/>
          <w:lang w:val="en" w:eastAsia="zh-CN"/>
        </w:rPr>
        <w:t>.</w:t>
      </w:r>
      <w:r>
        <w:rPr>
          <w:rFonts w:ascii="仿宋_GB2312" w:hAnsi="仿宋_GB2312" w:cs="Calibri"/>
          <w:spacing w:val="-4"/>
          <w:sz w:val="32"/>
          <w:szCs w:val="32"/>
          <w:lang w:val="en-US" w:eastAsia="zh-CN"/>
        </w:rPr>
        <w:t>中国企业投资协会</w:t>
      </w:r>
    </w:p>
    <w:p>
      <w:pPr>
        <w:pStyle w:val="Normal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5:00Z</dcterms:created>
  <dc:creator>Administrator</dc:creator>
  <dc:description/>
  <dc:language>en-US</dc:language>
  <cp:lastModifiedBy>Administrator</cp:lastModifiedBy>
  <dcterms:modified xsi:type="dcterms:W3CDTF">2024-03-27T08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