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  <w:t>境内银行卡在境外使用的商户类别码</w:t>
      </w:r>
    </w:p>
    <w:p>
      <w:pPr>
        <w:pStyle w:val="Normal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spacing w:before="240" w:after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明：该商户类别码包含威士（</w:t>
      </w:r>
      <w:r>
        <w:rPr>
          <w:rFonts w:eastAsia="仿宋_GB2312;宋体" w:ascii="仿宋_GB2312;宋体" w:hAnsi="仿宋_GB2312;宋体"/>
          <w:sz w:val="24"/>
        </w:rPr>
        <w:t>Visa</w:t>
      </w:r>
      <w:r>
        <w:rPr>
          <w:rFonts w:ascii="仿宋_GB2312;宋体" w:hAnsi="仿宋_GB2312;宋体" w:eastAsia="仿宋_GB2312;宋体"/>
          <w:sz w:val="24"/>
        </w:rPr>
        <w:t>）、万事达（</w:t>
      </w:r>
      <w:r>
        <w:rPr>
          <w:rFonts w:eastAsia="仿宋_GB2312;宋体" w:ascii="仿宋_GB2312;宋体" w:hAnsi="仿宋_GB2312;宋体"/>
          <w:sz w:val="24"/>
        </w:rPr>
        <w:t>MasterCard</w:t>
      </w:r>
      <w:r>
        <w:rPr>
          <w:rFonts w:ascii="仿宋_GB2312;宋体" w:hAnsi="仿宋_GB2312;宋体" w:eastAsia="仿宋_GB2312;宋体"/>
          <w:sz w:val="24"/>
        </w:rPr>
        <w:t>）、运通（</w:t>
      </w:r>
      <w:r>
        <w:rPr>
          <w:rFonts w:eastAsia="仿宋_GB2312;宋体" w:ascii="仿宋_GB2312;宋体" w:hAnsi="仿宋_GB2312;宋体"/>
          <w:sz w:val="24"/>
        </w:rPr>
        <w:t>American Express</w:t>
      </w:r>
      <w:r>
        <w:rPr>
          <w:rFonts w:ascii="仿宋_GB2312;宋体" w:hAnsi="仿宋_GB2312;宋体" w:eastAsia="仿宋_GB2312;宋体"/>
          <w:sz w:val="24"/>
        </w:rPr>
        <w:t>）、</w:t>
      </w:r>
      <w:r>
        <w:rPr>
          <w:rFonts w:eastAsia="仿宋_GB2312;宋体" w:ascii="仿宋_GB2312;宋体" w:hAnsi="仿宋_GB2312;宋体"/>
          <w:sz w:val="24"/>
        </w:rPr>
        <w:t>JCB</w:t>
      </w:r>
      <w:r>
        <w:rPr>
          <w:rFonts w:ascii="仿宋_GB2312;宋体" w:hAnsi="仿宋_GB2312;宋体" w:eastAsia="仿宋_GB2312;宋体"/>
          <w:sz w:val="24"/>
        </w:rPr>
        <w:t>四个银行卡组织的商户类别码，但个别商户类别码可能仅适用于部分银行卡组织。</w:t>
      </w:r>
    </w:p>
    <w:p>
      <w:pPr>
        <w:pStyle w:val="Normal"/>
        <w:spacing w:before="240" w:after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"/>
        <w:gridCol w:w="4925"/>
        <w:gridCol w:w="8"/>
        <w:gridCol w:w="727"/>
        <w:gridCol w:w="11"/>
        <w:gridCol w:w="12"/>
        <w:gridCol w:w="712"/>
        <w:gridCol w:w="15"/>
        <w:gridCol w:w="14"/>
        <w:gridCol w:w="721"/>
        <w:gridCol w:w="14"/>
      </w:tblGrid>
      <w:tr>
        <w:trPr>
          <w:trHeight w:val="4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业合作社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电汇和汇票、资金划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融机构—产品、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准现金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非金融机构—外汇、汇票（不包括电汇）、临时单据和旅行支票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债券—经纪人和交易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652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远程存值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远程存值—商户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支付服务公司—购买项下货币转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支付服务公司—会员金融机构（支付交易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支付服务公司—商户（支付交易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金划转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购买代币券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sz w:val="24"/>
              </w:rPr>
              <w:t>799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赌博交易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葡萄酒制造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香槟酒制造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承包商—民用和商业建筑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石工、石雕、瓷砖安装、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粉刷与绝缘承包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木匠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屋顶、壁板、金属片安装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混凝土工程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合同商</w:t>
            </w:r>
            <w:r>
              <w:rPr>
                <w:rFonts w:ascii="仿宋_GB2312;宋体" w:hAnsi="仿宋_GB2312;宋体" w:eastAsia="仿宋_GB2312;宋体"/>
                <w:sz w:val="24"/>
              </w:rPr>
              <w:t>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各式各样的出版和印刷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版、制版及相关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清洁、磨光和卫生配制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铁路运输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、卡车运输—短途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长途，搬运与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仓储公司</w:t>
            </w:r>
            <w:r>
              <w:rPr>
                <w:rFonts w:ascii="仿宋_GB2312;宋体" w:hAnsi="仿宋_GB2312;宋体" w:eastAsia="仿宋_GB2312;宋体"/>
                <w:sz w:val="24"/>
              </w:rPr>
              <w:t>，本地送货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共仓库—农产品、冷冻食品、家用货物的存储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8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港口，海运服务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设备供应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场、私人机场、航空集散站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摩托车用品和新部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和商业家具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材料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、照相、影印、缩微拍摄设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及其辅助设备，软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6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商业设备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牙科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实验室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医学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眼科医院的设备和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属服务中心或办公室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零件和设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五金器具设备和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道和供暖设备与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用品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宝石和金属，手表和珠宝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耐用品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具、办公用品、打印纸和书写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药品、药品经营者、药剂商的各种杂物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布匹、小饰物、其他纺织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男女制服、儿童制服、商业服装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商业鞋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化学及合成物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石油和石油产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书籍、期刊、报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种花用品、出圃苗、花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8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油漆、清漆，及相关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非耐用品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材料、木材店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船只经销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各式各样的汽车、飞机、农机具的经销商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酒精饮料批发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销—保险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险销售，承销和保险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险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险－未分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告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信用报告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收债代理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商业摄影、艺术、图形设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猎头服务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编程、数据处理、系统整合设计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据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检索</w:t>
            </w:r>
            <w:r>
              <w:rPr>
                <w:rFonts w:ascii="仿宋_GB2312;宋体" w:hAnsi="仿宋_GB2312;宋体" w:eastAsia="仿宋_GB2312;宋体"/>
                <w:sz w:val="24"/>
              </w:rPr>
              <w:t>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维修、保养服务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理、咨询和公关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商业服务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动画片、音像制品的生产与发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视频娱乐游戏设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俱乐部—乡村俱乐部、会员俱乐部（运动、休闲、体育），私人高尔夫俱乐部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律师，法律服务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8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织，慈善、社会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协会—居民、社会、互助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组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宗教组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、工程和测量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计、审计和记账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服务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府内部购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内部购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融机构—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银行柜台服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限制</w:t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融机构—自动提款机服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兽医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园艺、景观美化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空调、供暖、管道设备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50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32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航空公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1</w:t>
            </w: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344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租赁公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63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1</w:t>
            </w: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37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住宿——旅馆、酒店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运输——郊区或地方上乘客的往还服务，包括摆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铁路——客运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救护车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豪华轿车与出租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共汽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快递服务——航空、地面，货物运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轮船、巡航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船只租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航空公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28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旅游公司和旅游线经营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旅游团经营商——德国地区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行费、桥梁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24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运输服务——上述类别之外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信设备及电话销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T23A3o00;Arial" w:hAnsi="TT23A3o00;Arial" w:cs="TT23A3o00;Arial"/>
                <w:color w:val="000000"/>
              </w:rPr>
            </w:pPr>
            <w:r>
              <w:rPr>
                <w:color w:val="000000"/>
                <w:sz w:val="24"/>
              </w:rPr>
              <w:t>481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T23A3o00;Arial" w:hAnsi="TT23A3o00;Arial" w:cs="TT23A3o00;Arial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键盘登录式电信运营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T23A3o00;Arial"/>
                <w:b/>
                <w:b/>
                <w:color w:val="000000"/>
                <w:sz w:val="24"/>
              </w:rPr>
            </w:pPr>
            <w:r>
              <w:rPr>
                <w:rFonts w:eastAsia="仿宋_GB2312;宋体" w:cs="TT23A3o00;Arial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信服务，包括市话和长途电话、信用卡电话、磁卡电话和传真电话业务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每月电话汇总清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6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网络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信息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报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缆及其他收费电视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用事业——电、气、卫生、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日用品大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玻璃、油彩、墙纸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五金器具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草地和花园用品店，包括苗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动房屋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发俱乐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税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打折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百货公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杂货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超级市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各式各样的日用商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食品杂货店、超级市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冷冻、仓储肉的供应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蜜饯、坚果、糖果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奶制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各式各样的食品店——便利店、专业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和卡车（新车或二手车）交易商——销售、服务、修理、零部件、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和卡车（只限于二手车）交易商—销售、服务、修理、零部件、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商店、家庭用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轮胎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零部件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加油站（有或无辅助服务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动售油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野营挂车、娱乐和公用拖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摩托车商店和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旅行房车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雪上汽车经营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男士、男童服装及搭配物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女式成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女式搭配物和特殊商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儿童和婴儿服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服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运动服、骑服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鞋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毛皮商和毛皮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男式和女式服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裁缝、针线活、修补、服装修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假发与男子假发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搭配物和服装店——各式各样的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具、家用装饰品、设备店及制造商（不包括电器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板覆盖物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帏帐、窗户覆盖物、室内装潢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火炉、火炉屏风、相关附属设备的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各式各样的家用设备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用器械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器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音乐商店——乐器、钢琴、活页乐谱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软件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音像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酒宴承办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共饮食行业、餐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饮酒的地方（酒精饮料）—酒吧、酒馆、夜总会、鸡尾酒会、迪斯科舞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快餐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药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酒类零售店——啤酒、葡萄酒和酒精饮料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二手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古董店——出售、修理、修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抵押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打捞救助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古文物复制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行车店——出售和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运动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书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具、办公室和学校用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珠宝、钟表、银器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业余爱好、玩具、游戏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相机和照相用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礼品、卡片、新奇品、纪念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李箱和皮革制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22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缝纫、刺绣、纺织物、布匹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玻璃和水晶器皿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销售——旅游安排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挨户访问的销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接营销——目录商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接营销——目录和零售商户的组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接营销——商户主动联系式的电话销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接营销——客户主动联系式的电话销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接营销——连续的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订阅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接营销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直接市场商人—未在其他地方归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艺术品商店，手工艺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艺术品交易商和画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票和硬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宗教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杂货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听器—销售、服务、供给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整形外科商品和医用修复设备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化妆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打字机商店—销售、服务和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燃料交易商—燃油、木材、煤炭和液化石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种花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雪茄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纸交易商及报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宠物商店，宠物食品和日用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游泳池—销售、常用品和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动剃须刀商店—销售和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帐篷和雨蓬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及专业零售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真实不动产代理商和管理者—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住房—旅馆、汽车旅馆、游览胜地—其他处未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分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运动和娱乐营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家庭拖车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eastAsia="仿宋_GB2312;宋体"/>
                <w:sz w:val="24"/>
              </w:rPr>
              <w:t>停车场和野营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干洗、清洁和服装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洗衣店服务—家用和商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干燥清洁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毯和室内装潢清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相摄影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美容和理发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修鞋店、擦鞋店、洗帽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殡葬服务和火葬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约会和护卫活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税务准备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咨询服务—债务，婚姻，个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购物和售物服务及俱乐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私人医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托儿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服装租赁—剧装、制服和正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按摩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健康和美容中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个人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影印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快印、复制和制作蓝图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速记和秘书支持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消菌和抗感染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清洁和维护，看门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侦探机构、保护机构、包括装甲车的安全服务、警犬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备租赁服务、工具租贷、家具租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片印、扩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T23A3o00;Arial" w:hAnsi="TT23A3o00;Arial" w:cs="TT23A3o00;Arial"/>
                <w:color w:val="000000"/>
              </w:rPr>
            </w:pPr>
            <w:r>
              <w:rPr>
                <w:color w:val="000000"/>
                <w:sz w:val="24"/>
              </w:rPr>
              <w:t>75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货品停放交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租赁代理机构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卡车和公用拖车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之家和娱乐性交通工具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停车场和车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身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胎面翻新和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喷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服务店（非经销商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洗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牵引支架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空调和冰箱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和小用具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表、钟表和宝石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具—重装椅面、修理、整修表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焊接修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多种业务混杂的修理店和相关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动画片剧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录象娱乐带出租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舞厅、舞蹈房和舞蹈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戏剧生产商（动画片除外）票务代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乐队、管弦乐队和混合性娱乐者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台球和舞池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龄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商业运动、专业运动俱乐部、运动场、运动推广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针对旅游者的表演和展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共高尔夫球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视频游戏中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设施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游乐园、马戏表演、狂欢节、算命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族馆、海洋馆和海豚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娱乐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医生及医师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牙医及畸齿矫正医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整骨疗法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脊椎指压治疗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光师和检眼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眼镜商、光学商品和眼镜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光学眼镜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足病医生和手足病医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护理和个人照顾设施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医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医学和牙科实验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医疗服务、健康实践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小学和中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、大学、专业学校和大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函授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商业和文秘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贸易和行业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和教育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儿童照料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协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员组织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测实验室（非医学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庭费用，包括赡养费和孩子抚养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罚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证金和保释金付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税务支付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府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7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服务—仅限于政府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际自动介绍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威士组织介绍信的服务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国超市，电子文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国汽油站，电子文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TT23A3o0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宋体" w:hAnsi="仿宋_GB2312;宋体" w:eastAsia="仿宋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缩进 2 Char"/>
    <w:basedOn w:val="Style14"/>
    <w:qFormat/>
    <w:rPr>
      <w:rFonts w:ascii="仿宋_GB2312;宋体" w:hAnsi="仿宋_GB2312;宋体" w:eastAsia="仿宋_GB2312;宋体" w:cs="Times New Roman"/>
      <w:sz w:val="28"/>
      <w:szCs w:val="20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40"/>
      <w:jc w:val="left"/>
    </w:pPr>
    <w:rPr>
      <w:rFonts w:ascii="仿宋_GB2312;宋体" w:hAnsi="仿宋_GB2312;宋体" w:eastAsia="仿宋_GB2312;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9:00Z</dcterms:created>
  <dc:creator>user</dc:creator>
  <dc:description/>
  <dc:language>en-US</dc:language>
  <cp:lastModifiedBy>jessie</cp:lastModifiedBy>
  <dcterms:modified xsi:type="dcterms:W3CDTF">2011-09-06T01:49:00Z</dcterms:modified>
  <cp:revision>2</cp:revision>
  <dc:subject/>
  <dc:title/>
</cp:coreProperties>
</file>