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-简;黑体"/>
          <w:lang w:val="en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  <w:t>2</w:t>
      </w:r>
    </w:p>
    <w:p>
      <w:pPr>
        <w:pStyle w:val="Normal"/>
        <w:spacing w:before="0" w:after="284"/>
        <w:rPr>
          <w:rFonts w:eastAsia="黑体-简;黑体"/>
          <w:sz w:val="10"/>
          <w:szCs w:val="10"/>
          <w:lang w:val="en" w:eastAsia="zh-CN"/>
        </w:rPr>
      </w:pPr>
      <w:r>
        <w:rPr>
          <w:rFonts w:eastAsia="黑体-简;黑体"/>
          <w:sz w:val="10"/>
          <w:szCs w:val="1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w w:val="95"/>
          <w:position w:val="0"/>
          <w:sz w:val="44"/>
          <w:sz w:val="44"/>
          <w:szCs w:val="44"/>
          <w:vertAlign w:val="baseline"/>
        </w:rPr>
        <w:t>享受车船税减免优惠的节约能源 使用新能源汽车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六十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批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节能型汽车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重型商用车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天然气重型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5"/>
        <w:gridCol w:w="3136"/>
        <w:gridCol w:w="1701"/>
        <w:gridCol w:w="3119"/>
        <w:gridCol w:w="1984"/>
        <w:gridCol w:w="2461"/>
        <w:gridCol w:w="979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251XXYL6HPS-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251XLCL6HPS-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251L6HPS-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86XLCN521GF1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86CCYN521GF1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86XXYN711GF1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红岩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Q4187EY381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0XPN3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0XPN4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新能源汽车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插电式混合动力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"/>
        <w:gridCol w:w="1244"/>
        <w:gridCol w:w="1060"/>
        <w:gridCol w:w="1798"/>
        <w:gridCol w:w="1417"/>
        <w:gridCol w:w="1134"/>
        <w:gridCol w:w="1276"/>
        <w:gridCol w:w="1134"/>
        <w:gridCol w:w="1134"/>
        <w:gridCol w:w="1276"/>
        <w:gridCol w:w="1446"/>
        <w:gridCol w:w="718"/>
      </w:tblGrid>
      <w:tr>
        <w:trPr>
          <w:tblHeader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M6500S5F3RE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风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π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2/21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.3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哈弗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C6480BT05FPH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哈弗枭龙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A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.5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C6480BT25FPH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哈弗枭龙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A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.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.5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C6480BT05GPH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哈弗枭龙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A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.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7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城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C2030BN24APH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坦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.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魏牌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C6520BP21DPH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魏牌蓝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C6520BP21BPH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魏牌蓝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.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风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6524PHEV2C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F8 PH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.55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零跑汽车有限公司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零跑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Z7150SHEVC01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1±8.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.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Z7150SHEVC01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1±8.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.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Z7150SHEVC01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±8.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.7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Z6470SHEVC10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5±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.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Z6480SHEV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1±8.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.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Z6480SHEV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1±8.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.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3WT6HEV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6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0ADHEV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6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捷途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60CHEVF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6 C-DM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6/1787/17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±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4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80CHEVT2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10 C-D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8/20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.4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80CHEVT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10 C-D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4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合众新能源汽车股份有限公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HZ6480SHEVS3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8.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2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纯电动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"/>
        <w:gridCol w:w="1626"/>
        <w:gridCol w:w="709"/>
        <w:gridCol w:w="1843"/>
        <w:gridCol w:w="2409"/>
        <w:gridCol w:w="1134"/>
        <w:gridCol w:w="2127"/>
        <w:gridCol w:w="1559"/>
        <w:gridCol w:w="1380"/>
        <w:gridCol w:w="784"/>
      </w:tblGrid>
      <w:tr>
        <w:trPr>
          <w:tblHeader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0GJBP62L3T4BEVA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62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1030CBEV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3.5/29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5180XXYEEV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0/8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5EVJA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70/28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2XXYEV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20/2155/21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2EVJA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0/1960/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4CCYEV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0/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CCYEV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0/3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4EVAA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XYEV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0/3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5EVJA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30/2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3031EVJA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0/18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±9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7XGCEV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工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28XXYEV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252GQXEV-H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±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3164EVJA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0/7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±26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3124EVJA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00/6500/6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±26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3259EVDPF-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EVDHF-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00/12500/1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EVDHF-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EVDHF-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/2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/21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/350.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长征汽车制造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征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Z4180SS10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8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3.9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跨越商用车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40XXYD5FD61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40D66BEV-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±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.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0XXYD66BEV-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±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.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0CCYD66BEV-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±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.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安凯汽车股份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凯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851E9EV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0/9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650G6EV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0/5500/5800/60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4259SEV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1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1.7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6CCYEV1-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45EV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.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1036TSFB6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3316Y446HZ1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6Y424HZ1SBEV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1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2.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LCH3414Z146BEVD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LCH3414Z147BEVA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XYH3314Z145BEV8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燕台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XYKEEV3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CCYKEEV3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CCYVDEV3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1042KEEV34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.08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1042VDEV3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XYVDEV3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XYDEEV3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16BEVQZ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9150/9300/9600/9900/1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4/93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07BEVG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90/4950/5130/5300/5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1/7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16BEVQY31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9150/9300/9600/9900/1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4/93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607BEVG1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60/4880/5000/5150/5300/54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/72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606BEVG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20/4060/4200/4350/4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8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607BEVG2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40/4960/5100/5250/5400/55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9/79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0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07BEVG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70/5050/5230/5400/5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0/78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0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16BEVQZ33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00/9350/9600/9900/10200/1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/10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07BEVG2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30/5100/5300/5500/56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/72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16BEVG22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0/6730/6970/7210/74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2/96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.5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16BEVQY33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00/9350/9600/9900/10200/1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/10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07BEVG4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0/5400/5600/5800/59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2/96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.5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07BEVG3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50/5200/5400/5600/5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0/78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0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56BEVG22L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50/7920/8200/8480/87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/14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56BEVG22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10/7560/7830/8100/83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/14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06BEVG23F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20/9950/10300/10660/110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8/187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56BEVG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10/7430/7700/7970/8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/14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06BEVG10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0/11200/11500/11800/12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.4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07BEVG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10/4780/4950/5120/5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8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606BEVG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60/4100/4250/4400/45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/72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三环汽车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十通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Q5011XXYN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5/6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±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35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1041A3BEV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70/2920/2970/3000/3050/3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.27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1CCYBEV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/3150/3200/3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.27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311ZH6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0/23500/24000/24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±52/1840±55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282.6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311ZH6S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0/23500/24000/24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±6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311ZH6BEV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0/23500/24000/24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6±52/2760±55.2/26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/423.93/422.8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2H45C8BEV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/2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/2480±6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/391.6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5313GJBN22C5BEV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0±6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1.6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3H45C8BEV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1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6±79.2/26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3.936/422.8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0H45C8BEV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00/1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/1784±52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282.6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1X27D2BEV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1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1.7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1H45C8BEV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/2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1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/2480±6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/391.6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42503SWBEV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.3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42503SWBEV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.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42503SWBEV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7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6.5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红岩汽车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Q3250BEVES33QJ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70/12250/130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XXYV5Q6B2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XXYV5Q6B3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YQ3181BEVAB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80/8300/86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.8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王牌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5041XXYG331DZH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4±1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3V3841Z1S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/2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0/99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8/21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.39/350.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317GJBV3067Z1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/1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/1338/172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/210.56/289.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3252V4647Z1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317XF326BEVF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0/19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SEVF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00/1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250SEV389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/11800/12100/12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Q5S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0/9450/98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BEVC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0/12180/127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4180BEV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826ZGEVN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40/8130/8420/8710/9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.0±3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开瑞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0XXYBEVH7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±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0XXYBEVH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±7.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0CCYBEVH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65/1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±7.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1030BEVH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±7.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825CYBEV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0/8700/9000/9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.0±3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旅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5182XTSJEVJ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图书馆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4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6118JEVJ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00/10300/9900/9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5038XXYEV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886EVGRP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00/7800/8000/8200/8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3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31XXYBEVGP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/15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±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31XXYBEVGP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0/16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.38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3161BEVGP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2±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.3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37XXYSEVGP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31XXYSEVGP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0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31XXYSEVGP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0/16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.38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4253BEVH4A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50/11000/11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0±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2.5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5180ZYSTAD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/4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70/11120/114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4/17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/262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5033CCYEVC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.4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5033XXYEVC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.4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4250KEKBEV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50/8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6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源汽车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源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4CCYD0X4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中车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701BEV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50/64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105BEV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/11100/1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803BEV0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0/7400/7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川南骏汽车集团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骏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A1120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±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.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88TX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50/1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6±44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40TDY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6±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.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41GS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洒水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6±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.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10ZY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±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87GS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洒水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1±31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神河汽车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神河联达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SH5040XXY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SH5040XLC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1047P1BEV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10/3150/3200/3250/3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CCYBEV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/3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LCBEV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LCBEV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/3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XYBEV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0/3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CCYBEV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3312P6BEV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00/17500/18000/18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59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2P4BEV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/10500/10900/11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59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XYBEV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0/3260/3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1047P1BEV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10/3150/3200/3250/3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兴智能汽车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拜辰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TZ6879BEVB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50/8700/89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.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世纪中远车辆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悦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YP5043XXYBEV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8±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.4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新吉奥汽车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奥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A5033XYZBEV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±8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A5033XXYBEV8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±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A5033XXYBEV7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±8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7CCYBEVGP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7XXYBEVGP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7XLCBEVGP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6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32XXYBEVGP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0/2160/2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.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1037SEVGP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0/20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7CCYSEVGP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7XXYSEVGP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0/30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7XLCSEVGP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1CCYSEVGP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±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1XXYSEVGP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5/3050/30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±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贵州长江汽车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熊猫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5031XXYBEV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±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5031XXYBEV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贵州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1030BA361BEV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4250SR524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00/10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±52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4251SR524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/10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1.6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4251SM524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00/1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/17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284.3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5032XXYBEV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5032CCYBEV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北重汽车改装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重电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ZD5125ZXXFK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±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家庄煤矿机械有限责任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煤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MJ5122TXSD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.5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邯郸市肥乡区远达车辆制造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永康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XY5180TXSBEV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3/3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/17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/266.6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辽宁际华三五二三特种装备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风华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H5030XYCBEV-A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防弹运钞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.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沪光客车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沪光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G5101ZZZBEVB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航空特种车辆有限责任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沃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180TSLDF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4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100ZYSDF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50/6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神舟精宜汽车制造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交大神舟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SZ5100TSL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三源机械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联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SY5310ZXX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/2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0/14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21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350.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SY5180TDY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.3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随车起重机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S5080TQZG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S5180JSQD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随车起重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00/11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2TDYD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40/108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.3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2TXSD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.3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0ZYSX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30/113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080ZYSY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0GQXE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.5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0TDYE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50/10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0±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沃机械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沃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J5091ZZZQL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J5122ZYSHF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恒天领锐汽车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恒天领锐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TK5310ZLJBEVHE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00/16790/17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0±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2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科尚昇新能源汽车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科尚昇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S5100TXSJ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启航汽车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启敬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HV5180TXSCA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HV5180GQXCA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0TSLDFBEV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95/126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0ZYSFMBEVGW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7GQXDF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.7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建海山机械股份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山飓风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HS5120TWQZ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道路污染清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40/109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.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五征环保科技股份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征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ZK5044XTYD66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百易智能装备股份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百易众联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BY5010TYH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35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康洁环保装备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满国康洁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KJ5110ZY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30/7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KJ5040TYHFD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盛达专用车辆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牧安达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DM5311ZSLHQ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散装饲料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70/150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6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4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DM5047CCQDN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畜禽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DM5310XYKHQ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翼开启厢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00/14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6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帝成环卫科技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帝王环卫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W5180GPSEQ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0/8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力风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41TX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/3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0/3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/43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/66.8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81ZXX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80/95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30ZLJ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0/20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81TDY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/2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90/102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±40.2/108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/175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83ZY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20/11570/119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80GXE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粪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1/2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/5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/89.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80TWQ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道路污染清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/4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10/139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0/18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.14/281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武汉开沃汽车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开沃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KW5180ZYSTAD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/4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70/11120/114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4/17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/262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KW5180TX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0±4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6.1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1TDYSX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/17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/266.6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能源装备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080ZZZSDA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.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耐德新明和工业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花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HA5182TCAQLA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50/99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插电式混合动力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344"/>
        <w:gridCol w:w="850"/>
        <w:gridCol w:w="1701"/>
        <w:gridCol w:w="1701"/>
        <w:gridCol w:w="1134"/>
        <w:gridCol w:w="1176"/>
        <w:gridCol w:w="950"/>
        <w:gridCol w:w="1843"/>
        <w:gridCol w:w="1134"/>
        <w:gridCol w:w="1276"/>
        <w:gridCol w:w="463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4XXYTG2SH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95/3200/3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±1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4CCYTG2SH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60/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±1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1041TG2SH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4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4XLCTG2SH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0/3460/36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±1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1044TG2SH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45/28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±1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1XXYTG2SH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4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燕台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3CCYKKPHEV3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4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3XXYKKPHEV3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4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16CHEVPG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50/10200/10600/11000/1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.13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60XXYHEV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1040A3HEV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/2850/2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菱势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XA1035SH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.1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XA1034SH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.1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迪科汽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壹迪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KV5040XLCPHEV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四）燃料电池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465"/>
        <w:gridCol w:w="979"/>
        <w:gridCol w:w="2160"/>
        <w:gridCol w:w="2693"/>
        <w:gridCol w:w="1276"/>
        <w:gridCol w:w="1417"/>
        <w:gridCol w:w="1560"/>
        <w:gridCol w:w="1238"/>
        <w:gridCol w:w="784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长征汽车制造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征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Z5180TXSSU10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Z5180GQXSU10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清洗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80TCL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车辆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310ZXXQ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车厢可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新能源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岳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TQ5180ZYSE1J53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压缩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0/12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12:00Z</dcterms:created>
  <dc:creator>Apache POI</dc:creator>
  <dc:description/>
  <dc:language>en-US</dc:language>
  <cp:lastModifiedBy>kylin</cp:lastModifiedBy>
  <dcterms:modified xsi:type="dcterms:W3CDTF">2024-04-07T17:38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