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Times New Roman"/>
          <w:color w:val="000000"/>
          <w:sz w:val="32"/>
          <w:szCs w:val="32"/>
          <w:lang w:val="en" w:eastAsia="zh-CN"/>
        </w:rPr>
      </w:pPr>
      <w:r>
        <w:rPr>
          <w:rFonts w:ascii="黑体-简;黑体" w:hAnsi="黑体-简;黑体" w:cs="Times New Roman" w:eastAsia="黑体-简;黑体"/>
          <w:color w:val="000000"/>
          <w:sz w:val="32"/>
          <w:szCs w:val="32"/>
        </w:rPr>
        <w:t>附件</w:t>
      </w:r>
      <w:r>
        <w:rPr>
          <w:rFonts w:eastAsia="黑体-简;黑体" w:cs="Times New Roman" w:ascii="黑体-简;黑体" w:hAnsi="黑体-简;黑体"/>
          <w:color w:val="000000"/>
          <w:sz w:val="32"/>
          <w:szCs w:val="32"/>
          <w:lang w:val="en" w:eastAsia="zh-CN"/>
        </w:rPr>
        <w:t>4</w:t>
      </w:r>
    </w:p>
    <w:p>
      <w:pPr>
        <w:pStyle w:val="Normal"/>
        <w:rPr>
          <w:rFonts w:ascii="黑体-简;黑体" w:hAnsi="黑体-简;黑体" w:eastAsia="黑体-简;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-简;黑体" w:cs="Times New Roman" w:ascii="黑体-简;黑体" w:hAnsi="黑体-简;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免征车辆购置税的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（第四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批）</w:t>
      </w:r>
    </w:p>
    <w:p>
      <w:pPr>
        <w:pStyle w:val="Normal"/>
        <w:jc w:val="center"/>
        <w:textAlignment w:val="center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一、纯电动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119"/>
        <w:gridCol w:w="2551"/>
        <w:gridCol w:w="1985"/>
        <w:gridCol w:w="1559"/>
        <w:gridCol w:w="1843"/>
        <w:gridCol w:w="1417"/>
        <w:gridCol w:w="1418"/>
        <w:gridCol w:w="588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h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合众新能源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HZ6450BEVS30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4.3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HZ6452BEVS3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6.2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HZ7000BEVS11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9±7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3.3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HZ6450BEVS30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6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HZ6450SEVS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2.2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保时捷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汽车销售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aycan D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ayc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07/2137/2103/2068/2276/2241/2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3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aycan C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ayc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07/2137/2103/2068/2276/2241/2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广汽三菱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GMC6460A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阿图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9.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重庆长安汽车股份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C6458FAE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A600EV,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长行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5.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国第一汽车集团进出口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TRON 55 GESBM1JQ6A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 xml:space="preserve">奥迪 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 xml:space="preserve">E 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标致雪铁龙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海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管理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UJZK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S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5.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国第一汽车集团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A7000H0EV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红旗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-QM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4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A6520H0EVX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红旗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-HS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6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一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-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大众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FV6465BBA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ID.4 CROZ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4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东风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FL7000NA65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启辰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60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FL7000NA64S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启辰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60EV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换电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FL7001NNY1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小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7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.7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FL7001NNY4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小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0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.4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FL7001NNY3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小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7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.7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FL7001NNY2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小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0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.4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江铃控股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JX6480U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U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05(CLTC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工况，缩短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3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/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广汽丰田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GTM700035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iA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9.9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GTM700033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iA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8.8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GTM700030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iA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8.8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广汽乘用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GAM6460BEVM0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HYCAN Z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3.98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GAM6460BEVC0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AION 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055/20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2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北汽瑞翔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J6490DMN5X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阿波罗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V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63.6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0.2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领途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YGM7008BEVA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朋克多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.5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湖北星晖新能源智能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XH6460A06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W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6.23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浙江豪情汽车制造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JL7002BEV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帝豪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70/1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3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宜宾凯翼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WHJ7001BEVFX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炫界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Pro 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3.6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奇瑞新能源汽车股份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NEQ7000BEVJH11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QQ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冰淇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.5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NEQ7000BEVJH11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QQ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冰淇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3.9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NEQ7000BEVJH11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QQ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冰淇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99/7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.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NEQ7000BEVJH11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QQ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冰淇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3.77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NEQ6460BEVS61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Q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1.8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NEQ7000BEVQL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c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.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云度新能源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YDE7000BEV1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π1 L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2.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汽车工业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YD7004BEV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比亚迪海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4.9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YD7002BEVA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比亚迪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3.2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肇庆小鹏新能源投资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NHQ7000BEVD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P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7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NHQ7000BEVD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P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6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NHQ7000BEVD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P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6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NHQ7000BEVE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P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50/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1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NHQ7000BEVD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G3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5.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成都高原汽车工业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RX6490SEV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2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华晨鑫源重庆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JKC6450A0L0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领坤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1.8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兰州知豆电动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LZD7001BEV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知豆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长城汽车股份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C7001ZM02A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欧拉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R2,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欧拉白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9.0±6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6.4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C7000ZM00G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欧拉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R1,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欧拉黑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1.6±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4.9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C7000BJ01F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欧拉好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00/14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37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2.4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汽通用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GM7008LK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VELITE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20/1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1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汽大通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H6591J2BEV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V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45±19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8.5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H6591J1BEV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V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2.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H6591J1BEV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V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45±19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8.5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汽大众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VW6493B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Q5 e-tr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3.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VW6493E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Q5 e-tr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3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VW6493C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Q5 e-tr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3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VW6493D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Q5 e-tr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3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VW6493A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Q5 e-tr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3.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海汽车集团股份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SA7001KBEV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科莱威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V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9.0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汽通用五菱汽车股份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LZW7004EVJDB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宏光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MINI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3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LZW7002EVB1P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Nano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3874"/>
        <w:gridCol w:w="1701"/>
        <w:gridCol w:w="2126"/>
        <w:gridCol w:w="1134"/>
        <w:gridCol w:w="2410"/>
        <w:gridCol w:w="1298"/>
        <w:gridCol w:w="1395"/>
        <w:gridCol w:w="588"/>
      </w:tblGrid>
      <w:tr>
        <w:trPr>
          <w:tblHeader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h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延边国泰新能源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JYB611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3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5.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77" w:hanging="0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江西博能新能源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SR6607BEV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100/49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7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0.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山西德志时代新能源汽车制造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ZE6100G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900/113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9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3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东风特种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Q6850CT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650/89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04±48.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5.7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Q6105CTBEV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060/114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5.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扬州亚星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JS6859GHBEV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300/79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3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1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JS6819GHB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950/73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2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JS6859GHBEV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100/8500/9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5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YBL6829GH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600/81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3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0.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北京北方华德尼奥普兰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FC6115T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6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6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7.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山西新能源汽车工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JHC6101BEVG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000/106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7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9.6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JHC6120BEVG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800/12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05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1.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苏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KLQ6602EV0N1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440/5200/49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7.7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KLQ6129GAEVN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725/12400/12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50.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KLQ6111HZEV1N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4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50.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KLQ6106GAEVW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900/11100/106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56.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01.3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KLQ6605GEVN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250/49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3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2.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KLQ6650GEVX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450/5950/57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2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9.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江苏常隆客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YS6101GBEVN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800/105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6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15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YS6101GBEV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200/105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5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南京金龙客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NJL6650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550/5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5.2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2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厦门金龙旅行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XML6112JEVJ0C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050/12050/115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50.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XMQ6106AGBEVL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800/12100/114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98±5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3.4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通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LCK6827EVGM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100/7500/6900/79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9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2.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LCK6125EV1A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450/12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5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9.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LCK6856EVGM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200/8700/82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31.0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LCK6827EVGA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950/8400/7500/73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8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5.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宇通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K6700BEVG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000/6200/5400/5600/5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8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0.94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武汉客车制造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WH6110GB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000/113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2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5.7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WH6821G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200/87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62±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0.9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车时代电动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EG6126BEV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900/123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08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32.5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珠海广通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GTQ6121BEVBT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550/1293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4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4.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36" w:hanging="0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钛酸锂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广西申龙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HQK6105UBEVS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800/114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5.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HQK6109USBEVU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800/113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7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01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四川新筑通工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G6106GB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700/11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9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99.5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四川省客车制造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M6660BEVG-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510/57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6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5.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重庆恒通客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KZ6853BEV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400/9200/8400/8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5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9.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KZ6852H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100/8700/84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5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9.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KZ6901BEV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700.8500/9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7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00.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KZ6129BEV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800/12550/12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50.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KZ6803BEV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100/7400/6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1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3.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KZ6605BEV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000/5300/47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6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5.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成都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DK6591C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350/5550/5100/48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6.2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DK6810CB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000/7550/72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8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5.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DK6810CB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000/7550/72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4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9.7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成都广通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AT6126CR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400/12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50.07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奇瑞万达贵州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WD6700BEVWG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7.7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兰州广通新能源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LZG6119BEVH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0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18.8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LZG6119BEV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0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15.8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海申沃客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WB6109EV11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7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07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16.8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WB6109EV10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7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07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16.8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WB6108EV09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9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43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44.7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WB6128EV06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4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43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44.7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唐山上汽客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K6820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600/71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7.7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3283"/>
        <w:gridCol w:w="2126"/>
        <w:gridCol w:w="2410"/>
        <w:gridCol w:w="1134"/>
        <w:gridCol w:w="2239"/>
        <w:gridCol w:w="1304"/>
        <w:gridCol w:w="1426"/>
        <w:gridCol w:w="580"/>
      </w:tblGrid>
      <w:tr>
        <w:trPr>
          <w:tblHeader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h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北汽福田汽车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J3319EVPA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08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1.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郑州宇通集团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KH4250P4B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6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800/11250/117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50.07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江西吉利新能源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JGL1039BEVM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44±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1.82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国第一汽车集团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A3310P66L4T4A1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1.9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东风汽车集团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Q4250GL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2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04±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1.9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东风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FH3310A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500/19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7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22.8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FH4250D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900/125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1.9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徐州徐工汽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XGA3312BEVWE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0700/227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1.9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南京金龙客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NJL3250ZEK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4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8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1.9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NJL4250ZEKBEV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650/115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50.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NJL3310ZHJBEV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300/168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1.9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NJL4250KEK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6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6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6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22.8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国重汽集团济南卡车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Z4257Y384GZ1S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2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1.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国重汽集团济南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Z1047K3315Z145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4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9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1.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奇瑞商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安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QR3310BEVZ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700/227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1.9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集瑞联合重工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QCC3312BEVG6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500/176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5.69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QCC4253BEVG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9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6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72.3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程力汽车集团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L1030CDH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3.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三一汽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YM42503S1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6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700/117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4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2.6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YM42503S1S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6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700/117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4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2.6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YM42503Q1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7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1.9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吉利四川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NC4257BEVGM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4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5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1.9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汽依维柯红岩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Q3310BEVES486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900/24000/219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1.9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Q3310BEVES336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050/21000/23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1.9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重庆瑞驰汽车实业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RC1030DC12-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4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1.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RC1030DC10-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7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93.5±8.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8.6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RC1030DC11-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6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6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6.28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陕西汽车集团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X3257XF404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7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0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50.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X3317MF406B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9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67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22.8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华晨鑫源重庆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JKC1031D0X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52.9±10.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6.3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安徽江淮汽车集团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HFC1040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7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86±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4.6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汽大通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H1047PCEVNZ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8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5.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"/>
        <w:gridCol w:w="3336"/>
        <w:gridCol w:w="1984"/>
        <w:gridCol w:w="2552"/>
        <w:gridCol w:w="1134"/>
        <w:gridCol w:w="2288"/>
        <w:gridCol w:w="1280"/>
        <w:gridCol w:w="1417"/>
        <w:gridCol w:w="564"/>
      </w:tblGrid>
      <w:tr>
        <w:trPr>
          <w:tblHeader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h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长沙普罗科环境装备有限责任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BJ5184GQXEV-P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7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2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46.6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BJ5183GQXEV-P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7.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BJ5182ZYSEV-P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7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850/12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46.6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北汽福田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BJ5038XXYEV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4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52.9±1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6.3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郑州日产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N5030XXYP5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1.8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N5031XXYP5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1.93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广西玉柴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YCE5100XLH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牵引教练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4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20±18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6.55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四川南骏汽车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NJA5031XLCSDE30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8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1.8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今创城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成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环境工程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KTE5100TSLD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6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9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2.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重庆长安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C5031XLCXDD65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6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50/16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8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1.8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洛阳广通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LGQ5041ZX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3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6.8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LGQ5181ZY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7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8.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江苏恒诚专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BHC5030TYH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8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1.8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河北雷萨重型工程机械有限责任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BJ5319GJBEV1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1.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江西吉利新能源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JGL5047XXYBEVM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9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1.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JGL5049XXYBEVM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9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20±18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6.55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JGL5039XCCBEVM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餐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36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44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1.8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JGL5047XXYBEVM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9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9.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JGL5049XXYBEVM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8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20±18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6.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JGL5039XXYBEVM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0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44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1.8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一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四川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专用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CZ5310ZLJ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2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850/17550/17150/183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4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CZ5120TX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3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66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9.63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CZ5181TD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8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260/108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7.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CZ5180TX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8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6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7.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一汽红塔云南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A5020XXYC90L1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4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92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5.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东风小康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DXK5030XXYFBEV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2.33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东风云南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EQ5046XXYPBEV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92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9.8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EQ5040DYHP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8.9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广州广汽比亚迪新能源客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GZ5080XTY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6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6.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洛阳中集凌宇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LY5315GJB29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4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3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22.8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LY5315GJB29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4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4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22.8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北汽瑞翔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BJ5032XXYDMN5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6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8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1.8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汽商用汽车有限公司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杭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QZ5040ZXL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9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6.8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北京环卫集团环卫装备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BQJ5040ZLJBYD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73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24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3.7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北京天路通科技有限责任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BTL5312ZLJCQEV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600/18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1.9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BTL5040TCAS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7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6.9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BTL5040TYHBY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24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3.7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扫地王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天津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专用车辆装备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TSW5120TXSEQ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3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6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9.63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天津比亚迪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TJK5181TX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6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55.48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海万象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XC5180ZY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5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5.4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XC5070TSL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5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5.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海申龙客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LK5025XXYC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3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1.8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苏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KLQ5040TYHA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6.8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江苏奥新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JAX5310ZLJ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08±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8.04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南京金龙客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NJL5043XXYBEV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7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20±18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6.55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NJL5040XXYEV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7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10±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3.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航天晨光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GJ5188TDYEQ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800/11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14.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江苏悦达专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YD5030XX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1.8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江苏畅飞新能源专用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NDX5310ZLJ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300/16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5.5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国重汽集团福建海西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Z5048XXYG17ZBEV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735/293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3.00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福建新龙马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FJ5030XXYBEVA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3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93.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8.6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福建龙马环卫装备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FLM5250ZXXDF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560/139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14.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FLM5040TXSNJBEV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7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4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6.8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FLM5120TXSDGBEV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4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8.5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FLM5180GQXDG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7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970/94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8.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FLM5180GQXNJ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440/89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8.5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厦门金龙旅行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ML5030XXYEVF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9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00/14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1.8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MQ5090ZYSBEVL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2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450/62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34.5±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4.8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国重汽集团济南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Z5047CCYK3315Z145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4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9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1.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郑州宏达汽车工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JYC5310GJBXG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0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1.9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JYC5310GJBNJL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6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50.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郑州宇通重工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YTZ5186TXSD0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7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800/12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99/17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68.7/269.3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YTZ5045ZZZD0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7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600/3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0.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YTZ5180TCAD0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6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460/102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5.4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YTZ5184TXSD1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7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69.3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YTZ5182TXSD2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900/13200/12500/13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0.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YTZ5182TXSD1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900/13200/12500/13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99.5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程力汽车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L5091GS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2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9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48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8.7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L5041ZX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92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9.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L5030ZX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0±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L5180GS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8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0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8.5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L5030ZZ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0±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L5122TX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8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9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2.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L5180TX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3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14.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江苏银宝专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YB5101ZZZSH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3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7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2.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YB5181ZYSEQ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2.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YB5181ZXXEQ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2.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湖北聚力汽车技术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NY5040ZX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5.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三一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YM5310GJB5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9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04±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1.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长沙中联重科环境产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BH5183TSLC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8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3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27.8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BH5040XTYSH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7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4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6.8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BH5182GQXEQC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7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8.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BH5123TSLSH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8.5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BH5180ZXXEQ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8.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BH5040GXESH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7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2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6.8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BH5080ZZZB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6.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BH5101TCASH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3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790/58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2.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BH5180ZYSDF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880/12580/12730/12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41.9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车时代电动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TEG5180TXSAZC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6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3250/129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1.9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东莞中汽宏远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KMT5080TC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6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6.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柳州五菱汽车工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LQG5032XTY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7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8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1.8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成都雅骏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TT5310ZLJGH1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8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81.9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重庆瑞驰汽车实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RC5030XXYFC18-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7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60/14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68±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5.94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RC5020XXYDK1-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9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.8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RC5030XXYDC13-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4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36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1.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RC5030XXYFC16-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6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35/14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6.28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RC5030XXYDC12-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6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6.28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RC5030XXYDC11-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7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93.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8.6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RC5030XXYFC17-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7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70/150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93.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8.6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陕西汽车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X5160XXYBEV5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8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10.5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华晨鑫源重庆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JKC5035XXYA0L0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3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8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1.8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JKC5031XXYD0X0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52.9±1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6.3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安徽江淮汽车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FC5045XXYEV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2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9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80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4.79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汽大通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H5087XXYZFEVMZ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9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80/42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6.9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H5047XXYPCEVNZ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3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5.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二、插电式混合动力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694"/>
        <w:gridCol w:w="1842"/>
        <w:gridCol w:w="1560"/>
        <w:gridCol w:w="1134"/>
        <w:gridCol w:w="1134"/>
        <w:gridCol w:w="1134"/>
        <w:gridCol w:w="1721"/>
        <w:gridCol w:w="1335"/>
        <w:gridCol w:w="1338"/>
        <w:gridCol w:w="588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通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mL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h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保时捷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中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汽车销售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Cayenne hybrid A3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ayenne E-hybr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8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15/2349/2404/2377/2432/2487/24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.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奇瑞捷豹路虎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JL6450AL3HE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揽胜极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9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2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3±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浙江吉利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MR6501DPHEV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领克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09 P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6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3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33±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.8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MR7153DPHEV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博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7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40/17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.5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汽车工业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YD7152WT6HEVB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PL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6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9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6.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.3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YD7152WT6HEVB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PL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1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9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.3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YD7152WT6HEVB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F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6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9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6.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.3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YD7152WT6HEVB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F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1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9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.3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汽通用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GM7156LDCHE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VELITE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8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138"/>
        <w:gridCol w:w="1559"/>
        <w:gridCol w:w="1701"/>
        <w:gridCol w:w="1134"/>
        <w:gridCol w:w="1417"/>
        <w:gridCol w:w="1134"/>
        <w:gridCol w:w="2268"/>
        <w:gridCol w:w="1276"/>
        <w:gridCol w:w="1279"/>
        <w:gridCol w:w="585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m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h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北汽福田汽车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BJ6123SHEVCA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.24(kg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1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3100/12700/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8.6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  <w:t>NG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海申龙客车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LK6129UNHEVL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插电式混合动力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.21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(kg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8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3000/1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6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0.4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  <w:t>CNG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苏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KLQ6106GAHEVC6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.4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(kg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8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650/12200/11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3.2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  <w:t>NG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宇通客车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6126CHEVNPG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插电式混合动力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.21(kg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8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900/12900/13430/1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7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0.4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  <w:t>NG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6106CHEVNPG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插电式混合动力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.73(kg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8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250/11350/11850/12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7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0.4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  <w:t>NG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（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三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417"/>
        <w:gridCol w:w="1418"/>
        <w:gridCol w:w="2268"/>
        <w:gridCol w:w="1559"/>
        <w:gridCol w:w="1134"/>
        <w:gridCol w:w="1134"/>
        <w:gridCol w:w="1417"/>
        <w:gridCol w:w="1276"/>
        <w:gridCol w:w="1276"/>
        <w:gridCol w:w="588"/>
      </w:tblGrid>
      <w:tr>
        <w:trPr>
          <w:tblHeader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产品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m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h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NJL5040XXYH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插电式混合动力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35±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.5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</w:rPr>
        <w:t>三、燃料电池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2913"/>
        <w:gridCol w:w="1829"/>
        <w:gridCol w:w="1829"/>
        <w:gridCol w:w="1829"/>
        <w:gridCol w:w="1829"/>
        <w:gridCol w:w="1829"/>
        <w:gridCol w:w="1829"/>
        <w:gridCol w:w="588"/>
      </w:tblGrid>
      <w:tr>
        <w:trPr>
          <w:tblHeader w:val="true"/>
          <w:trHeight w:val="4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通用名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国第一汽车集团有限公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A7000FCEV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红旗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5FCEV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0.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9"/>
        <w:gridCol w:w="2692"/>
        <w:gridCol w:w="1455"/>
        <w:gridCol w:w="2257"/>
        <w:gridCol w:w="3615"/>
        <w:gridCol w:w="1472"/>
        <w:gridCol w:w="1271"/>
        <w:gridCol w:w="1130"/>
        <w:gridCol w:w="586"/>
      </w:tblGrid>
      <w:tr>
        <w:trPr>
          <w:tblHeader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产品名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南京金龙客车制造有限公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NJL6113FCEVD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燃料电池低入口城市客车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8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/50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100/106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浙江中车电车有限公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SR6110KFCEV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燃料电池客车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0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/65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3540/142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0.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5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厦门金龙旅行车有限公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ML6112JFCEVJ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燃料电池客车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0km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/800km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000/113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0.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武汉客车制造股份有限公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WH6102GFCEV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燃料电池低入口城市客车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0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/195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000/117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WH6110FCEV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燃料电池客车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0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/19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200/115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吉利四川商用车有限公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DNC6101FCEVG3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燃料电池低入口城市客车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7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000/114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0.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997"/>
        <w:gridCol w:w="1701"/>
        <w:gridCol w:w="1843"/>
        <w:gridCol w:w="3260"/>
        <w:gridCol w:w="1701"/>
        <w:gridCol w:w="1276"/>
        <w:gridCol w:w="1102"/>
        <w:gridCol w:w="620"/>
      </w:tblGrid>
      <w:tr>
        <w:trPr>
          <w:tblHeader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产品名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南京金龙客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NJL4250ZEKFCEV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燃料电池半挂牵引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NJL4250ZEKFCEV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燃料电池半挂牵引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MQ4250FCEV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燃料电池半挂牵引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/50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国重汽集团济南商用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Z3316V486HZ1FCEV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燃料电池自卸汽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安徽华菱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N4250H36C8FC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燃料电池半挂牵引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/505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三一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YM3313ZZX1FC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燃料电池自卸汽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+60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7500/16500/16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汽依维柯红岩商用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Q4250FCEVSS404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燃料电池半挂牵引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355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/7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0600/1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陕西汽车集团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X4257XJ4Q2FC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燃料电池牵引汽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/75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2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</w:rPr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810"/>
        <w:gridCol w:w="1604"/>
        <w:gridCol w:w="2363"/>
        <w:gridCol w:w="3487"/>
        <w:gridCol w:w="1271"/>
        <w:gridCol w:w="1257"/>
        <w:gridCol w:w="1066"/>
        <w:gridCol w:w="633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产品名称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)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徐州徐工汽车制造有限公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GA5310ZLJFCEVW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燃料电池自卸式垃圾车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88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4"/>
                <w:szCs w:val="21"/>
              </w:rPr>
              <w:t>氢系统不工作时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)/30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4"/>
                <w:szCs w:val="21"/>
              </w:rPr>
              <w:t>氢系统工作时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8000/19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三一汽车制造有限公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YM5311GJB1FCEV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燃料电池混凝土搅拌运输车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+60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6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YM5312GJB1FCEV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燃料电池混凝土搅拌运输车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+60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2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487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长沙中联重科环境产业有限公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BH5183GQXDFFCEVXQ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燃料电池清洗车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4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96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1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2"/>
                <w:szCs w:val="21"/>
              </w:rPr>
              <w:t>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726" w:leader="none"/>
        </w:tabs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汽车生产企业名称变更名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971"/>
        <w:gridCol w:w="6972"/>
      </w:tblGrid>
      <w:tr>
        <w:trPr>
          <w:trHeight w:val="7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郑州宇通客车股份有限公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宇通客车股份有限公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726" w:leader="none"/>
        </w:tabs>
        <w:snapToGrid w:val="false"/>
        <w:ind w:left="0" w:hanging="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11:00Z</dcterms:created>
  <dc:creator>Apache POI</dc:creator>
  <dc:description/>
  <dc:language>en-US</dc:language>
  <cp:lastModifiedBy>kylin</cp:lastModifiedBy>
  <dcterms:modified xsi:type="dcterms:W3CDTF">2021-09-10T09:07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686D9AB7B41CD958C8BD566686B9D</vt:lpwstr>
  </property>
  <property fmtid="{D5CDD505-2E9C-101B-9397-08002B2CF9AE}" pid="3" name="KSOProductBuildVer">
    <vt:lpwstr>2052-11.8.2.10337</vt:lpwstr>
  </property>
</Properties>
</file>