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44"/>
        </w:rPr>
      </w:pPr>
      <w:r>
        <w:rPr>
          <w:rFonts w:eastAsia="黑体" w:cs="黑体" w:ascii="黑体" w:hAnsi="黑体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520H0EVX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520H0EVX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520H0EVX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8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7000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1031EVJ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1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5EVCA-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5EVCA-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26EVUA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W6450AG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W6450AG02B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2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47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47XLC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4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10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101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12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ZS7000A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ZS7000A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35XXYK6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180BEVWA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108GHBEV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661GH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859GH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L6432DPH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3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2BEV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71DPH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32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19A6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650G6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5XXY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5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1030BEVA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MV66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7N324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7V384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40XX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41XX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1042JEEV3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2XXYJEEV3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043XL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7BEVQY3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2BEVG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6BEVG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32BEVQ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110C4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122B3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180B1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M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601B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871B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0Y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0Y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1ZZX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0B36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1TSL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1TYH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1XT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80BEVB0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80BEVB0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4250H7D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7009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70TPBBEVECH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平板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十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1043BEVEC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马自达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马自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AZ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M7000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93AAC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XXYBEV1Z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C5F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1020C90L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20XXYC90L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61S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30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5040XLCBEV331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5042XXYBEV34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11Z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11ZGEV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27Y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路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LAND ROVE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JL6450AL3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6470CHEVT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40XX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5030XYZ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16EV1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16EV1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70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00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906EVQ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125EHEVN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1049SH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9CC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2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040ZLJABYBEV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6112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A1040PDF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A5040CCYPDF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A5040XXYPDF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12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羿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7001ER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110GB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19BEVH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29BEVH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1BEVS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RT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E6470SSHEVA5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Z661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30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602UBEV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882UF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CCY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LP5030XXYBEVT01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B611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180GSSB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JK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扫地王（天津）专用车辆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W509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SZ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紫琅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TT6750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紫琅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TT6750T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S6850GB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畅飞新能源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柯瑞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DX5310ZL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080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81TSL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达江苏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辉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Z512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达江苏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辉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Z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WJ5121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WJ5181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033C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30TCXZ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除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80XTYD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20TCA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20TCAS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80TCAH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120TXSE2J4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31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11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衡阳智电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雁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YK668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70XTYJ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3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B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311ZLJ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B6850EVBC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A6610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M6660BEVG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21XXYBEVE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XY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3319FCEVP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22FCEV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71N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2N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BPHJ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2B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5040XXYD12C3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250BEVSS404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250FCEVSS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柯斯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COASTE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T5060XFZ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福祉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柯斯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COASTE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T67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XJ4Q2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606GA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56GA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80ZYSBEVLJ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591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591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7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8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FC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6FCEVD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QL0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QL0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QL0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S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6852CRFC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FC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FC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WJ5251ZYS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040ZF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分捡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BE5040ZZZ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CQ518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XA5100TCA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F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QG5032ZZ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4A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30XXYM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6100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CCY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X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851EVCA-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H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1032D8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2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4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800G9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37XGCD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483ECSEV2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483ECSEV5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483ECSEV6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483ECSEV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502ECSEV5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XLC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0XL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0XXY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0XXY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0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1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3H36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Z6102B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7005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7006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5031XLCXDD6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16GA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16GAEVN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16GAEV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16GA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16GAEVN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16GAEVN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7000BEVJ6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7000BEVJ6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15FG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650AG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12JEVY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GA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2XLCSHEVG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2XX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9XLC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9XX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6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0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6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65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4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SR6900BEVG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畅飞新能源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DX508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20TXSD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0ZLJ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D5090GS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4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502ECSEV9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3310BEVES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180BEVSS44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250BEVSS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J7001A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J7001A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J7001A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J7001A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512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6860FC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YZ5180GQ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4:00Z</dcterms:created>
  <dc:creator>kylin</dc:creator>
  <dc:description/>
  <dc:language>en-US</dc:language>
  <cp:lastModifiedBy>kylin</cp:lastModifiedBy>
  <dcterms:modified xsi:type="dcterms:W3CDTF">2021-07-13T10:53:4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146C6DD041E8B81992E1E98203DE</vt:lpwstr>
  </property>
  <property fmtid="{D5CDD505-2E9C-101B-9397-08002B2CF9AE}" pid="3" name="KSOProductBuildVer">
    <vt:lpwstr>2052-11.8.2.9583</vt:lpwstr>
  </property>
</Properties>
</file>