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260" w:hanging="0"/>
        <w:jc w:val="left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享受车船税减免优惠的节约能源 使用新能源汽车车型目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第三十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）重型商用车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274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662"/>
        <w:gridCol w:w="3067"/>
        <w:gridCol w:w="3067"/>
        <w:gridCol w:w="1436"/>
        <w:gridCol w:w="1437"/>
      </w:tblGrid>
      <w:tr>
        <w:trPr>
          <w:trHeight w:val="31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BJ5319GJBL6GRS-0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BJ3319L6GRS-0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BJ3259L6DLS-0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上汽依维柯红岩商用车有限公司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GJBHD12424TH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ED12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SD12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187HD12381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HD12384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0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0326TV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28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0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ZLJHD1246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0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44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326TV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46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ED12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28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2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上汽依维柯红岩商用车有限公司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0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HD1028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ED12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257HD1246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257HD1244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36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ZLJHD1244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317HD1233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ZLJED1032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式垃圾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3257HD1242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自卸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4257SD13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半挂牵引汽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317GJBHD10306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 w:val="20"/>
                <w:szCs w:val="20"/>
              </w:rPr>
              <w:t>CQ5257GJBHD10384T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 w:val="20"/>
                <w:szCs w:val="20"/>
              </w:rPr>
              <w:t>混凝土搅拌运输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zCs w:val="21"/>
              </w:rPr>
              <w:t>国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zCs w:val="21"/>
              </w:rPr>
              <w:t>LNG</w:t>
            </w:r>
          </w:p>
        </w:tc>
      </w:tr>
    </w:tbl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8"/>
        <w:ind w:left="0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一）</w:t>
      </w:r>
      <w:bookmarkStart w:id="0" w:name="_Hlk89792186"/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插电式混合动力乘用车</w:t>
      </w:r>
      <w:bookmarkEnd w:id="0"/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850"/>
        <w:gridCol w:w="1560"/>
        <w:gridCol w:w="1559"/>
        <w:gridCol w:w="992"/>
        <w:gridCol w:w="1985"/>
        <w:gridCol w:w="708"/>
        <w:gridCol w:w="851"/>
        <w:gridCol w:w="992"/>
        <w:gridCol w:w="1242"/>
        <w:gridCol w:w="497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广汽菲亚特克莱斯勒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吉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JEEP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GFA7130CHEV2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OMPASS 4x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50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/1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.5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福建天际汽车制造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天际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QAC6452SHEVBB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天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E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.20(30.93*7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的放电深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6490ST6HEV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89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.50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C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驱逐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LXA6500SHEV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O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R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3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SKE6480SSHEVA4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BYD7152WT6HEVB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比亚迪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L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.58(W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31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魏派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70AP0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拿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48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70AP2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拿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73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90AY2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摩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73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CC6490AY02A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摩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PH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4(WLT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0.45(WLTC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汽车销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上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沃尔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bidi="ar"/>
              </w:rPr>
              <w:t>(VOLV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bidi="ar"/>
              </w:rPr>
              <w:t>XC90 T8 LFH5E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.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±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.8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992"/>
        <w:gridCol w:w="1701"/>
        <w:gridCol w:w="2127"/>
        <w:gridCol w:w="1701"/>
        <w:gridCol w:w="1984"/>
        <w:gridCol w:w="992"/>
        <w:gridCol w:w="1364"/>
        <w:gridCol w:w="517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戴为新能源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戴为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DW5030ZZZKM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.34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6129EVCA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400/1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45XLCEV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038XXYEV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±8.4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司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0XT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0GQ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±9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16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TY5032TX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玉柴新能源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玉柴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1043V9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YCE5042CC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吉麦新能源车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骏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XK1030BEVA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(CLT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±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XK5030XXYBEVA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(CLT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±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H3250P4B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海沃机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WJ5121ZYSE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南骏汽车集团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南骏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A3120EDH3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0±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SL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80TXC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H5101ZYS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4250BEV1Z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46±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5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5125ZYSBEV1Z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1.9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C4250BEV1Z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恒天领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TK5310ZLJBEVH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长安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5031XLCXND64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青岛德智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铸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ZA5091ZY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50/6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凯力专用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凯力风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F5040ZZZ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科尚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D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20TC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50;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7.7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030ZX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S5180TXSE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GL1037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040TY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Z5310GJB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8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5.4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乘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2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70/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5040XXYL2AZBEV1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42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0/2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LZ3310H5FZBEV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(40km/h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等速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0/2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 xml:space="preserve">东风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 xml:space="preserve">DFH3310ASEV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欧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5319GJBEVGRF-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安鑫专用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盼科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AXH5180TXSL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东豪驰智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橙仕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DY5010XXYBEV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石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81TXS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21TXS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310ZLJS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8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MJ5180TXS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河北长安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长安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6105E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/10100/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7XXYBEVM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HC5032XXYBEV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00ZYSA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20/6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6127YEV1N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400/13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8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苏鸿运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智骏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H5036XJX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检修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45±19.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.5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5GJBBEVN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5GJBBEVNE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GA5313ZLJBEV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南京市公共交通车辆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建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C6118T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.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JC6107G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2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8.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0ZYSQL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02TCA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GJ5127ZYSSH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万向集团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向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XB6600G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00/5300/5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1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7.7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州恩驰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恩纳德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ZK5030XX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F6800G03EV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/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启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J1030BEVAB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1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曼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048XXYG17Z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35/29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3.001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6122JEVJ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50/1185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L5182XYLJEVJ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医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0/15200/1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厦工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厦工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XG5120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8.5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039XXYBEVL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22AYBEV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50/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±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850AGBEV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700/8400/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±32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.5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5030ZLJBEVL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2.9±10.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06BCBEV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/102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±40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晶马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MV6601GR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MV5022TXFQC20/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器材消防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187V421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7V424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317GJBV306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 xml:space="preserve">豪沃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3317V326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300/17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187N421JZ1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0BEVGS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双层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900/130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106BEVG19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1100/1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K6856BEVG4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650/9050/7900/8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0GJBB36C1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6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4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1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1GJBB36C1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2B36C2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500/19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1B36C2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00/18250/1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7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3310B36D8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华菱之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4H36C8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200/13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4251B36C6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5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3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N5310GJBB36C5BEV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集瑞联合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QCC4253BEVG4-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程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90ZFJ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分捡垃圾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43ZZZ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83ZY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50/6050/6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1030S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.0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L5090GX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吸污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湖北震序车船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正远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EZY5031TXUF1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巡逻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±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5310GJB6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6±6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3312ZZX3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500/20000/2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400/12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3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.67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B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50/12870/1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3.9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SEV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00/12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3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31ZXXS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3TX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驱动电机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电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4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TZ370XS-LKM1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3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对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TZ370XS-LKM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驱动电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80/21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/314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2GQXBY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0/3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00/14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8/229.05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80XTYET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.95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03TSLBY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.37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0ZXL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0ZYSDFA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000/13230/13400/1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1ZYSDF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40XTYQL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030CTYS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桶装垃圾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比亚迪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YD1180C3EV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TEG5180GQXAZC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珠海广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Q6105BEVB3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100/1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±48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Q6129BEVB3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0±54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TQ6702BEV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30/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U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/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U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/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4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129UBEVU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6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L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.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U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3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59UBEVL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3.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QK6819UBEVL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00 /7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600BEVG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200/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7XXY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XYBEVM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YZ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032XXYBEVM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5189XYKBEVM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00/9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6±2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.0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4259BEVGHDM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山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CQ5310ZLJD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000/18200/1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70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红岩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Q3250BEVES5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现代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HM5046XXYZDC33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蜀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K6126CBEV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65/7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400/1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98/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3.4/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5.48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851UR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300/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6.70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851UR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100/9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42.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21UR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21UR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CDL6101URBEV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/1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312GJBV3567Z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6±7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65.30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2V3847Z1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4252V3847Z1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65BEVG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650/8100/8600/7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.7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WD6865BEVG0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200/8600/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56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9.0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F4C1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800/12530/12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鑫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JKC5035XXYA0X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8.0±9.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甘肃建投重工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高漠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GSK5180TXSEQ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4251P1S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汽大通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跃进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5047XLCPCEVNZ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H3147ZFEVWZ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4"/>
                <w:szCs w:val="21"/>
                <w:lang w:bidi="ar"/>
              </w:rPr>
              <w:t>飞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2"/>
                <w:szCs w:val="21"/>
                <w:lang w:bidi="ar"/>
              </w:rPr>
              <w:t>FSQ6110BEVG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1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1612±48.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</w:rPr>
              <w:t>255.4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869"/>
        <w:gridCol w:w="659"/>
        <w:gridCol w:w="1751"/>
        <w:gridCol w:w="2693"/>
        <w:gridCol w:w="993"/>
        <w:gridCol w:w="1127"/>
        <w:gridCol w:w="682"/>
        <w:gridCol w:w="681"/>
        <w:gridCol w:w="980"/>
        <w:gridCol w:w="908"/>
        <w:gridCol w:w="479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BJ3319PHEVP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自卸汽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0.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78±11.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.45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Z5317GJBN306GF1PH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混凝土搅拌运输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1.5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3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3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9.17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FC5041XXYPHEV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插电式混合动力厢式运输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.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5±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2359"/>
        <w:gridCol w:w="709"/>
        <w:gridCol w:w="1559"/>
        <w:gridCol w:w="1975"/>
        <w:gridCol w:w="2986"/>
        <w:gridCol w:w="1560"/>
        <w:gridCol w:w="1134"/>
        <w:gridCol w:w="992"/>
        <w:gridCol w:w="463"/>
      </w:tblGrid>
      <w:tr>
        <w:trPr>
          <w:tblHeader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广东福迪汽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福迪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NFQ5180TXS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洗扫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C6110GFCEV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2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6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KLQ5180XXY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393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11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4250FCEV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XMQ6115FG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8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8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00/1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YM42503S1FCEV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4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ZBH5183GQXETFCEVX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清洗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中山市顺达客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上佳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HA6110FCEVB1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587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佛山市飞驰汽车科技有限公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飞驰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6121FCEVG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FSQ6111FCEVGB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550/11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DNC6110FCEV3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70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00/123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2"/>
                <w:szCs w:val="21"/>
                <w:lang w:bidi="ar"/>
              </w:rPr>
              <w:t>SX4257MJ4XFCEV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34"/>
                <w:szCs w:val="21"/>
                <w:lang w:bidi="ar"/>
              </w:rPr>
              <w:t>燃料电池牵引汽车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95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2650/11500/12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7759" w:leader="none"/>
          <w:tab w:val="left" w:pos="13140" w:leader="none"/>
        </w:tabs>
        <w:kinsoku w:val="true"/>
        <w:overflowPunct w:val="true"/>
        <w:autoSpaceDE w:val="true"/>
        <w:bidi w:val="0"/>
        <w:snapToGrid w:val="false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汽车生产企业名称变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1" w:name="_Hlk75174144"/>
            <w:bookmarkEnd w:id="1"/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湖北三环专用汽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湖北三环汽车有限公司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远大汽车制造股份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远大汽车制造有限公司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东亿鼎新能源汽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广东亿顶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Times New Roman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Times New Roman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eastAsia="宋体;方正书宋_GBK" w:cs="Times New Roman"/>
      <w:sz w:val="28"/>
      <w:szCs w:val="28"/>
      <w:lang w:eastAsia="en-US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eastAsia="宋体;方正书宋_GBK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23:00Z</dcterms:created>
  <dc:creator>Apache POI</dc:creator>
  <dc:description/>
  <dc:language>en-US</dc:language>
  <cp:lastModifiedBy>kylin</cp:lastModifiedBy>
  <dcterms:modified xsi:type="dcterms:W3CDTF">2021-12-24T10:4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DB4CB0F1F4108B004C9FD66B05B92</vt:lpwstr>
  </property>
  <property fmtid="{D5CDD505-2E9C-101B-9397-08002B2CF9AE}" pid="3" name="KSOProductBuildVer">
    <vt:lpwstr>2052-11.8.2.10337</vt:lpwstr>
  </property>
</Properties>
</file>