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第四十八批）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701"/>
        <w:gridCol w:w="3119"/>
        <w:gridCol w:w="2126"/>
        <w:gridCol w:w="1298"/>
        <w:gridCol w:w="1470"/>
        <w:gridCol w:w="1343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安福特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F6470A3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ustang Mach-E GT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限量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F6470A2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 xml:space="preserve">Mustang Mach-E 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长续航后驱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F6470A1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 xml:space="preserve">Mustang Mach-E 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标准续航后驱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吉麦新能源车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XK7000BEVB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凌宝悠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.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60BEVS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60BEVS3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力帆乘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F7001SEV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60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F6473SEV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80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F7001SEV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60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7BEV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7BEV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双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+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框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单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.5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XK7001RD9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金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szCs w:val="21"/>
              </w:rPr>
              <w:t>菓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.1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XK7001RD7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.1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XK7001RD10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本田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HW7001RS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:N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(CLTC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84/16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HW7002RS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:N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(CLTC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79/16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X6550T-M5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特顺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5/23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铃控股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X6475US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5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，缩短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80BEVB0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ION L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20/2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80BEVB0Q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ION L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0/22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.3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7000BEVM0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CAN Z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M0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CAN Z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M0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CAN Z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M0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CAN Z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蓝谷麦格纳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6480BSA8-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α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3(CLTC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7001AUAC-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α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8(CLTC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R6490SEV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QR6481BEVF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S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.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零跑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2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.5±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2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±9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2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2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高原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RX6490SEV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3BEV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元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L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.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4BEV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.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4BEV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.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4BEV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.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3BEV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元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L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FC6463EEV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·60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FC7000WEV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·10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汽车贸易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X xDrive50 21C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创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MW i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3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51J1BEV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5±19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SA7003DBEV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C1KB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B9KB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B8EB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A5HB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C1DB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701"/>
        <w:gridCol w:w="2410"/>
        <w:gridCol w:w="1134"/>
        <w:gridCol w:w="2410"/>
        <w:gridCol w:w="1390"/>
        <w:gridCol w:w="1303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6730EV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6109EVCA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0/11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BL6119GH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900/11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9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128GHB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9/5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0/12100/11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128GHB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00/11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FC6109G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900/10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7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HC6660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50/57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1.3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HC6660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50/57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0.9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丹东黄海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D6851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200/8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XC6120GBEV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9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4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襄阳腾龙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C6125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550/12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FF6101G9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/11200/104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L6125JEVY0C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250/1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4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L6705JEVJ0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4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L6655JEVY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00/5400/5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6106AGBEVL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0/11200/10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3.1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6850AGBEVL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00/9600/9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0±52.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4.9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西江铃集团晶马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MV670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0/5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0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56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00/8800/7680/80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6.6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56BEV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880/7530/8650/8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56BEVG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00/9150/8800/84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16BEVG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00/8000/7320/7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1.3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732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00/6200/6400/5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16BEVG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220/7550/6900/7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4.8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湖北三江航天万山特种车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S6655WEVY0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6100BD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00/1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9.0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K6801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00/73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20±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K685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700/8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3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819BEVB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00/7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州穗景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B6600EVDL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50/5450/50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G6106G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5/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00/1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98/16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.48/299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植一客成都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L6101URBEV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300/11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8.409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L6660UR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50/56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7.7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127BEVG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/12000/11400/10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1.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666BEVG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00/5400/5950/5500/5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117BEVG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/11400/106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3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3269"/>
        <w:gridCol w:w="2048"/>
        <w:gridCol w:w="2234"/>
        <w:gridCol w:w="1123"/>
        <w:gridCol w:w="2266"/>
        <w:gridCol w:w="1409"/>
        <w:gridCol w:w="1560"/>
        <w:gridCol w:w="579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3310P6BEV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00/24500/23400/227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88/26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3.936/422.8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4250P4BEV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2350/12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6/1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899/282.6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4250P4BEVYD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800/11000/11400/120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4250P4BEV3YD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/11250/117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4.1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3310P6BEV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500/18600/18200/19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4.1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GC3310BEV1Z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4250P66T1BEVA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A1040E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0/27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A1040TBEV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Q4250GLBEV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980/11000/104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东豪驰智能汽车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DY1010BEV0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DY1020BEV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GA3318BEVW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000/23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QR3310BEVZ0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970/20280/217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4180BEVL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2±4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7V326GZ1S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7V356GZ1S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187N421GZ1S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1047G3314Z144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SEV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200/12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2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SEV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400/12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1100A2EV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.3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L4180BEVESK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L4250BEVEWP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2V3267Z1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2V4067Z1S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2V4067Z1B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X3180BEV371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600/82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.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1984"/>
        <w:gridCol w:w="2693"/>
        <w:gridCol w:w="1134"/>
        <w:gridCol w:w="2268"/>
        <w:gridCol w:w="1276"/>
        <w:gridCol w:w="1276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319GJBEV2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063X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广西玉柴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CE5042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CE5120XL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0±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6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TE5310ZLJ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H5320ZXX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360/14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7.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H5040TSL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大运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GC5045ZZZBEV1Z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TK5310ZLJBEVH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5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江苏恒诚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HC5040XT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7.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郑州宇通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BEV3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95/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.1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4.1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8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BEV2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70/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BEV3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70/2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2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BEV5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70/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2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BEV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5.9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1.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8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4.1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/1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1.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河北雷萨重型工程机械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319GJBEV1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43XXYBEVHD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8±15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39CCYBEV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4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四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120T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091T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09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40/6350/6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东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FA5030ZZZ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.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FA5040XXYT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东风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FD5120XLHL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30/4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东风云南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5030ZXXP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.0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北汽瑞翔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032XXYDMN5X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6±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4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北京环卫集团环卫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QJ5120TXSBYD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2.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QJ5180ZXXBYD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天津比亚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JK5040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.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山东豪驰智能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DY5010XXYBEV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DY5020XXYBEV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DY5010XXYBEV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山西新能源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HC5033XXYBEV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.7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HC5032XXYBEVM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海神舟精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SZ504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G5040XT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徐州徐工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A5318TPBBEV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50/18500/17500/1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2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5310GJBZHK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南京广通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K5310ZLJ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500/1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湖州恩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ZK5180TXS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ZK5180TDY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QR5080ZYSBEVZY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40/5960/5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6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安徽爱瑞特新能源专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ART5120TCAC9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50/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ART5030TYHQ25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9±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1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福建新龙马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J5030XXYBEVA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HS5100TWQ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120ZYSDGBEV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5180TXSBEVL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7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TQ5310GJBXGN29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烟台杰瑞石油装备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R5180TW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4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187XXYN711G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120/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047CCYG3314Z14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047XYKG3314Z14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宇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5100XCC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400/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.1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5043XLCBEV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河南华茂骏捷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LHC518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25/11265/1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1GQX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620/8400/7900/8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.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032TYH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80/2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02ZYS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20ZYS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950/8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20TCA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4TXSD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9.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SH503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YP502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251GJB1B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40ZZZ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6±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.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40TYHD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EG5310ZLJAJF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00/1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佛山市飞驰汽车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SQ5030ZX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.2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SQ5040ZX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47ZKXBEV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新全义机械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QY5090ZYS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4.5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QY5180GXSE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洗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现代商用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HM5045XLCZDC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4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HM5045XXYZDC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4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DW5044XXYG36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0±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6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重庆瑞驰汽车实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C19-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20/1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5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9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甘肃建投重工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GSK509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7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GSK5180ZYSEQ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37XGCD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9±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.31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45XXYEV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0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四川江淮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43XXYEV1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0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127XXYZKEVWZ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8/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00/6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8/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.51/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127TQZZKEVCW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8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汽通用五菱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LZW5024XXYEVA6EA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山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Q5042CCYJEEV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843"/>
        <w:gridCol w:w="1701"/>
        <w:gridCol w:w="1560"/>
        <w:gridCol w:w="1559"/>
        <w:gridCol w:w="1134"/>
        <w:gridCol w:w="1134"/>
        <w:gridCol w:w="1417"/>
        <w:gridCol w:w="1276"/>
        <w:gridCol w:w="1276"/>
        <w:gridCol w:w="58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丰田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投资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AAZH21L-AWXLBC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X400h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.37/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大庆沃尔沃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VCD7204E61PP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90 T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8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VCD7204E61ZP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60 T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8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VCC6474E61UP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C60 T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8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重庆金康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SKE6480SSHEVA2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0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SKE6480SSHEV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0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CSA6454NEPHEV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荣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RX5 e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CSA6454NEPHEV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荣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RX5 e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435"/>
        <w:gridCol w:w="1418"/>
        <w:gridCol w:w="1417"/>
        <w:gridCol w:w="1559"/>
        <w:gridCol w:w="1418"/>
        <w:gridCol w:w="1134"/>
        <w:gridCol w:w="1843"/>
        <w:gridCol w:w="1275"/>
        <w:gridCol w:w="1381"/>
        <w:gridCol w:w="625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TEG6853EHEVN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插电式混合动力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.13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00/9200/86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.6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130"/>
        <w:gridCol w:w="1701"/>
        <w:gridCol w:w="1984"/>
        <w:gridCol w:w="1134"/>
        <w:gridCol w:w="1134"/>
        <w:gridCol w:w="1134"/>
        <w:gridCol w:w="993"/>
        <w:gridCol w:w="1275"/>
        <w:gridCol w:w="1363"/>
        <w:gridCol w:w="6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3317W466HF1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5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2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2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5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546"/>
        <w:gridCol w:w="1559"/>
        <w:gridCol w:w="2835"/>
        <w:gridCol w:w="1134"/>
        <w:gridCol w:w="1091"/>
        <w:gridCol w:w="1177"/>
        <w:gridCol w:w="993"/>
        <w:gridCol w:w="1385"/>
        <w:gridCol w:w="1365"/>
        <w:gridCol w:w="531"/>
      </w:tblGrid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H5080ZXXYSH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.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50/4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.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FD5186XLCLCH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.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00/99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6.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河南松川专用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L5042XLCSH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.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.8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5±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.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33"/>
        <w:gridCol w:w="1559"/>
        <w:gridCol w:w="1559"/>
        <w:gridCol w:w="3544"/>
        <w:gridCol w:w="2126"/>
        <w:gridCol w:w="1276"/>
        <w:gridCol w:w="1134"/>
        <w:gridCol w:w="588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6126FCEVU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2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8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100/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LQ6106GAFCEV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17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400/12100/1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F6100E9FCEV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F6100E9FCEV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5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L6105JFCEVJ0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67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800/121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6850AGFCEV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2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400/9700/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6106FCEVG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9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/11500/1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6850FCEVG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6110FCEV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00/1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二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569"/>
        <w:gridCol w:w="1701"/>
        <w:gridCol w:w="1843"/>
        <w:gridCol w:w="3547"/>
        <w:gridCol w:w="1839"/>
        <w:gridCol w:w="1276"/>
        <w:gridCol w:w="1099"/>
        <w:gridCol w:w="623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4250P4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75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70/11270/1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4250P4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5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75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70/11270/1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4250GLFCEV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1180DAC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载货汽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4250GL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3316V486HZ1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SQ4250SF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/1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4257MJ4X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736"/>
        <w:gridCol w:w="1775"/>
        <w:gridCol w:w="1768"/>
        <w:gridCol w:w="3132"/>
        <w:gridCol w:w="2153"/>
        <w:gridCol w:w="1267"/>
        <w:gridCol w:w="1096"/>
        <w:gridCol w:w="59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LP5042XXYFCEVT20H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5180ZYSFCEVLD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580/13390/13720/13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310GJBP6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9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H5043XXY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2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0/37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黄冈普赫氢能商用车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PH5090GSS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2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PH5040XBW00000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4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PH5090XLC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2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PH5090XBW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2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青岛德智汽车科技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ZA5041XBW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东福迪汽车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FQ5180GSS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FQ5180XYK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环卫集团环卫装备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QJ5120TCAEQ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餐厨垃圾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5180XBWFCEV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5182XBW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不包含纯电状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;/329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状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5180XBWFCEV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LK5180XBWGFCEVQ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1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LK5080XBWGFCEVQ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18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0ZXLD0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20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0GQXD0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20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20/105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0TXSDFFCEVXQ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21ZYSEQ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7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93GQXYWFCEV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6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01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QL5080XLCFCEVERK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58:00Z</dcterms:created>
  <dc:creator>Apache POI</dc:creator>
  <dc:description/>
  <dc:language>en-US</dc:language>
  <cp:lastModifiedBy>kylin</cp:lastModifiedBy>
  <dcterms:modified xsi:type="dcterms:W3CDTF">2021-11-03T12:3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C9035E5344E4B03528D0615760BE</vt:lpwstr>
  </property>
  <property fmtid="{D5CDD505-2E9C-101B-9397-08002B2CF9AE}" pid="3" name="KSOProductBuildVer">
    <vt:lpwstr>2052-11.8.2.10337</vt:lpwstr>
  </property>
</Properties>
</file>