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4250P66T1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1R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2R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1040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5040XXY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D5120XLH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D5186XLCL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2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2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63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2ZLJ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9GJ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9EVCA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730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2XXYDMN5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3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660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D6851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127TQZZKEVCW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127XXYZK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1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3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0GJBBEVN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0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6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8TPB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平板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D7204E6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D7204E61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90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1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37XGCD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5XX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6463E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0W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3XXY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XY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67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V3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V35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187N421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187XXYN71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1047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CCY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CCY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043XLC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16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奥路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5030XX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1100A2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100BD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1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80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81TD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M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M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80BEVB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80BEVB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K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F6473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F700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F700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4180BEVESK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RX6490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101UR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6660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3310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ZZZ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王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W5044XXYG361DZ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2V32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2V40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5140TCABEV42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3310BEVZ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6481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6475U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180TX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06AGBEVL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L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25JEVY0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655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705JEVJ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310ZLJAJFBEV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3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3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3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5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070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120G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60BEVS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60B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80SSH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5030ZX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5040ZX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27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YP502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120XL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XY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XY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YZ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106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39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180ZXX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JK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雷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9GJBEV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40TSL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80ZXX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180TSL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恒诚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滨恒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HC504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TK5310ZLJBEVH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恩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ZK5180TXS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R5180TW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32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0TCA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0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1GQ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4TXS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A5180ZXL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C6125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YK6801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23TSL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3GQXEV-P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B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09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QY5180GXS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TE5310ZLJ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1180D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5CCYT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26FCEV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51J1BEV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1FC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6474E6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5040XSW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0E9FCEV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0E9FCEV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6550T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6601TB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6601TY-M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3XLC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100XC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FC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B8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B9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06GAFC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331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180ZYSFC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05JFC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5080XBWG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5180XBWG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FC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FCEV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7000BEVB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0XBW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0XBW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2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LP5042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SZ504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4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41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2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GQX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松川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松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L5042XLC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PH5040XBW00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B6600EVD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FQ5180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QY5090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70010C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沁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X-N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1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沁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X-N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2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沁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X-N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4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毅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1"/>
              </w:rPr>
              <w:t>(M-NV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6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HW7003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1040T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CC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XY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1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BJ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0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2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2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ZM0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3310DBXJ7Z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3310DBXJ7Z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7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72P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81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84N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85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485N1BEV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80BSA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AUA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XY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XYBEVE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5030XYZ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3XXYTGE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6BEVG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Q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732BEVQ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2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1GJB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6470FF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6470FW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M7180L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4250H7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93AAC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3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RX6490D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增程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4652XM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4654XG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XXYBEV1Z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XXYBEV1Z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125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Z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1032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普通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35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1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1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H5032XXY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Z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0EV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06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3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3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3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9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9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9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9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00EVQ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09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22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5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856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B68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YD5080GXW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60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2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00EVQ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120FCEVZ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40ZZZ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移除车型</w:t>
      </w:r>
    </w:p>
    <w:p>
      <w:pPr>
        <w:pStyle w:val="Normal"/>
        <w:numPr>
          <w:ilvl w:val="0"/>
          <w:numId w:val="9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依据中华人民共和国工业和信息化部《责令整改通知书》（工信整改通装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[2021]13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、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134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,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自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1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1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日起，将下列产品从《新能源汽车推广应用推荐车型目录》中移除。</w:t>
      </w:r>
    </w:p>
    <w:p>
      <w:pPr>
        <w:pStyle w:val="Normal"/>
        <w:numPr>
          <w:ilvl w:val="0"/>
          <w:numId w:val="8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蓝诺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JHN5032CGXSHBEV3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售货车</w:t>
      </w:r>
    </w:p>
    <w:p>
      <w:pPr>
        <w:pStyle w:val="Normal"/>
        <w:numPr>
          <w:ilvl w:val="0"/>
          <w:numId w:val="8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南京金龙客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NJL6420EV3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纯电动多用途乘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4:00Z</dcterms:created>
  <dc:creator>kylin</dc:creator>
  <dc:description/>
  <dc:language>en-US</dc:language>
  <cp:lastModifiedBy>kylin</cp:lastModifiedBy>
  <dcterms:modified xsi:type="dcterms:W3CDTF">2021-11-03T14:40:32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