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</w:r>
    </w:p>
    <w:p>
      <w:pPr>
        <w:pStyle w:val="Normal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（第四十七批）</w:t>
      </w:r>
    </w:p>
    <w:p>
      <w:pPr>
        <w:pStyle w:val="Normal"/>
        <w:spacing w:lineRule="auto" w:line="240"/>
        <w:jc w:val="center"/>
        <w:textAlignment w:val="center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8"/>
        </w:rPr>
      </w:pPr>
      <w:r>
        <w:rPr>
          <w:rFonts w:ascii="楷体" w:hAnsi="楷体" w:cs="楷体" w:eastAsia="楷体"/>
          <w:b w:val="false"/>
          <w:bCs/>
          <w:kern w:val="2"/>
          <w:sz w:val="28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120"/>
        <w:gridCol w:w="2551"/>
        <w:gridCol w:w="2552"/>
        <w:gridCol w:w="1559"/>
        <w:gridCol w:w="1418"/>
        <w:gridCol w:w="1366"/>
        <w:gridCol w:w="1327"/>
        <w:gridCol w:w="588"/>
      </w:tblGrid>
      <w:tr>
        <w:trPr>
          <w:tblHeader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序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车辆型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/>
                <w:b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/>
                <w:szCs w:val="21"/>
                <w:lang w:bidi="a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特斯拉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上海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TSL7000BEVBA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 xml:space="preserve">特斯拉 </w:t>
            </w:r>
            <w:r>
              <w:rPr>
                <w:rFonts w:eastAsia="仿宋_GB2312" w:cs="Calibri;DejaVu Sans" w:ascii="仿宋_GB2312" w:hAnsi="仿宋_GB2312"/>
                <w:szCs w:val="21"/>
              </w:rPr>
              <w:t>MODEL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3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5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8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江苏国新新能源乘用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GXE7001BEV1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纯电动轿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3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一汽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-</w:t>
            </w: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大众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FV6465BC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ID.4 CROZ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5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8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4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东风汽车集团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DFM7000G1A2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风神</w:t>
            </w:r>
            <w:r>
              <w:rPr>
                <w:rFonts w:eastAsia="仿宋_GB2312" w:cs="Calibri;DejaVu Sans" w:ascii="仿宋_GB2312" w:hAnsi="仿宋_GB2312"/>
                <w:szCs w:val="21"/>
              </w:rPr>
              <w:t>E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4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74.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4.6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DFM7001G1F5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风神</w:t>
            </w:r>
            <w:r>
              <w:rPr>
                <w:rFonts w:eastAsia="仿宋_GB2312" w:cs="Calibri;DejaVu Sans" w:ascii="仿宋_GB2312" w:hAnsi="仿宋_GB2312"/>
                <w:szCs w:val="21"/>
              </w:rPr>
              <w:t>E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89/37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.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DFM7001G1F6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风神</w:t>
            </w:r>
            <w:r>
              <w:rPr>
                <w:rFonts w:eastAsia="仿宋_GB2312" w:cs="Calibri;DejaVu Sans" w:ascii="仿宋_GB2312" w:hAnsi="仿宋_GB2312"/>
                <w:szCs w:val="21"/>
              </w:rPr>
              <w:t>E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4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2.8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DFM7002G1F1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风神</w:t>
            </w:r>
            <w:r>
              <w:rPr>
                <w:rFonts w:eastAsia="仿宋_GB2312" w:cs="Calibri;DejaVu Sans" w:ascii="仿宋_GB2312" w:hAnsi="仿宋_GB2312"/>
                <w:szCs w:val="21"/>
              </w:rPr>
              <w:t>E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3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74.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4.6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DFM7001G1F7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风神</w:t>
            </w:r>
            <w:r>
              <w:rPr>
                <w:rFonts w:eastAsia="仿宋_GB2312" w:cs="Calibri;DejaVu Sans" w:ascii="仿宋_GB2312" w:hAnsi="仿宋_GB2312"/>
                <w:szCs w:val="21"/>
              </w:rPr>
              <w:t>E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4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东风小康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DXK6460HF2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E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9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2.3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DXK7001RD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小康糖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3.8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广汽乘用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GAM6460BEVC0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AION 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05/20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1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2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GAM6460BEVC0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AION 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80/2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6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1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北汽蓝谷麦格纳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BJ7001AUAB-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α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08(CLT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4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BJ7001AUAD-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α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03(CLT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4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BJ6480BSAA-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α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00(CLT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4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BJ6480BSA9-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α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53(CLT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4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领途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YGM7007BEVA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朋克美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9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3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.5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YGM7002BEVB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大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3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.5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YGM7002BEV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大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.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威马汽车制造温州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SZS7000A05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E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3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9.9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浙江豪情汽车制造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VCC7003F03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XC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VCC7002F09V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极星</w:t>
            </w:r>
            <w:r>
              <w:rPr>
                <w:rFonts w:eastAsia="仿宋_GB2312" w:cs="Calibri;DejaVu Sans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6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VCC7002F10V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极星</w:t>
            </w:r>
            <w:r>
              <w:rPr>
                <w:rFonts w:eastAsia="仿宋_GB2312" w:cs="Calibri;DejaVu Sans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7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浙江吉利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MR7001SEV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60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7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2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MR6490SEV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T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7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2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MR7001SEV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60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8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1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安徽猎豹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LBA7001B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嘉远</w:t>
            </w:r>
            <w:r>
              <w:rPr>
                <w:rFonts w:eastAsia="仿宋_GB2312" w:cs="Calibri;DejaVu Sans" w:ascii="仿宋_GB2312" w:hAnsi="仿宋_GB2312"/>
                <w:szCs w:val="21"/>
              </w:rPr>
              <w:t>KO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7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LBA7001A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嘉远</w:t>
            </w:r>
            <w:r>
              <w:rPr>
                <w:rFonts w:eastAsia="仿宋_GB2312" w:cs="Calibri;DejaVu Sans" w:ascii="仿宋_GB2312" w:hAnsi="仿宋_GB2312"/>
                <w:szCs w:val="21"/>
              </w:rPr>
              <w:t>KO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3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奇瑞新能源汽车股份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NEQ7000BEVJH11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QQ</w:t>
            </w:r>
            <w:r>
              <w:rPr>
                <w:rFonts w:ascii="仿宋_GB2312" w:hAnsi="仿宋_GB2312" w:cs="Calibri;DejaVu Sans" w:eastAsia="仿宋_GB2312"/>
                <w:szCs w:val="21"/>
              </w:rPr>
              <w:t>冰淇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99/7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NEQ7000BEVJH11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QQ</w:t>
            </w:r>
            <w:r>
              <w:rPr>
                <w:rFonts w:ascii="仿宋_GB2312" w:hAnsi="仿宋_GB2312" w:cs="Calibri;DejaVu Sans" w:eastAsia="仿宋_GB2312"/>
                <w:szCs w:val="21"/>
              </w:rPr>
              <w:t>冰淇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99/7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比亚迪汽车工业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BYD7003BEV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比亚迪元</w:t>
            </w:r>
            <w:r>
              <w:rPr>
                <w:rFonts w:eastAsia="仿宋_GB2312" w:cs="Calibri;DejaVu Sans" w:ascii="仿宋_GB2312" w:hAnsi="仿宋_GB2312"/>
                <w:szCs w:val="21"/>
              </w:rPr>
              <w:t>EV,</w:t>
            </w:r>
            <w:r>
              <w:rPr>
                <w:rFonts w:ascii="仿宋_GB2312" w:hAnsi="仿宋_GB2312" w:cs="Calibri;DejaVu Sans" w:eastAsia="仿宋_GB2312"/>
                <w:szCs w:val="21"/>
              </w:rPr>
              <w:t>比亚迪元</w:t>
            </w:r>
            <w:r>
              <w:rPr>
                <w:rFonts w:eastAsia="仿宋_GB2312" w:cs="Calibri;DejaVu Sans" w:ascii="仿宋_GB2312" w:hAnsi="仿宋_GB2312"/>
                <w:szCs w:val="21"/>
              </w:rPr>
              <w:t>P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.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肇庆小鹏新能源投资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NHQ7000BEVE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P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65/199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2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3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NHQ7000BEVD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P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8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7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NHQ7000BEV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G3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20/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65/16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6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NHQ7000BEVD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P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95/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00/169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1.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重汽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重庆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轻型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YZ7001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电动屋</w:t>
            </w:r>
            <w:r>
              <w:rPr>
                <w:rFonts w:eastAsia="仿宋_GB2312" w:cs="Calibri;DejaVu Sans" w:ascii="仿宋_GB2312" w:hAnsi="仿宋_GB2312"/>
                <w:szCs w:val="21"/>
              </w:rPr>
              <w:t>L400,</w:t>
            </w:r>
            <w:r>
              <w:rPr>
                <w:rFonts w:ascii="仿宋_GB2312" w:hAnsi="仿宋_GB2312" w:cs="Calibri;DejaVu Sans" w:eastAsia="仿宋_GB2312"/>
                <w:szCs w:val="21"/>
              </w:rPr>
              <w:t>电动屋</w:t>
            </w:r>
            <w:r>
              <w:rPr>
                <w:rFonts w:eastAsia="仿宋_GB2312" w:cs="Calibri;DejaVu Sans" w:ascii="仿宋_GB2312" w:hAnsi="仿宋_GB2312"/>
                <w:szCs w:val="21"/>
              </w:rPr>
              <w:t>S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9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4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8.5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比亚迪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BYD6470SBEV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比亚迪宋</w:t>
            </w:r>
            <w:r>
              <w:rPr>
                <w:rFonts w:eastAsia="仿宋_GB2312" w:cs="Calibri;DejaVu Sans" w:ascii="仿宋_GB2312" w:hAnsi="仿宋_GB2312"/>
                <w:szCs w:val="21"/>
              </w:rPr>
              <w:t>PL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05(CLT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7.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安徽江淮汽车集团股份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HFC7002CSEV1-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ET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50/530/675/7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349/237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55/53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0/7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上海汽车集团股份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CSA7003D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智己</w:t>
            </w:r>
            <w:r>
              <w:rPr>
                <w:rFonts w:eastAsia="仿宋_GB2312" w:cs="Calibri;DejaVu Sans" w:ascii="仿宋_GB2312" w:hAnsi="仿宋_GB2312"/>
                <w:szCs w:val="21"/>
              </w:rPr>
              <w:t>L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6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8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上汽通用五菱汽车股份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LZW7004EVPCB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宏光</w:t>
            </w:r>
            <w:r>
              <w:rPr>
                <w:rFonts w:eastAsia="仿宋_GB2312" w:cs="Calibri;DejaVu Sans" w:ascii="仿宋_GB2312" w:hAnsi="仿宋_GB2312"/>
                <w:szCs w:val="21"/>
              </w:rPr>
              <w:t>MINI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6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LZW7003EVB3KB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KiWi 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LZW7003EVB3EA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KiWi 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5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LZW7003EVB3KA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KiWi 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5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.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LZW7003EVGMA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KiWi 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LZW7004EVC1EB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宏光</w:t>
            </w:r>
            <w:r>
              <w:rPr>
                <w:rFonts w:eastAsia="仿宋_GB2312" w:cs="Calibri;DejaVu Sans" w:ascii="仿宋_GB2312" w:hAnsi="仿宋_GB2312"/>
                <w:szCs w:val="21"/>
              </w:rPr>
              <w:t>MINI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0(CLTC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工况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3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6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LZW7004EVA5EB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宏光</w:t>
            </w:r>
            <w:r>
              <w:rPr>
                <w:rFonts w:eastAsia="仿宋_GB2312" w:cs="Calibri;DejaVu Sans" w:ascii="仿宋_GB2312" w:hAnsi="仿宋_GB2312"/>
                <w:szCs w:val="21"/>
              </w:rPr>
              <w:t>MINI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0(CLTC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工况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3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6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LZW7004EVA5DB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宏光</w:t>
            </w:r>
            <w:r>
              <w:rPr>
                <w:rFonts w:eastAsia="仿宋_GB2312" w:cs="Calibri;DejaVu Sans" w:ascii="仿宋_GB2312" w:hAnsi="仿宋_GB2312"/>
                <w:szCs w:val="21"/>
              </w:rPr>
              <w:t>MINI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0(CLTC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工况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3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6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LZW7004EVPCB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ascii="仿宋_GB2312" w:hAnsi="仿宋_GB2312" w:cs="Calibri;DejaVu Sans" w:eastAsia="仿宋_GB2312"/>
                <w:szCs w:val="21"/>
              </w:rPr>
              <w:t>宏光</w:t>
            </w:r>
            <w:r>
              <w:rPr>
                <w:rFonts w:eastAsia="仿宋_GB2312" w:cs="Calibri;DejaVu Sans" w:ascii="仿宋_GB2312" w:hAnsi="仿宋_GB2312"/>
                <w:szCs w:val="21"/>
              </w:rPr>
              <w:t>MINI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3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/>
          <w:b/>
          <w:kern w:val="2"/>
          <w:sz w:val="28"/>
        </w:rPr>
      </w:pPr>
      <w:r>
        <w:rPr>
          <w:rFonts w:eastAsia="仿宋_GB2312" w:cs="华文中宋;汉仪中宋简" w:ascii="仿宋_GB2312" w:hAnsi="仿宋_GB2312"/>
          <w:b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8"/>
        </w:rPr>
      </w:pPr>
      <w:r>
        <w:rPr>
          <w:rFonts w:ascii="楷体" w:hAnsi="楷体" w:cs="楷体" w:eastAsia="楷体"/>
          <w:b w:val="false"/>
          <w:bCs/>
          <w:kern w:val="2"/>
          <w:sz w:val="28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28"/>
        <w:gridCol w:w="1701"/>
        <w:gridCol w:w="1984"/>
        <w:gridCol w:w="1134"/>
        <w:gridCol w:w="2410"/>
        <w:gridCol w:w="1417"/>
        <w:gridCol w:w="1418"/>
        <w:gridCol w:w="588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序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车辆型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/>
                <w:b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/>
                <w:szCs w:val="21"/>
                <w:lang w:bidi="ar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北汽福田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BJ6105EVCA-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800/11200/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0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BJ6117EVUA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250/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0.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BJ6109EVCA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800/1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5.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哈尔滨通联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HKC6102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100/1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0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江西博能新能源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BSR6660BEVGS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850/5900/6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0.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BSR6826BEVGS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600/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5.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山西德志时代新能源汽车制造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DZE6120G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800/12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0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扬州亚星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JS6108GHBEV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700/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3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YBL6119GHBEV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000/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0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北京北方华德尼奥普兰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BFC6129GBEV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000/1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3.6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山西新能源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JHC6660BEVG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350/5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1.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JHC6660BEVG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350/5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7.7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丹东黄海汽车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DD6129EV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3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7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DD6851EV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100/8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5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南京市公共交通车辆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NJC6107GBEV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700/1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8.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上海万象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SXC6520C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轻型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3.6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.2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SXC6600G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1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SXC6940GBEV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8.0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苏州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KLQ6856GAEVN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310/8985/8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0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KLQ6111ZGEVN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900/11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5.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KLQ6111ZEV1N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725/12450/11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3.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KLQ6856GAEVX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400/9100/8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37.8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KLQ6106GAEVN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700/10900/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0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KLQ6106GAEVX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900/11200/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33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70.3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安徽安凯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HFF6609G6EV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200/5950/5500/5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0.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厦门金龙旅行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XML6125JEVY0C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250/1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4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44.7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XML6105JEVY0C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900/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6.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XML6105JEVP0C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800/1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3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XML6106JEVJ0CS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双层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6.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XML6809JEVJ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73.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350/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0.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宇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ZK6732BEVQZ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000/6200/6400/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3.3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ZK6700BEV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250/6000/5400/5600/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2.4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ZK6700BEVG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000/6200/5400/5600/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1.1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衡阳智电客车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HYK6105G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4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8.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HYK6101G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600/9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3.5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HYK6801G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100/7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9.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中车时代电动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TEG6601BEV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00/3950/3700/4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9.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广西申龙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HQK6109UBEVU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000/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0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HQK6855UBEVS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500/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0.9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四川新筑通工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TG6850GBEV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6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TG6850G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100/8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42.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成都广通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CAT6601CR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950/5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39±19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0.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CAT6690CRBEV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700/5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34.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CAT6858CR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100/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0.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中植一客成都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CDL6101URBEV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000/114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70±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0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CDL6810URBEV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300/7800/8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34±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8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奇瑞万达贵州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WD6815BEVG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000/7300/7700/7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1.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WD6600BEVG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200/5500/5800/5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1.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/>
          <w:b/>
          <w:kern w:val="2"/>
          <w:sz w:val="28"/>
        </w:rPr>
      </w:pPr>
      <w:r>
        <w:rPr>
          <w:rFonts w:eastAsia="仿宋_GB2312" w:cs="华文中宋;汉仪中宋简" w:ascii="仿宋_GB2312" w:hAnsi="仿宋_GB2312"/>
          <w:b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8"/>
        </w:rPr>
      </w:pPr>
      <w:r>
        <w:rPr>
          <w:rFonts w:ascii="楷体" w:hAnsi="楷体" w:cs="楷体" w:eastAsia="楷体"/>
          <w:b w:val="false"/>
          <w:bCs/>
          <w:kern w:val="2"/>
          <w:sz w:val="28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3594"/>
        <w:gridCol w:w="1843"/>
        <w:gridCol w:w="2302"/>
        <w:gridCol w:w="1120"/>
        <w:gridCol w:w="2266"/>
        <w:gridCol w:w="1406"/>
        <w:gridCol w:w="1430"/>
        <w:gridCol w:w="569"/>
      </w:tblGrid>
      <w:tr>
        <w:trPr>
          <w:tblHeader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序号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车辆型号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产品名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m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Wh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/>
                <w:b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/>
                <w:szCs w:val="21"/>
                <w:lang w:bidi="ar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广西玉柴新能源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YCE3040ZBEV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自卸汽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8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6.95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郑州宇通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ZKH3310P6BEV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自卸汽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600/18200/19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688/26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23.936/422.84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ZKH4250P4BEV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半挂牵引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3050/13400/126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2.6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徐州徐工汽车制造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XGA4250BEVWC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半挂牵引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04±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1.9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XGA4254BEVWC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半挂牵引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800/103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1.9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南京金龙客车制造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NJL3310ZHJBEV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自卸汽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300/16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0.2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NJL4250ZEKBEV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半挂牵引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650/115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1.9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NJL3310ZHJBEV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自卸汽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300/16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0.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NJL3310ZHJBEV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自卸汽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300/16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1.9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集瑞联合重工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QCC3312BEVG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自卸汽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4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41.9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湖北三环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STQ4186L02Y4NBEV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牵引汽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6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3.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安徽华菱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HN3312B36C7BEV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自卸汽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4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900/21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1.9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三一汽车制造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SYM42503S1BEV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半挂牵引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200/123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0.2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SYM42503S1SEV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半挂牵引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200/123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0.2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SYM42503S1SEV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半挂牵引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6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700/117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1.9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SYM3312ZZX1BEV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自卸汽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7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500/18000/16500/169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0.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上汽依维柯红岩商用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CQ3310BEVES446H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自卸汽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900/24000/219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1.9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中国重汽集团成都王牌商用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ZZ3312V3267Z1SEV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自卸汽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3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1.9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重庆瑞驰汽车实业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CRC1030SC2-BEV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载货汽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0±10.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.3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CRC1030DC14-BEV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载货汽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0±10.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.3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陕西汽车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SX3317MF386BEV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自卸汽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6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3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0.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SX4257MF4XSEV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牵引汽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570/105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8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  <w:t>SX4257MF4BEV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牵引汽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200/12640/115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0.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/>
          <w:b/>
          <w:kern w:val="2"/>
          <w:sz w:val="28"/>
        </w:rPr>
      </w:pPr>
      <w:r>
        <w:rPr>
          <w:rFonts w:eastAsia="仿宋_GB2312" w:cs="华文中宋;汉仪中宋简" w:ascii="仿宋_GB2312" w:hAnsi="仿宋_GB2312"/>
          <w:b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8"/>
        </w:rPr>
      </w:pPr>
      <w:r>
        <w:rPr>
          <w:rFonts w:ascii="楷体" w:hAnsi="楷体" w:cs="楷体" w:eastAsia="楷体"/>
          <w:b w:val="false"/>
          <w:bCs/>
          <w:kern w:val="2"/>
          <w:sz w:val="28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3035"/>
        <w:gridCol w:w="1995"/>
        <w:gridCol w:w="2835"/>
        <w:gridCol w:w="1134"/>
        <w:gridCol w:w="2180"/>
        <w:gridCol w:w="1401"/>
        <w:gridCol w:w="1396"/>
        <w:gridCol w:w="572"/>
      </w:tblGrid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序号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车辆型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m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Wh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/>
                <w:b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/>
                <w:szCs w:val="21"/>
                <w:lang w:bidi="ar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北汽福田汽车股份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BJ5039XYZEV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3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3.6±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.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BJ5182GQXEV-H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700/11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97.67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BJ5319GJBEV2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5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6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1.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BJ5039XXYEV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3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50/19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3.6±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.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广西玉柴新能源汽车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YCE5040ZZZ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3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6.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YCE5040ZXX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6.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YCE5041CCY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4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8.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保定长安客车制造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SC5031XXYAAL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6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.8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合众新能源汽车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THZ5010XLHBEVS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8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1±6.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.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郑州宇通集团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ZKH5310GJBP6BEV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7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9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8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1.73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ZKH5043XXYBEV1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9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70/3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46.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0.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今创城投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成都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环境工程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KTE5185TDYD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5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9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5.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KTE5180GSSD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94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37.8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徐州徐工环境技术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XGH5040ZXXY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9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4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5±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6.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XGH5180TXSY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8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9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5.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XGH5180TDYY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9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5.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山西德志时代新能源汽车制造股份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ZE5310ZLJ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500/179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1.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成都大运汽车集团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GC5045TYHBEV1Z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3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39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6.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GC5045ZLJBEV1Z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3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6.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南京恒天领锐汽车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HTK5310ZLJBEVH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6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1.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HTK5310ZLJBEV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6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1.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广西汽车集团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GXA5031XXY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00/15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3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.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重庆长安汽车股份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SC5027XLHAAA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0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76.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7.7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中国第一汽车集团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A5180XXYP62L5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3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4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6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7.5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一汽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四川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专用汽车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SCZ5120ZYS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4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750/8960/90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0.4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SCZ5040ZZZ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7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6.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SCZ5181ZYS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260/10450/108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39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0.5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东风汽车股份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FA5040XXYEBEV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7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50/304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52.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1.9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东风汽车集团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EQ5035ZXXT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96±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9.0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东风特种汽车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EQ5042XLCT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5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1.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EQ5042XXYTBEV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5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1.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深圳东风汽车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EQ5120ZYSS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950/10250/10430/97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2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2.5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EQ5120TCAS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595/779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2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2.5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江铃汽车股份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JX5083XXYTGA2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4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6.9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JX5041XTYTG2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6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6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9.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JX5040XXYTJA-M6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4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8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0.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北京华林特装车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HLT5042ZZZ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7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6.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HLT5321ZXX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4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8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66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4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北京天路通科技有限责任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BTL5083TCAJL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6.9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BTL5311ZLJNJ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300/16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67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22.8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BTL5310ZLJBY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450/17550/18750/170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4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BTL5040TYHBY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24.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3.7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石家庄煤矿机械有限责任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SMJ5120ZYSD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4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760/8950/90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0.4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山西新能源汽车工业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JHC5033XXYBEVM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9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8.6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鞍山森远路桥股份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AD5180ZYSDF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5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41.9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上海万象汽车制造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SXC5033XXY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3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3.6±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.23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SXC5021XXY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3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.8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上海沪光客车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HG5041TYH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7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4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6.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苏州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KLQ5180TXSA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8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460/12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7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0.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南京金龙客车制造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NJL5036XXY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4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3.6±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.23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NJL5310GJBZHKBEV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0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0.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NJL5310GJBZHKBEV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6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1.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南京广通汽车制造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NJK5310ZLJBEV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500/179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1.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南京金长江交通设施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NJJ5040XTY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3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5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1.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安徽爱瑞特新能源专用汽车股份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ART5040ZXLY46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7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3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6.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ART5030ZZZY27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9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9±9.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.16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ART5120ZYSY98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3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660/8000/8100/8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3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8.5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厦门金龙旅行车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XML5039XXYEVJ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4(CLTC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.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中通新能源汽车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ZTQ5180ZXLE2J53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8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4.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烟台海德专用汽车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HD5100TSLQL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5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3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8.5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HD5180TCASQ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7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3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8.5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HD5121TCAJF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550/79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6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7.5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HD5081TSLJF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9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3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7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7.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HD5040TXSSQ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7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9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6.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HD5122TCASQ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0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550/79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3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8.5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HD5100TCAQL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0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3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8.5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HD5121TXSJF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7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6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3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8.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HD5040ZLJDF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3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4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92±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9.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HD5100TCASQ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8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0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2.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HD5181GQXZQ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41.9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HD5180TXSDF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2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4.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烟台杰瑞石油装备技术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JR5120TWQ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2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7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3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8.5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ZZ5047XXYF3111Z145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5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1.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海马新能源汽车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ZQ5030XXYD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4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.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河南华茂骏捷车辆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LHC5120ZYSEQ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7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7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9.63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郑州宇通重工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YTZ5180GQXD4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280/95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8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9.6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YTZ5100TCAD1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795/694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6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0.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YTZ5101ZYSD1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950/80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6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0.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YTZ5084XTYD0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8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9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2.7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YTZ5122ZYSD0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560/83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8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7.5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YTZ5030ZXLD0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4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.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江苏银宝专用车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SYB5042ZZZSH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7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700/27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6.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合加新能源汽车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HJK5120TCAST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2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8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2.7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HJK5080XXYST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8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8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8.5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HJK5040XXYEQ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99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1.1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HJK5080CTYST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桶装垃圾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6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8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8.5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HJK5100ZZZST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1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8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8.5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HJK5120ZDJST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压缩式对接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8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2.7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湖北聚力汽车技术股份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HNY5180TXC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吸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6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9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5.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HNY5180TXS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8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9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5.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三一汽车制造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SYM5310GJB9BEV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6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5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06±6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0.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SYM5310GJB9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6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5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0.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长沙中联重科环境产业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ZBH5080ZZZET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7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6.95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ZBH5080TCABY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880/61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0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6.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ZBH5124TXCSH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吸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0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3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8.5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ZBH5103TSLSHA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4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0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2.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ZBH5040ZXXDN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9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3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35±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6.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ZBH5181ZYSDN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6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37.8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ZBH5101ZYSBY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905/7100/71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1.4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ZBH5321ZXXET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1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3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7.5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ZBH5030CTYSC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桶装垃圾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6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8±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.8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比亚迪汽车工业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BYD5310GJBEV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9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48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5.4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中车时代电动汽车股份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TEG5100ZYSAZCBEV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650/70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0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2.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吉利四川商用车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NC5049XXYBEVM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8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96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20±18.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6.55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重庆瑞驰汽车实业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RC5030XXYFC14-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7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10/14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4±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8.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RC5030XXYFC15-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4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15/144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.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RC5030CCYDC1-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0±10.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.3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CRC5030XXYDC14-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60±10.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.3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贵州科驰汽车制造有限责任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WZG5030XXYCY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8±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.8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WZG5031XXYCY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3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8±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.8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华晨鑫源重庆汽车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JKC5031CCYD0X0B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2.9±10.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6.3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湖北新楚风汽车股份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HQG5043XXYEV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8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5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1.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HQG5043XXYEV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9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3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6.7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上汽大通汽车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SH5031XXYK6BEV-4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8.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.9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SH5032XXYK6BEV-4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08.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.9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SH5087CYLZFEVMZ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瓶装饮料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9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0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6.9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山东汽车制造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YTQ5042XLCJEEV3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5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8.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/>
          <w:b/>
          <w:kern w:val="2"/>
          <w:sz w:val="28"/>
        </w:rPr>
      </w:pPr>
      <w:r>
        <w:rPr>
          <w:rFonts w:eastAsia="仿宋_GB2312" w:cs="华文中宋;汉仪中宋简" w:ascii="仿宋_GB2312" w:hAnsi="仿宋_GB2312"/>
          <w:b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</w:rPr>
        <w:t>二、插电式混合动力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8"/>
        </w:rPr>
      </w:pPr>
      <w:r>
        <w:rPr>
          <w:rFonts w:ascii="楷体" w:hAnsi="楷体" w:cs="楷体" w:eastAsia="楷体"/>
          <w:b w:val="false"/>
          <w:bCs/>
          <w:kern w:val="2"/>
          <w:sz w:val="28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705"/>
        <w:gridCol w:w="1711"/>
        <w:gridCol w:w="1466"/>
        <w:gridCol w:w="1550"/>
        <w:gridCol w:w="1132"/>
        <w:gridCol w:w="1125"/>
        <w:gridCol w:w="1406"/>
        <w:gridCol w:w="1405"/>
        <w:gridCol w:w="1407"/>
        <w:gridCol w:w="584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序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车辆型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通用名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m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mL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Wh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/>
                <w:b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/>
                <w:szCs w:val="21"/>
                <w:lang w:bidi="ar"/>
              </w:rPr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20"/>
                <w:szCs w:val="21"/>
              </w:rPr>
              <w:t>东风汽车集团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EQ6492AL5F1SHEV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岚图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FRE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.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3.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20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EQ6492AL5F2SHEV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岚图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FRE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.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3.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20"/>
                <w:szCs w:val="21"/>
              </w:rPr>
              <w:t>比亚迪汽车工业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BYD6490ST6HEV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比亚迪唐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5(WLTC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.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.98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20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BYD6490ST6HEV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比亚迪唐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0(WLTC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.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3.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.50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20"/>
                <w:szCs w:val="21"/>
              </w:rPr>
              <w:t>成都高原汽车工业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RX6490DSHEV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T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1(WLTC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.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2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.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Cs/>
          <w:kern w:val="2"/>
          <w:sz w:val="24"/>
        </w:rPr>
      </w:pPr>
      <w:r>
        <w:rPr>
          <w:rFonts w:ascii="仿宋_GB2312" w:hAnsi="仿宋_GB2312" w:cs="华文中宋;汉仪中宋简" w:eastAsia="仿宋_GB2312"/>
          <w:bCs/>
          <w:kern w:val="2"/>
          <w:sz w:val="24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Cs/>
          <w:kern w:val="2"/>
          <w:sz w:val="24"/>
        </w:rPr>
        <w:t>/</w:t>
      </w:r>
      <w:r>
        <w:rPr>
          <w:rFonts w:ascii="仿宋_GB2312" w:hAnsi="仿宋_GB2312" w:cs="华文中宋;汉仪中宋简" w:eastAsia="仿宋_GB2312"/>
          <w:bCs/>
          <w:kern w:val="2"/>
          <w:sz w:val="24"/>
        </w:rPr>
        <w:t>不含电能折算。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Cs/>
          <w:kern w:val="2"/>
          <w:sz w:val="24"/>
        </w:rPr>
      </w:pPr>
      <w:r>
        <w:rPr>
          <w:rFonts w:ascii="仿宋_GB2312" w:hAnsi="仿宋_GB2312" w:cs="华文中宋;汉仪中宋简" w:eastAsia="仿宋_GB2312"/>
          <w:bCs/>
          <w:kern w:val="2"/>
          <w:sz w:val="24"/>
        </w:rPr>
        <w:t>勘误：《免征车辆购置税的新能源汽车车型目录》（第四十六批）插电式混合动力乘用车部分第</w:t>
      </w:r>
      <w:r>
        <w:rPr>
          <w:rFonts w:eastAsia="仿宋_GB2312" w:cs="华文中宋;汉仪中宋简" w:ascii="仿宋_GB2312" w:hAnsi="仿宋_GB2312"/>
          <w:bCs/>
          <w:kern w:val="2"/>
          <w:sz w:val="24"/>
        </w:rPr>
        <w:t>3</w:t>
      </w:r>
      <w:r>
        <w:rPr>
          <w:rFonts w:ascii="仿宋_GB2312" w:hAnsi="仿宋_GB2312" w:cs="华文中宋;汉仪中宋简" w:eastAsia="仿宋_GB2312"/>
          <w:bCs/>
          <w:kern w:val="2"/>
          <w:sz w:val="24"/>
        </w:rPr>
        <w:t>项燃料消耗量</w:t>
      </w:r>
      <w:r>
        <w:rPr>
          <w:rFonts w:eastAsia="仿宋_GB2312" w:cs="华文中宋;汉仪中宋简" w:ascii="仿宋_GB2312" w:hAnsi="仿宋_GB2312"/>
          <w:bCs/>
          <w:kern w:val="2"/>
          <w:sz w:val="24"/>
        </w:rPr>
        <w:t>(L/100km)</w:t>
      </w:r>
      <w:r>
        <w:rPr>
          <w:rFonts w:ascii="仿宋_GB2312" w:hAnsi="仿宋_GB2312" w:cs="华文中宋;汉仪中宋简" w:eastAsia="仿宋_GB2312"/>
          <w:bCs/>
          <w:kern w:val="2"/>
          <w:sz w:val="24"/>
        </w:rPr>
        <w:t>应为“</w:t>
      </w:r>
      <w:r>
        <w:rPr>
          <w:rFonts w:eastAsia="仿宋_GB2312" w:cs="华文中宋;汉仪中宋简" w:ascii="仿宋_GB2312" w:hAnsi="仿宋_GB2312"/>
          <w:bCs/>
          <w:kern w:val="2"/>
          <w:sz w:val="24"/>
        </w:rPr>
        <w:t>7.80”</w:t>
      </w:r>
      <w:r>
        <w:rPr>
          <w:rFonts w:ascii="仿宋_GB2312" w:hAnsi="仿宋_GB2312" w:cs="华文中宋;汉仪中宋简" w:eastAsia="仿宋_GB2312"/>
          <w:bCs/>
          <w:kern w:val="2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/>
          <w:b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/>
          <w:bCs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8"/>
        </w:rPr>
      </w:pPr>
      <w:r>
        <w:rPr>
          <w:rFonts w:ascii="楷体" w:hAnsi="楷体" w:cs="楷体" w:eastAsia="楷体"/>
          <w:b w:val="false"/>
          <w:bCs/>
          <w:kern w:val="2"/>
          <w:sz w:val="28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2464"/>
        <w:gridCol w:w="1539"/>
        <w:gridCol w:w="1380"/>
        <w:gridCol w:w="1209"/>
        <w:gridCol w:w="1520"/>
        <w:gridCol w:w="1136"/>
        <w:gridCol w:w="1843"/>
        <w:gridCol w:w="1417"/>
        <w:gridCol w:w="1391"/>
        <w:gridCol w:w="615"/>
      </w:tblGrid>
      <w:tr>
        <w:trPr>
          <w:tblHeader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序号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车辆型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产品名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m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L/100km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m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Wh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/>
                <w:b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/>
                <w:szCs w:val="21"/>
                <w:lang w:bidi="a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北汽福田汽车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BJ6109SHEVCA-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插电式混合动力城市客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8.34(kg/100km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1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150/11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8.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  <w:t>NG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扬州亚星客车股份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JS6108GHEVC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插电式混合动力城市客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.1(kg/100km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100/123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7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  <w:t>NG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JS6128GHEVC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插电式混合动力城市客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0.8(kg/100km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000/13200/1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7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  <w:t>NG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XMQ6106AGCHEVN6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插电式混合动力城市客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3.4(kg/100km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8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3000/12400/11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60±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3.2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Cs/>
          <w:kern w:val="2"/>
          <w:sz w:val="24"/>
        </w:rPr>
      </w:pPr>
      <w:r>
        <w:rPr>
          <w:rFonts w:ascii="仿宋_GB2312" w:hAnsi="仿宋_GB2312" w:cs="华文中宋;汉仪中宋简" w:eastAsia="仿宋_GB2312"/>
          <w:bCs/>
          <w:kern w:val="2"/>
          <w:sz w:val="24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Cs/>
          <w:kern w:val="2"/>
          <w:sz w:val="24"/>
        </w:rPr>
        <w:t>/</w:t>
      </w:r>
      <w:r>
        <w:rPr>
          <w:rFonts w:ascii="仿宋_GB2312" w:hAnsi="仿宋_GB2312" w:cs="华文中宋;汉仪中宋简" w:eastAsia="仿宋_GB2312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/>
          <w:b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/>
          <w:bCs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8"/>
        </w:rPr>
      </w:pPr>
      <w:r>
        <w:rPr>
          <w:rFonts w:ascii="楷体" w:hAnsi="楷体" w:cs="楷体" w:eastAsia="楷体"/>
          <w:b w:val="false"/>
          <w:bCs/>
          <w:kern w:val="2"/>
          <w:sz w:val="28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129"/>
        <w:gridCol w:w="1559"/>
        <w:gridCol w:w="1985"/>
        <w:gridCol w:w="1134"/>
        <w:gridCol w:w="1134"/>
        <w:gridCol w:w="1134"/>
        <w:gridCol w:w="992"/>
        <w:gridCol w:w="1417"/>
        <w:gridCol w:w="1363"/>
        <w:gridCol w:w="64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序号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车辆型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Wh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中国重汽集团济南卡车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ZZ3257V384GF1PH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55" w:hanging="0"/>
              <w:jc w:val="left"/>
              <w:rPr>
                <w:rFonts w:ascii="仿宋_GB2312" w:hAnsi="仿宋_GB2312" w:eastAsia="仿宋_GB2312" w:cs="Calibri;DejaVu Sans"/>
                <w:spacing w:val="-32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32"/>
                <w:szCs w:val="21"/>
              </w:rPr>
              <w:t>插电式混合动力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1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7.6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Cs/>
          <w:kern w:val="2"/>
          <w:sz w:val="24"/>
        </w:rPr>
      </w:pPr>
      <w:r>
        <w:rPr>
          <w:rFonts w:ascii="仿宋_GB2312" w:hAnsi="仿宋_GB2312" w:cs="华文中宋;汉仪中宋简" w:eastAsia="仿宋_GB2312"/>
          <w:bCs/>
          <w:kern w:val="2"/>
          <w:sz w:val="24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Cs/>
          <w:kern w:val="2"/>
          <w:sz w:val="24"/>
        </w:rPr>
        <w:t>/</w:t>
      </w:r>
      <w:r>
        <w:rPr>
          <w:rFonts w:ascii="仿宋_GB2312" w:hAnsi="仿宋_GB2312" w:cs="华文中宋;汉仪中宋简" w:eastAsia="仿宋_GB2312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/>
          <w:b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/>
          <w:bCs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8"/>
        </w:rPr>
      </w:pPr>
      <w:r>
        <w:rPr>
          <w:rFonts w:ascii="楷体" w:hAnsi="楷体" w:cs="楷体" w:eastAsia="楷体"/>
          <w:b w:val="false"/>
          <w:bCs/>
          <w:kern w:val="2"/>
          <w:sz w:val="28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2588"/>
        <w:gridCol w:w="1720"/>
        <w:gridCol w:w="1945"/>
        <w:gridCol w:w="1134"/>
        <w:gridCol w:w="1134"/>
        <w:gridCol w:w="1134"/>
        <w:gridCol w:w="1418"/>
        <w:gridCol w:w="1417"/>
        <w:gridCol w:w="1368"/>
        <w:gridCol w:w="638"/>
      </w:tblGrid>
      <w:tr>
        <w:trPr>
          <w:tblHeader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序号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车辆型号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m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Wh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/>
                <w:b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/>
                <w:szCs w:val="21"/>
                <w:lang w:bidi="ar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徐州徐工环境技术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XGH5100TSLYS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28"/>
                <w:szCs w:val="21"/>
              </w:rPr>
              <w:t>插电式混合动力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3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5.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吉利四川商用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NC5049XLCSHEVGM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28"/>
                <w:szCs w:val="21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805/3950/3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00±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3.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NC5079TQZSHEVGL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28"/>
                <w:szCs w:val="21"/>
              </w:rPr>
              <w:t>插电式混合动力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780/5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400±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3.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Cs/>
          <w:kern w:val="2"/>
          <w:sz w:val="24"/>
        </w:rPr>
      </w:pPr>
      <w:r>
        <w:rPr>
          <w:rFonts w:ascii="仿宋_GB2312" w:hAnsi="仿宋_GB2312" w:cs="华文中宋;汉仪中宋简" w:eastAsia="仿宋_GB2312"/>
          <w:bCs/>
          <w:kern w:val="2"/>
          <w:sz w:val="24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Cs/>
          <w:kern w:val="2"/>
          <w:sz w:val="24"/>
        </w:rPr>
        <w:t>/</w:t>
      </w:r>
      <w:r>
        <w:rPr>
          <w:rFonts w:ascii="仿宋_GB2312" w:hAnsi="仿宋_GB2312" w:cs="华文中宋;汉仪中宋简" w:eastAsia="仿宋_GB2312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/>
          <w:b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/>
          <w:bCs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</w:rPr>
        <w:t>三、燃料电池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8"/>
        </w:rPr>
      </w:pPr>
      <w:r>
        <w:rPr>
          <w:rFonts w:ascii="楷体" w:hAnsi="楷体" w:cs="楷体" w:eastAsia="楷体"/>
          <w:b w:val="false"/>
          <w:bCs/>
          <w:kern w:val="2"/>
          <w:sz w:val="28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2547"/>
        <w:gridCol w:w="1890"/>
        <w:gridCol w:w="1890"/>
        <w:gridCol w:w="1890"/>
        <w:gridCol w:w="1890"/>
        <w:gridCol w:w="1890"/>
        <w:gridCol w:w="1890"/>
        <w:gridCol w:w="588"/>
      </w:tblGrid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序号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车辆型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通用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W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W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备注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东风汽车集团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FM6460D5F1FCE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东风氢舟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e</w:t>
            </w:r>
            <w:r>
              <w:rPr>
                <w:rFonts w:eastAsia="微软雅黑;黑体" w:cs="微软雅黑;黑体" w:ascii="微软雅黑;黑体" w:hAnsi="微软雅黑;黑体"/>
                <w:spacing w:val="-17"/>
                <w:szCs w:val="21"/>
              </w:rPr>
              <w:t>﹒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H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/>
          <w:b/>
          <w:kern w:val="2"/>
          <w:sz w:val="28"/>
        </w:rPr>
      </w:pPr>
      <w:r>
        <w:rPr>
          <w:rFonts w:eastAsia="仿宋_GB2312" w:cs="华文中宋;汉仪中宋简" w:ascii="仿宋_GB2312" w:hAnsi="仿宋_GB2312"/>
          <w:b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8"/>
        </w:rPr>
      </w:pPr>
      <w:r>
        <w:rPr>
          <w:rFonts w:ascii="楷体" w:hAnsi="楷体" w:cs="楷体" w:eastAsia="楷体"/>
          <w:b w:val="false"/>
          <w:bCs/>
          <w:kern w:val="2"/>
          <w:sz w:val="28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449"/>
        <w:gridCol w:w="1559"/>
        <w:gridCol w:w="1418"/>
        <w:gridCol w:w="3685"/>
        <w:gridCol w:w="2268"/>
        <w:gridCol w:w="1370"/>
        <w:gridCol w:w="1171"/>
        <w:gridCol w:w="599"/>
      </w:tblGrid>
      <w:tr>
        <w:trPr>
          <w:tblHeader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序号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车辆型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产品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W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W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/>
                <w:b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/>
                <w:szCs w:val="21"/>
                <w:lang w:bidi="ar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苏州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KLQ6121HYFCEV1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客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氢系统工作时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不包括纯电状态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的续驶里程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5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公里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/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纯电动续驶里程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0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公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780/1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KLQ6106GAFCEV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低入口城市客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氢系统工作时续驶里程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60km/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纯电动续驶里程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70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400/12100/117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南京金龙客车制造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NJL6106FCEVD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低入口城市客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0km(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)/450km(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800/11000/114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9.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厦门金龙旅行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XML6809JFCEVJ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客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3(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)/345(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800/71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宇通客车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ZK6126FCEVG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低入口城市客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00(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)/150(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3250/12350/12790/137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吉利四川商用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NC6110FCEV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客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300/12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2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/>
          <w:b/>
          <w:kern w:val="2"/>
          <w:sz w:val="28"/>
        </w:rPr>
      </w:pPr>
      <w:r>
        <w:rPr>
          <w:rFonts w:eastAsia="仿宋_GB2312" w:cs="华文中宋;汉仪中宋简" w:ascii="仿宋_GB2312" w:hAnsi="仿宋_GB2312"/>
          <w:b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8"/>
        </w:rPr>
      </w:pPr>
      <w:r>
        <w:rPr>
          <w:rFonts w:eastAsia="楷体" w:cs="楷体" w:ascii="楷体" w:hAnsi="楷体"/>
          <w:b w:val="false"/>
          <w:bCs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8"/>
        </w:rPr>
      </w:pPr>
      <w:r>
        <w:rPr>
          <w:rFonts w:ascii="楷体" w:hAnsi="楷体" w:cs="楷体" w:eastAsia="楷体"/>
          <w:b w:val="false"/>
          <w:bCs/>
          <w:kern w:val="2"/>
          <w:sz w:val="28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2775"/>
        <w:gridCol w:w="1659"/>
        <w:gridCol w:w="1850"/>
        <w:gridCol w:w="3367"/>
        <w:gridCol w:w="1720"/>
        <w:gridCol w:w="1401"/>
        <w:gridCol w:w="1095"/>
        <w:gridCol w:w="627"/>
      </w:tblGrid>
      <w:tr>
        <w:trPr>
          <w:tblHeader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序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车辆型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产品名称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m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W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W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/>
                <w:b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/>
                <w:szCs w:val="21"/>
                <w:lang w:bidi="ar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南京金龙客车制造有限公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NJL4250ZEKFCEV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半挂牵引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9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三一汽车制造有限公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SYM3313ZZX2FC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自卸汽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0(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)+580(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5000/16490/159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Cs w:val="21"/>
              </w:rPr>
            </w:pPr>
            <w:r>
              <w:rPr>
                <w:rFonts w:eastAsia="仿宋_GB2312" w:cs="Calibri;DejaVu Sans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SYM42503S1FC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半挂牵引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70(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)+450(</w:t>
            </w:r>
            <w:r>
              <w:rPr>
                <w:rFonts w:ascii="仿宋_GB2312" w:hAnsi="仿宋_GB2312" w:cs="Calibri;DejaVu Sans" w:eastAsia="仿宋_GB2312"/>
                <w:spacing w:val="-12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07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20.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9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/>
          <w:b/>
          <w:kern w:val="2"/>
          <w:sz w:val="28"/>
        </w:rPr>
      </w:pPr>
      <w:r>
        <w:rPr>
          <w:rFonts w:eastAsia="仿宋_GB2312" w:cs="华文中宋;汉仪中宋简" w:ascii="仿宋_GB2312" w:hAnsi="仿宋_GB2312"/>
          <w:b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8"/>
        </w:rPr>
      </w:pPr>
      <w:r>
        <w:rPr>
          <w:rFonts w:ascii="楷体" w:hAnsi="楷体" w:cs="楷体" w:eastAsia="楷体"/>
          <w:b w:val="false"/>
          <w:bCs/>
          <w:kern w:val="2"/>
          <w:sz w:val="28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2868"/>
        <w:gridCol w:w="1670"/>
        <w:gridCol w:w="2058"/>
        <w:gridCol w:w="3754"/>
        <w:gridCol w:w="938"/>
        <w:gridCol w:w="1472"/>
        <w:gridCol w:w="1080"/>
        <w:gridCol w:w="642"/>
      </w:tblGrid>
      <w:tr>
        <w:trPr>
          <w:tblHeader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序号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车辆型号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产品名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m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g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W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(kW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/>
                <w:b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/>
                <w:szCs w:val="21"/>
                <w:lang w:bidi="ar"/>
              </w:rPr>
            </w:r>
          </w:p>
        </w:tc>
        <w:tc>
          <w:tcPr>
            <w:tcW w:w="2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河南德力新能源汽车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LP5041XXYFCEVT20H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厢式运输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5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纯电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、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48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36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.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LP5040XXYFCEVT20H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厢式运输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4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纯电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、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35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36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东风汽车集团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EQ5180GSSLFCEV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洒水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5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9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青岛德智汽车科技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ZA5091GQXFCEV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护栏清洗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/4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7085/72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ZA5091XBWFCEV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保温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/4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59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ZA5091TXSFCEV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洗扫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/4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78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ZA5181GSSFCEV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洒水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3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/5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98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ZA5181XBWFCEV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保温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5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0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ZA5091TDYFCEV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多功能抑尘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/4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689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ZA5091GSSFCEV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洒水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/4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58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ZA5181XYKFCEV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翼开启厢式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4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167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ZA5181TXSFCEV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洗扫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3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/5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37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ZA5181TDYFCEV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多功能抑尘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3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/5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20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ZA5091TCAFCEV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餐厨垃圾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/4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749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ZA5181ZYSFCEV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压缩式垃圾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3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/5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34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6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ZA5311ZLJFCEV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自卸式垃圾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4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工作时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/1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不工作时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20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ZA5041XLCFCEV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冷藏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56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/456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35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ZA5091XYZFCEV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邮政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/4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58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DZA5091ZYSFCEV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压缩式垃圾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/4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79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苏州</w:t>
            </w: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KLQ5180XXYFCEV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厢式运输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15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/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不包含纯电状态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;/329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/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纯电状态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96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徐州徐工汽车制造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XGA5312ZLJFCEVW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自卸式垃圾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4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工作时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/100(</w:t>
            </w:r>
            <w:r>
              <w:rPr>
                <w:rFonts w:ascii="仿宋_GB2312" w:hAnsi="仿宋_GB2312" w:cs="Calibri;DejaVu Sans" w:eastAsia="仿宋_GB2312"/>
                <w:spacing w:val="-14"/>
                <w:szCs w:val="21"/>
              </w:rPr>
              <w:t>氢系统不工作时</w:t>
            </w: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20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11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1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中车时代电动汽车股份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7"/>
                <w:szCs w:val="21"/>
              </w:rPr>
              <w:t>TEG5180GQXADFFCEV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spacing w:val="-17"/>
                <w:szCs w:val="21"/>
              </w:rPr>
              <w:t>燃料电池清洗车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4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95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4"/>
                <w:szCs w:val="21"/>
              </w:rPr>
              <w:t>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/>
          <w:b/>
          <w:kern w:val="2"/>
          <w:sz w:val="28"/>
        </w:rPr>
      </w:pPr>
      <w:r>
        <w:rPr>
          <w:rFonts w:eastAsia="仿宋_GB2312" w:cs="华文中宋;汉仪中宋简" w:ascii="仿宋_GB2312" w:hAnsi="仿宋_GB2312"/>
          <w:b/>
          <w:kern w:val="2"/>
          <w:sz w:val="28"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23:00Z</dcterms:created>
  <dc:creator>Apache POI</dc:creator>
  <dc:description/>
  <dc:language>en-US</dc:language>
  <cp:lastModifiedBy>kylin</cp:lastModifiedBy>
  <dcterms:modified xsi:type="dcterms:W3CDTF">2021-09-24T16:48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6E35B9D054EB08F61652D56AC454D</vt:lpwstr>
  </property>
  <property fmtid="{D5CDD505-2E9C-101B-9397-08002B2CF9AE}" pid="3" name="KSOProductBuildVer">
    <vt:lpwstr>2052-11.8.2.10337</vt:lpwstr>
  </property>
</Properties>
</file>