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pacing w:val="20"/>
          <w:sz w:val="32"/>
          <w:szCs w:val="44"/>
        </w:rPr>
      </w:pPr>
      <w:r>
        <w:rPr>
          <w:rFonts w:eastAsia="黑体" w:cs="Times New Roman" w:ascii="黑体" w:hAnsi="黑体"/>
          <w:b/>
          <w:bCs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4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6520H0EVX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3310P66L4T4A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6100URBEV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6101U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6101UR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6462LCDE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V7147FADE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4250G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4250G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俊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A7000A1FE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启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L7000NA64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启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FL7000NA6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GM7156LDC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GM7007L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45XXY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6450AG00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C6450AG01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红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X503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HC6121B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6109URBEV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C5032XXYBEV340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ZS7000A0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WB6108EV05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WB6128EV0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WB6868EV08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WB6909EV07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3312BEVW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S6108GHBEV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7002BEV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7004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7002BEV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美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6463DPH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美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7153DPHEV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7001BEV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7001BEV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极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7001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英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MR6490DSH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福祉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F6100E9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5040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江淮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3110EV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6480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6480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Z7000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云度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云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DE7000BEV1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晶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MV6113G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3317Y326G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5187XYKN711G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5047XXYK3315Z1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Q5042CCYJEEV3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Q5042XXYJEEV3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5043XLC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856BEVG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楚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G5046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1042A3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1180C3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5030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5040XXY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5041XX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6490S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2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3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3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003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YD7152WT6HEVB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Q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Q1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5310GJB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80ZZZ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84XT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6460BEVC0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6460BEVC0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6460BEVC0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7000BEVD0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AM7001BEVA0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6514MLAN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6518M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Q3310BEVES4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DL5030XXY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重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轻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Z646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重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轻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天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Z70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云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0XLCP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红塔云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5020XXYC90L1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汽红塔云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5040XXYL3BEV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3317MF406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5160XXYBEV5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5317GJBMF306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星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QR6450CHEVT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4250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5030XXYBEVL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650AGBEVL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5036XXYEV10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705JEVJ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855JEVJ0C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16EVG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800EV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827EVG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827EVGA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856EVG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KZ6129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KZ6901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LK6101UBEVN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宜宾凯翼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HJ7001BEVFX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4257BEVG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5047XXYBEVDM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01B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HQ7000BEVD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3310ZHJ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3311ZH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4250KE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17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129EV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620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L6700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5120TCAAZ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5180TXSAZ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5180ZYSAZ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EG6126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南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JA5031XLCSDE3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L5122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3250P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043XXY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043XXY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043XXY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5310GJBP6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GTQ6119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KE7000BEVF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504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KMT5180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K6602UFBEV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1030DC9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DC10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RC5030XXYFC13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SL6480BEVAR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SL6480BEVAR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SL6480BEVB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SL6480BEVB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TSL6480BEVBA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江西博能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观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SR6607BEVG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E610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亚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QJ5040ZLJBY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交大神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SZ5040TS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紫琅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紫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TT6120GEV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紫琅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紫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TT6850GEVB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常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S6600GBEV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江苏奥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达福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AX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WJ5041TYHBY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QZ5033ZX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QZ5040ZX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LM5100ZYSN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LM5120ZYS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海山机械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山飓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HS5100TWQW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道路污染清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建海山机械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山飓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FHS5180TWQ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道路污染清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TQ5120TCAE2J4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YC5310GJBNJ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YC5310GJBX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YC5310ZLJBY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YC5311ZLJX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凯恒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KD5180TDY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武客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WH612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衡阳智电客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雁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YK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40GXE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40TXSQ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80ZZZ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01TCA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311ZLJ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44ZLJ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63XTY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102TCA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122ZYS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123TXS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183TXS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312ZLJ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QX5310ZLJ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通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TT5091ZYSGD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ZY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凌宇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LY5315GJB2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A700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4250G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120XXYA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4259FCEVP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37XX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45XXY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107SHEVCA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109SHEV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3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116FCEVUH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瑞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490DMN5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6443P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C6483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6591J1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6591J1BEV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F6530Q5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3257V434GF1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黄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4187W421XF1K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1047F3415F145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5047XXYF3415F145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黄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Z4187W501XZ1K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TQ5043XXYKHPHEV3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6117FCEVQ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3311ZZX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3313ZZX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5311GJB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ZW7004EVPHB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3257XF404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4250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L6112JFCEVJ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5048XBWFCEV7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御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YGM7008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NC6121FCEVG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KL6540M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L5042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3310P6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QL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江西博能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观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SR6607BEV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E5180GQX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DZE6108G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交大神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SZ5040X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WJ5181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4"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QZ5033X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</w:tabs>
        <w:ind w:left="425" w:hanging="425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EQ5040XLC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VW6461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45XXY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5045XXY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BJ6805EVCA-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日照魏牌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W6450AG0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威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ZS7000A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042XXYJ7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5042XXYJ7BEV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GA5311ZLJBEV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7002BEV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Q7003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7000EW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7001A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思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7002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思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FC7002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1041TGA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5041XXYT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JX5041XXYTGA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3251ZZX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3251ZZX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YM42503Q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XA6500SHEVM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Q4180BEVSS4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6481BEV2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7000BEV2J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XMQ6905AY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5031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106EVG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KH4250P4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XC5031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BEVJ72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4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EQ7000SEVJ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NGA5040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40CTY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40TYH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40XTY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43TSL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70XTY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80XTY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00TXSQ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01ZY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20GQX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护栏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20TQX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垃圾桶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22GQX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TCA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TXS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TXSEQ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ZY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ZYS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0ZYSL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2GQX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2GQX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2GQXEQ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182GQXE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251ZXX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252GQX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</w:tabs>
        <w:ind w:left="425" w:hanging="425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6591J4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SH6591J4BEV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CGC5021TXUBEV2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巡逻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LCK6606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HMA7000A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8"/>
                <w:szCs w:val="21"/>
              </w:rPr>
              <w:t>ZBH5040TYH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54:00Z</dcterms:created>
  <dc:creator>kylin</dc:creator>
  <dc:description/>
  <dc:language>en-US</dc:language>
  <cp:lastModifiedBy>kylin</cp:lastModifiedBy>
  <dcterms:modified xsi:type="dcterms:W3CDTF">2021-08-10T17:38:37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2F152CD4141A0AEC6F38EBDDA5F83</vt:lpwstr>
  </property>
  <property fmtid="{D5CDD505-2E9C-101B-9397-08002B2CF9AE}" pid="3" name="KSOProductBuildVer">
    <vt:lpwstr>2052-11.8.2.10337</vt:lpwstr>
  </property>
</Properties>
</file>