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第三十一批）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2126"/>
        <w:gridCol w:w="2906"/>
        <w:gridCol w:w="2906"/>
        <w:gridCol w:w="1294"/>
        <w:gridCol w:w="129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181ZYSDN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310ZXXZZ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车厢可卸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082ZYSDF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189ZYSDF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180ZYSBJ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180ZYSEQ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BH5182ZXLDF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厢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DNC3250GN6M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47"/>
        <w:gridCol w:w="883"/>
        <w:gridCol w:w="1548"/>
        <w:gridCol w:w="1276"/>
        <w:gridCol w:w="1134"/>
        <w:gridCol w:w="1843"/>
        <w:gridCol w:w="992"/>
        <w:gridCol w:w="992"/>
        <w:gridCol w:w="1134"/>
        <w:gridCol w:w="127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7147FADE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MAGOTA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6462LCDE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TAYRO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EQ6492AL5F1S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W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EQ6492AL5F2S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W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501DPHEV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09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W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89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00"/>
        <w:gridCol w:w="851"/>
        <w:gridCol w:w="1842"/>
        <w:gridCol w:w="2410"/>
        <w:gridCol w:w="1134"/>
        <w:gridCol w:w="1985"/>
        <w:gridCol w:w="1417"/>
        <w:gridCol w:w="128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普罗科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83TDYEV-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83GQXEV-P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84GQXEV-P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82GQXEV-H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09EVCA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2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8XXY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17EVUA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5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05EVCA-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EVPA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郑州日产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N5030XXYP5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N5031XXYP5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西玉柴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玉柴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120XL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3040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0ZZ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100XL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牵引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保定长安客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5031XXYAA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郑州宇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50/134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四川南骏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南骏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A5031XLCSDE3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环境工程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今创嘉蓝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TE5185TDYD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德志时代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310ZL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6120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西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XA5031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.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重庆长安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5031XLCXDD6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/1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湖北凯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凯力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F5180TD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河北雷萨重型工程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雷萨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1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49XXYBEV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远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120TC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120ZY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50/8960/9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5040XXYE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0/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2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1040E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0/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35ZXX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±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.0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小康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XK5030XXYFB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83XXYTGA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铃全顺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40XXYTJ-M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40XXYTJA-M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扬州亚星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亚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S6819GH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50/7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S6859GH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S6859GH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8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S6108GHBEV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北方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FC6109GB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FC6128G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FC6115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FC6116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扫地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专用车辆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华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SW5120TX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天津比亚迪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JK5181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.4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北京天路通科技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天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TL5040TCA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TL5083TCAJL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TL5311ZLJNJ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TL5310ZLJ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50/17550/18750/1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TL5040TYH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TL5312ZLJCQEV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石煤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河北长安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5032CCYDB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5032XXYDAA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山西新能源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47XX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丹东黄海汽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黄海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D6129EV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D6851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033X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6600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6520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070TS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6120GBEV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海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650GEVX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95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856GAEVX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EVN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0900/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11ZEV1N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25/12450/1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040TYHA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11ZGEVN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29GAEVN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25/12400/1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苏常隆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常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S6101GBEVN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S6101GBEV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徐州徐工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4BEVW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南京金长江交通设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路鑫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J5040XT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苏畅飞新能源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柯瑞斯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DX5310ZLJ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DX5310ZLJ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.5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湖州恩驰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恩纳德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ZK5180TDY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3310ZHJ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3250ZEK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036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4250ZEK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5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3310ZHJB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3310ZHJBEV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310GJBZHK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4250ZEK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5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310GJBZHK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安徽安凯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609G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950/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爱瑞特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RT5040ZXLY4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RT5120ZYSY98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60/8000/81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RT5030ZZZY27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±9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1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RT5030TYHQ2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±9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1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RT5120ZYSY9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8050/7700/8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RT5120TCAC9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50/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集瑞联合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集瑞联合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CC3312BEVG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福建海山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海山飓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HS5100TWQW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HS5180TWQ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LM5180GQXN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4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LM5120ZYSDGBEV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LM5120TXSDGBEV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LM5180TCAH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50/10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豪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8XXYG17ZBEV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5/2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.0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4180BEV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±41.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25JEVY0C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5039XXYEVJ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4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05JEVY0C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05JEVP0C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12JEVJ0C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50/12050/1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5030XXYEVF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/1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06JEVJ0C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809JEVJ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3.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50/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CK6125EV1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CK6827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500/69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CK6856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8700/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杰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R5120TW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7Y384GZ1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7CCYK3315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7XXYF3111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00BEVG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2TXSD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00/13200/12500/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2TXSD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00/13200/12500/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0GQXD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0/9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0TCAD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95/6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1ZYSD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084XTY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2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60/8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030ZXL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.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045ZZZ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/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TQ4186L02Y4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程力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30ZZ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三一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三一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/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/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3312ZZX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8000/16500/16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251GJB1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9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聚尘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Y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24TXC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0ZZZ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0TCA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80/6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03TSL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ZXXD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1ZYSD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1ZYS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30/5865/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321ZXX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比亚迪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5310GJ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衡阳智电客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雁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10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00/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80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5310ZL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105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5100ZYSAZ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50/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6601BEV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/3950/3700/4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西申龙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紫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55UBEV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109UBEVU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兴智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客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Z6655BEVB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0/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吉利四川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4257B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四川新筑通工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通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850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/8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106G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红岩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4180BEVSS441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310BEVES3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/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4250BEVSS4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310BEVES336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50/21000/2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310BEVES486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00/24000/2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成都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蜀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6591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550/5100/4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6810C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7550/7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6810C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7550/7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.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成都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T6601CR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5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9±19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T6690CR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0/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±25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T6858CR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±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3267Z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4067Z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重庆瑞驰汽车实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1030SC2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CCYDC1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DC14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1030DC14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万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15BEVG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/7300/7700/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600BEVG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500/5800/5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贵州科驰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万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ZG5030XXY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ZG5031XXY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陕西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5040XLCBEV281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2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华晨鑫源重庆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鑫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KC5031CCYD0X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KC5031XXYD0X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兰州广通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G6119BEVH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8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G6119BEV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5XXYEV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0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.79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1040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3311P1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31XXYK6BEV-4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32XXYK6BEV-4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87CYLZFEVM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瓶装饮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87XXYZFEVM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47XXYPCEVN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1047PCEVN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709"/>
        <w:gridCol w:w="1559"/>
        <w:gridCol w:w="1418"/>
        <w:gridCol w:w="1134"/>
        <w:gridCol w:w="1275"/>
        <w:gridCol w:w="993"/>
        <w:gridCol w:w="1984"/>
        <w:gridCol w:w="1134"/>
        <w:gridCol w:w="127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北汽福田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福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09SHEVCA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4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50/1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海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HEVC6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.4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50/12200/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南京金龙客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开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040XXY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W466HF1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257V384GF1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26CHEVNPG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900/13430/1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CHEVNPG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7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50/11350/11850/12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79TQZSHEVGL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80/5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万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25EHEVG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.65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1563"/>
        <w:gridCol w:w="708"/>
        <w:gridCol w:w="1560"/>
        <w:gridCol w:w="2126"/>
        <w:gridCol w:w="3402"/>
        <w:gridCol w:w="1417"/>
        <w:gridCol w:w="1418"/>
        <w:gridCol w:w="1134"/>
        <w:gridCol w:w="463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河南德力新能源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德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LP5040XXYFCEVT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LP5041XXYFCEVT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郑州宇通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75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70/11270/1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青岛德智汽车科技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铸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181GS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181TDY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多功能抑尘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181TX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洗扫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181XYK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311ZLJ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GQX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护栏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85/7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TDY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多功能抑尘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181XBW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TX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洗扫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XYZ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邮政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181ZY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压缩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黄冈普赫氢能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泰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PH5090XLC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PH5090XBW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成都大运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大运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95XXYFCEV6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燃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)/4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广东福迪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福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FQ5180XYK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180GSSL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亚洁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QJ5120TCAEQ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餐厨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海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21HYFC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括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的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公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公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8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南京金龙客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开沃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4250ZEKFC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4250ZEKFC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4250ZEKFC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6113FC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6106FCEVD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0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厦门金龙旅行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809JFCEVJ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34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00/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金龙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4250FC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汕德卡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6V486HZ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6V486HZ1FCEV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郑州宇通重工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0ZXL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2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三一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三一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3313ZZX2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5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0/16490/1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联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93GQXYW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3GQXDFFCEVX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中国中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5180GQXADF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红岩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4180FCEVSS44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4250FCEVSS404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 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佛山市飞驰汽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飞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4250SF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/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勘误：《享受车船税减免优惠的节约能源 使用新能源汽车车型目录》（第二十七批）燃料电池商用车部分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2"/>
          <w:szCs w:val="21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2"/>
          <w:szCs w:val="21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2"/>
          <w:szCs w:val="21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2"/>
          <w:szCs w:val="21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“宇通牌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ZK6106FCEVG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燃料电池城市客车”企业名称应为“宇通客车股份有限公司”。</w:t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53:00Z</dcterms:created>
  <dc:creator>Apache POI</dc:creator>
  <dc:description/>
  <dc:language>en-US</dc:language>
  <cp:lastModifiedBy>kylin</cp:lastModifiedBy>
  <dcterms:modified xsi:type="dcterms:W3CDTF">2021-09-24T16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2725473E4002AD98F787DEB7FEF0</vt:lpwstr>
  </property>
  <property fmtid="{D5CDD505-2E9C-101B-9397-08002B2CF9AE}" pid="3" name="KSOProductBuildVer">
    <vt:lpwstr>2052-11.8.2.10337</vt:lpwstr>
  </property>
</Properties>
</file>