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48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046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5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043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1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4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418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4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425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8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2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1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1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1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1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3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04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180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25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20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55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80CC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31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2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04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04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04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04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11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1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518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646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V65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6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715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V712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V714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V7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V72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6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200T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31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H5180ZK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5030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64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K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K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55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655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655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5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5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6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8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165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3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4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045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09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0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1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256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316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531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318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D3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318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D3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D118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D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M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M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65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标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64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716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C71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众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VW65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京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制造厂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限公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W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W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6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4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5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3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7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4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4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103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4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现代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京现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647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H647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H647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H64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2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418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19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C2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红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1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C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H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C66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5440TT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1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612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D68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14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MC5071GX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71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MC10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航天凌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5080T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H518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5180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503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652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65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S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瓶装饮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5087CY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104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H11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65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20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205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超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66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极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418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A42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A4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5460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531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A33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BL61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D503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R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CC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CC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6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F65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F61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思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4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26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31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3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04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51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16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12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1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32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3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3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02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C1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蔚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西五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W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3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3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3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65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8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4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65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V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7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插电式混合动力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4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18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18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6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1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04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1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0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7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31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42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257TP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31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317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2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2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2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8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04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518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09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325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09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325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211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225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Z22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3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Z5180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Q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1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F3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F3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18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179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9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67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马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路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N503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5310GPG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G5180GPG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525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518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G5180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G5320GF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4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3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Q31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S3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S531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510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513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雾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070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172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13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19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18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469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42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33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N33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C42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C425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C4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C42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E31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E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E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M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M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H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C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C71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合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M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埃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AM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A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31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7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W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51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4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5317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5317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32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Q118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Q1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2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庆铃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1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5034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玛斯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F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马自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马自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MAZ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M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英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增程混合动力福祉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X64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植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L61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DL68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518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2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1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抓斗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5164ZZ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325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DW309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DW3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325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DW309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DW3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10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DW5054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3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J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QJ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J102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QJ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512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5045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5045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3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Q21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云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331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Q3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D6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通家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J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3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509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4257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4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325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32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225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2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09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118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1319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10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Q611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Q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Q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32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V324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FV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32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1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V5243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M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M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M10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183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180TW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64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R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64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A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20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MQ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Q51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12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ML518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1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6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6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8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12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ML68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68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511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K61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猎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BA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B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BA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N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04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N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04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N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79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NC10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集瑞联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CC3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H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KL503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L5040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华梓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NQ652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NQ65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NQ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22CC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503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103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K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C503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EG531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3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A3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A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A3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A32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A3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JA31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TG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1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21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0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0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7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57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GL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9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4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6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25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6GQ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4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2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2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7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25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5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4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8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940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94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0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81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63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261GF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313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80TC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26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324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5140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121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504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神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河联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H3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S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H1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SH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H103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H11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H104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H108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KH1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C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C69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C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C65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Q666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TQ657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TQ6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Z501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金康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E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佛山市飞驰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Q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T669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T685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T66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50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10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QK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K68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D66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D68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A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C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RC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L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博能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R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R68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E504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志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5180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E6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G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L1043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D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D5316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Z5041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车质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车质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GJ503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三兴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X90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X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N503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N51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QJ525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QJ512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事必达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厕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SP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2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Q92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BL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BL51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诚志北分机电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CF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CF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卓时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0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43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XF53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XF532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43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38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XF543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F518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SW5120TC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东方先科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津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FX575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凯德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德特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U5300T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氮气发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U5280TD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图强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图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QP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克蒂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W503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TW503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铭宇通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铭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H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亚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319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24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Z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Z5311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鸿重工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唐鸿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5313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186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186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C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秦皇岛新谊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旭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S5127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保定宏业石油物探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物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TJ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J51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J503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地装张家口探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张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525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036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186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036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Y5186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T5315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L5220TC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福玉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F5186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F5106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安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5252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张家口慧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Y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大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YD5253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卓骏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正百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B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凯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Q5181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君宇广利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君宇广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NY94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NY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华佑顺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P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天大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A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燕赵春晖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C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C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航道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家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D503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安鑫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03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XH51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盛航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H518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SH52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H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万利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岩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WL929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润泰救援装备科技河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T53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T543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县凯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达宏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KD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邯郸市鸿顺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冀鸿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V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K51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DK504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K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18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25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市金航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盘古金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邯郸市超扬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冀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V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V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极驰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P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P5030T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家庄雅山挂车销售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雅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YS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曲周县浩林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浩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L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沧州爱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旅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LV901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永惟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W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承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承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T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CT9408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荟阳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荟阳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V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正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Y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普瑞莱斯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普瑞莱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SJ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SJ902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九邦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晋耿九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BM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内蒙古北方重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Z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探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C511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陆平机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320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PC507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C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合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1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L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L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431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T5420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435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181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42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T5420J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华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D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北方交通工程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M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FM507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M514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M508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铭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麒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Y518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际华三五二三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风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H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H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D5250TX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忠旺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忠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BS935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BS935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特种专用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移动实验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D51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金玺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PH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城市凯德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欣鑫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D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科德恒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H5252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奥伸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6"/>
                <w:szCs w:val="21"/>
              </w:rPr>
              <w:t>崙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AS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AS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凯源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Y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KY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S5370TX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HS530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抽油机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S51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平市吉平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PC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P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5381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5230TG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J5318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林省铭睿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睿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R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林省昱明专用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昱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MW518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MW531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MW5182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MW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哈尔滨通联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哈尔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KC61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山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Z5182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SZ5042TS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庆油田石油专用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QJ5254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QJ5120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庆永胜石油设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S5250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AV510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X503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X543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X528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金盾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X51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X51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X52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X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X50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广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K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K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飞驰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L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L503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D5025TXU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D5037TXU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D5028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D503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市公共交通车辆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建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C61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隆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S659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上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K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RV902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256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042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104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127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187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16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GJ5187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18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J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Z503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Z507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Z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G502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G503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G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利勃海尔混凝土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利勃海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H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324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311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175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384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11J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333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25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达消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17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300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144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6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2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7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28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7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D52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D51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Y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Y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Y506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江南航天机电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H520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H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86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奥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AX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Z52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HZ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S544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QS52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S509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QS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FT512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P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TP503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永康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D516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YD516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查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溧阳二十八所系统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V903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V518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EV51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V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帕尔菲格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P518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P525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QL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振翔股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厕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17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19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T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8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15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46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26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29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521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341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S5463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S555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智屯达车载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D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D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6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W5120Z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车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加福利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C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LT5031TXU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霍夫勒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霍夫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L526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H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拓锐斯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L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25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16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3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25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S5046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S5093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30GQ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120GQ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7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25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0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插电式混合动力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70TQ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182TC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181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40TC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GH5120TC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H5071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罗伦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X503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X503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诺迩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X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X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AJ5121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达江苏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辉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DZ50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法美瑞汽车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法美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MR506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嘉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悍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H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宏昌天马物流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昌天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M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M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安奇正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QZ525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QZ543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QZ51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QZ518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恒天领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K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天嘉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嘉致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J518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TJ5180TC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TJ5252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博（昆山）运载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博瑞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疫苗冷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BK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仿宋_GB2312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宋体;方正书宋_GBK" w:hAnsi="宋体;方正书宋_GBK" w:eastAsia="宋体;方正书宋_GBK" w:cs="微软雅黑;黑体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6"/>
                <w:szCs w:val="21"/>
              </w:rPr>
              <w:t>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S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S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S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S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S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KS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A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爱知工程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L5091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L5068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州恩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恩纳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K518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Z5071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卡尔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卡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Y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T518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T5251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BC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H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077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QZ5127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克萨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BK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环境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BK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D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方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DF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美通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浙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Z504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Z518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道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道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D5030X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锦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A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YA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A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45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75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25TX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255TX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85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07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9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2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256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V5043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HV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万疆兴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WJ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鹏辉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恁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PH935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PH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P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汉马科技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H5313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明光浩淼安防科技股份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040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5150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140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5180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2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30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531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131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2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17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X52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2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X518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开乐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KL91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KL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省蒙城县华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CW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CW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C5180Z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英创斐得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A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A531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CA5250Z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天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皖汽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D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TD9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TD91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TD918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TD935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强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德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BZ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121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BZ50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BZ51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省盛运大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运大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SD5253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河县广驰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C934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蚌埠瑞祥消防机电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507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51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510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长市安康消防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马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K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太和县路顺车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陆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工科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淮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GK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GK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陵县鑫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籍山凯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XK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XK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阿莫斯流体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吸水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S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远程供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S5030TG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川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川科技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N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芜湖丛林轻量化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丛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L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L918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L935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L935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肥瑞鹏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悦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RP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Q50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武夷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武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G53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JG518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G520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1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67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M5187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龙岩市海德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X51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福迪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DQ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DQ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省闽铝轻量化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闽铝轻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ML929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FML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易工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月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YG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秦劲川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力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JC935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漳平圣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兴通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锦双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闽锦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J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制氧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Y94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Y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XY938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X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V512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V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钧天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K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铃江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T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日菱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SK918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中城通达新能源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城通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18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94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E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E5322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赣州腾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烈火腾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TF531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18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327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J5327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05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DT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252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G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Y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Y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D5073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鑫能昆冈轻量化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能昆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R935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X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516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底盘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556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036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油田专用车底盘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AZ5416TYT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中鲁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Q5317GX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丛林福禄好富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丛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L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M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营孚瑞特能源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胜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连续抽油杆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RT5330TC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飞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C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Q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体检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T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ZT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147TB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440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液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R5293TYD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W940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同辉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TH5075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W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KW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华信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YK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YK518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建宇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建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F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铁马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M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盛汇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R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巨野易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麟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跃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环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T931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T937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T937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鸿福交通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Z5184TC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Z5183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Z935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鑫永成专用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永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H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专聚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X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三星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明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PS935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鲁业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X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X9407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华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岳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NZ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S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海顺丰专用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路路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SF5180CC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盛源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坤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B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KB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策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C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巨野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N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郓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恒通梁山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BZ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BZ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华郓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郓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L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五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利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WY935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C9405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腾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运腾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T93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T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郓城骏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郓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Y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万通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T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宏东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宏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D93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HD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鸿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MH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MH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MH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海誉车辆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Y513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易阳消防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X543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X53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X510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天鸿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梁天鸿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N9408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永兴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YX935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YX935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冠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T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骏通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辰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T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JT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JT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鸿盛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航鸿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Y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诚信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诚信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WH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MWH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枣庄联泰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峄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T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巨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巨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W506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W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广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X935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宏冠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齐鲁宏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G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RD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RD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运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聚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Y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Y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Y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Y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聊城聊工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L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L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L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L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宇翔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山宇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M93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XM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07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6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070T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04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2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0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07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8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W50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W516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曙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曙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SY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昌泰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琨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T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太阳升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S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Y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J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陆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山陆畅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RM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2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20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35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2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T51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LT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ZB51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W518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W5181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P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瑞泰宝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洁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CH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4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4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32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7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12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7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H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春田科技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C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C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源通路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路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H918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H935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泰骋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尔帕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R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RD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五征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K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首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首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FC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通顺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NM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双鸥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VY5186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天亿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翼双飞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Q516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YQ50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Q518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宏骏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威事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FL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FL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亿通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通事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L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华驰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克尔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M935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郓城鸿源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6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平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山平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C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企航天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企航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M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M940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M9404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M93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M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郓城浩永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祥郓华旭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HY93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H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高赛华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GS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征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D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骏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梁金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J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J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富荣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荣车辆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H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新凯力特自动化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青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KP5180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梁山旭日精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梁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GY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郓城迅驰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迅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P5310ZW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蜗牛创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G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TG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冠县冠驰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驰路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固耐特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弘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NT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A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永耀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耀九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Y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鑫烈马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M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曲阜忠远运输服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F934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YF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凌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路亚科消防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路亚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F50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司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Y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Y5031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诸城市凯丰翊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丰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KY50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东环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23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H5124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H5164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正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盛诚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66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蕴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4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ZZ5072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164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3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ZZ504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黑系智能装备（威海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黑系露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D903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世拓房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沃德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移动实验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F51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F51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宁路驰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迪亚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R503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32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R503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JR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锣盛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锣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S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S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S934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美景美家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美景如家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J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众锐工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房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锐工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R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R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P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SP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州众和环保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深高蓝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H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H508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H508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H508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H514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创千乘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CL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科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科发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KF506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友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L518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L5181TX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L5180TX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L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驰智能房车（日照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Q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CQ503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Q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Q901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CQ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铸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A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A509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A509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A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ZA5312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Z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HZ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中邦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B504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KC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KC50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中光学神汽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F518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DF525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F518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红宇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S541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C531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茂骏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瓶装饮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C5250CY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原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T5256T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F9408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F9405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93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Y51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Y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252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22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TZ510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03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08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10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Z503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N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N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N5183GN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商丘市通达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智慧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D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Q519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Q522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Q50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Q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莱茵旅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无线电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S503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Z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Z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Z50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骏德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JV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飞龙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飞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L5313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L5312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L5253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QJ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博歌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仁拓博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G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G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奈克消防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西奈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EF51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C503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亿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威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YX507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YX504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鹤壁天海电子信息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能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V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V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神汽汽车技术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Q5030GG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垣市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农建机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J5352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NJ5442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东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部东骏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LZ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郑宇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M5252JQ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YM5262JQ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M504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焦作广汇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源汇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H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天翔新能源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豫友天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TX510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路大公路交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X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考神力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明健神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JA5259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河县恒骏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鑫恒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JD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星辰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XC5044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XC50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TV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省消防器材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F533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XF543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船舶重工集团应急预警与救援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哈盛华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T5250ZK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堰安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双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Y5250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07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0GPG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GZ518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背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180ZB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GZ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87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91TW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090TW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21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252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LQ5318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毒性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0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7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消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252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Q504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X5401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神鹰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G525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G532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G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FA512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FA5182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FA525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J5316GX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J518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J5181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新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5081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T518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武客华中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W5321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DW53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斯贝卡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G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GG5312GX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3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31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18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251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8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10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2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CQ5127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3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04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CQ5189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EV5351TG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EV5330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186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LS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氧化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263GY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126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飞机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S5260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C5200TS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XC512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2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5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29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69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59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14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2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252CC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31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2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21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21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32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329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267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SC5041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SC5045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分捡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80ZF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21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22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1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6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251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6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252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7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84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3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312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2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12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31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0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31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21ZZ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7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3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04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3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8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W52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316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W5044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180GL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142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18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25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18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312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25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Q52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Q5313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187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L5125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259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L512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2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2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2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3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7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12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1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04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0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20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180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2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8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13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25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Q5267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Q5320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海立美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FV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F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3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1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17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314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F508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F516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46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43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2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D504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70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043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D5129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049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21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82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14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84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07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31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14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0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YS5042TF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YS512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石油江汉机械研究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Y935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连续油管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Y5283TLG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四钻石油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四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ZA5340TX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ZA5430TX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TA5045TW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RX5186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320GZ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6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S53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84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S525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81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184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K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堰汇斯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汇斯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WJ9028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261GR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8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12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氧化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260GY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18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7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261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W5262GF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260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W507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045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126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14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0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07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1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0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3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4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04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41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R5127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R5126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特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Q516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FT518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汇合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汇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31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240TC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110TG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24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H53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18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H525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H531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071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WY5070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26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WY5269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329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WY5180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Y53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45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S5245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251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S5311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312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12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7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7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S5081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250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311TZ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HX5313TZ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312TZ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X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5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2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6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12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28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6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1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253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25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ZZ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ZZ52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182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252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A5162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12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250GQ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A518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25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XA52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A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一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HY506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HY531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HY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HY52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HY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许继三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J516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XJ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31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W5316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W5045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1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EZW512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W5045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8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310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1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W5263GY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W5325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大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Z5078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C51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073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V525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250ZD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070TX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V50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18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V51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310GW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1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H51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H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枣阳华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GP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GP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R507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6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TD504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267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TD5181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人杰特种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技卡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L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Y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Y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ZY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068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YP510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06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P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163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163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180ZB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25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W5048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帝成环卫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帝王环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W5141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DW5034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W5033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威速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43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CG50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1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G517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郧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郧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EYK5180TC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晟睿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菲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R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荆楚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荆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X94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CX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浩天星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5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4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喷雾压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5GP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181GP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252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253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185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9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8CC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TX531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X5253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0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3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4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250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2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07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30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071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6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25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18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3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181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6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21T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07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0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14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252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182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4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25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0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役消毒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60TSD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KLF5030TSD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180TS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LF5041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125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48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189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166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099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7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18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22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75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166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317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16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187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316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125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BC5041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BC5313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WD512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WD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WD50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WD5310JSQ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WD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东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180TG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A512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25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AA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AA512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2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AD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10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AD507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D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程力新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F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F510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XF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F5031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XF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31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03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0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18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75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85GXE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LQ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3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3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3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LQ5045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2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1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8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8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T5187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032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T518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H509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H507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ZH512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H5165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ZH5180GP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H518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H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LT5180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大运专用汽车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Y518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DY532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Y525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DY504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Y51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DY512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力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H512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H518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Z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诚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Y504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Y5045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CY5031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Y503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VVV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149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VVV5182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189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VVV5187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188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VVV510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04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06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040JG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VVV508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VVV504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华特专用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T5260GF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HH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工车辆湖北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04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16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WW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W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长力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078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160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A5163TD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12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165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045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A5250ZX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A518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振汉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180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JZ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07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12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Z503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X525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MX5181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X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X525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5GJ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075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5GX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045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0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04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8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7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25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25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00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85TQP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04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075TW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07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07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5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45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4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80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075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C5121GQW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8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C512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衡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衡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教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SZ5076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SZ511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319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311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312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25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318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328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46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530TH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35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142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向红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向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CG940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CG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昊天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昊之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R516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P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P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P531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消防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F5521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F514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F5191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F528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奇思环保设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奇思环保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SW5182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SW518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82ZY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H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6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30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25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H516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阳市群立新科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路华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HF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伊甸园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夏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Y518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16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183GS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BF5163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F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天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合动力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M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M525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南拓沃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砼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5044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5142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W5160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W517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W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W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W5143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5181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粤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0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H512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201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H54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511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B66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省增城中警羊城轻型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G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Y51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Y510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Y52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Y519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RY510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Y528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PY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物资储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WB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WB510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集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35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1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406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35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骏之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之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D5080T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ZD5071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燃料电池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FQ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升骏振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ZX5043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ZX5042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ZX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玉柴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柴专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5310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G5250ZS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G5312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荷美新能源车辆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M506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M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HM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50TSY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MT512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5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7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银行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1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MT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HA503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YZ518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YZ504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3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1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铁马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C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L50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耐德山花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T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森林防火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T51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T5183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江驰物流装备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钦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C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佳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RT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迪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KV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KV502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KV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YT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渝强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渝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YQ5310ZLJ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YQ525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宏工工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渝宏精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护栏抢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Q5120T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07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08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18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12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Z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华勋畜牧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川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XJ5181Z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JP5240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TT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322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162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22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39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142T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20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31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17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39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17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43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07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43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XF5392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07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F5032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绵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绵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YZ504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攀枝花市天永成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攀西天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充天龙特种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P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今创嘉蓝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185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18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TE511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爱普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PK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宏泰熊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正康广川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XM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阳普天物流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PT518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PT52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万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G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G5031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ZG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昆明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云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KK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安骊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骊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S503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S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17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10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X51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24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18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X528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X5420GXF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X543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安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J538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J5181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延安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延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AZ5270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忠华通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254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250TYL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YJ534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300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J5201TC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交西安筑路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西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Z5315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纤维同步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Z5313TF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烽火电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烽火卓信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FH50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泰宏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F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银桥世杰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杰鸿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押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R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华禹通泰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秦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Y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赛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千动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P525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城临石油钻采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仪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C5150TC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通用机器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J5351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J5242T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电源车辆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S521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DS52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K5326TY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LF5232TY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承威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承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CW940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K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K507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夏合力万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N5250TG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夏骅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冀宁宏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HT940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NHT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2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3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32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3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32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G5040X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G53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5313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518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5318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THT5316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5319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HT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Y5317GF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Y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5310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L5315GJ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L5316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2"/>
                <w:szCs w:val="21"/>
              </w:rPr>
              <w:t>青岛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JV915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353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JV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Z9409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Z5257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勘误：第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34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批《公告》民用改装车生产企业部分序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43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，北京福田欧辉新能源汽车有限公司应为“改装类客车生产企业 ”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田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5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唐骏欧铃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欧铃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518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187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48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M534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M5346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萨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J535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辽宁抚挖锦重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锦重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ZX5180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工程机械集团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徐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90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725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724JQZ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5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ZJ5451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ZJ553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柳工起重机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柳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G513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LG541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LG5132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宁四通工程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鲁鹰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ST5169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骏通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骏通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F5162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F5143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润力专用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润知星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CS504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江威智能汽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江汇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WD553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J5550J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J572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潍柴雷沃重工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X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大隆顺通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千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H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南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G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J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P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苏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大洲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DH15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DH17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盛江红强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弘福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LS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世纪兰翔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纪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N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JN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H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C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乐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L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L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汗血悍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森铃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株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绿佳车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长铃奔健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D7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Q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益阳金城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劲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金箭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15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J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Y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众星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F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绿驹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10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J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兆润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兆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R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翔远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钱江摩托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200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QJ25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黄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黄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2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铭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吉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王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王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P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市台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佛山市超爵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台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F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超爵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合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M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美邦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迪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艾美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D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大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175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钱江之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哈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B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天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三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M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台田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台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TT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天鹰安尔达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E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E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ED8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大隆机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L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州大金马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杰迪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7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北方大河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H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新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G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巴士新能源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海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B2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门市迪豪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T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小刀电动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山崎冈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哇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K2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力洋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鑫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Y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现代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M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400D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斯波兹曼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P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P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爱玛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AM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4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五羊摩托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1000DZK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WY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济南轻骑铃木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铃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L150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GSX150FA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UE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豪爵铃木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J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椒江之威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望雅摩托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Y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银翔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银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望江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J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力帆树民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250GS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X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乔佛山摩托车企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艾普瑞利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PR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宗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125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S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宗申机车工业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8000DT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科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R4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宗申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S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劲野机动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滨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Q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天本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优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北方永盛摩托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北方永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S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王野机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阿雷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N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东方凌云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迅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L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本菱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3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珠峰大江三轮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J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J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西藏新珠峰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30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F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万虎成田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湘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J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运城大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东本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众朋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战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M150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ZM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安第斯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安第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D3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金美尚科技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金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彭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P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永源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古思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S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Y4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黄岩三叶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狮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嘉爵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J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新日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新日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R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立马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五征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Z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立马电动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12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州速派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PQ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钻豹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钻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王力实业发展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F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雷迈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盛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H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N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欧皇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D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科林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星赛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K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SK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神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Y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SY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A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DA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迈峰新能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迈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F10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速利达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君得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DL12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DL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彭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比德文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DW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世纪雄风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微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巨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智博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淮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大阳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畅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P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大阳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香河强胜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平川强胜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QS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易科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桂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G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明爵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山惠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赛利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LT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飞踏自行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捷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M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市龙嘉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J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市壹酷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壹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K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鸿迅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鸿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X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奥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AT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专用汽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金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10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JY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都盛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富盛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SW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市宝鸽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G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美耐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N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永久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永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1000D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YJ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阳光铃木电动车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凌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金万福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星金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WF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省禾海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牛奔小客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H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县通亚电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蓝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X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龙跃钱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J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广创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大隆鹰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1500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H8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易豪自行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跑狼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PL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如皋市招财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招财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CN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汉腾兴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禾兴政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ZY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本途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本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T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台州七星豹车业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世纪七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QXB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骅市骅利电动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骅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1500DQZ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美自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Z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汉彭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汉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P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绿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P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苏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SK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宏迪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宏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汉市胜鹰机械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向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Y2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XY3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偃师市澜海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望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驰骏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立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A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无锡新鄞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豪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1000D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1000DT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HL3000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L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美邦五羊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宝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B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Y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廊坊精兰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精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雅纳卡（徐州）新能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超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W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京硕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京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S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鑫之泉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渝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YJS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登冠新能源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登冠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DG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沛县伟达电动车制造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铭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MH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宁波菲迅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菲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X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F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温州道道通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鑫泰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XT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襄阳雷霆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雷霆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LTH1500DZH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LTH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众顺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京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JY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标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P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南虹众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虹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HZ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长江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长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7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CJ700B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  <w:r>
              <w:rPr>
                <w:rFonts w:eastAsia="仿宋_GB2312" w:ascii="仿宋_GB2312" w:hAnsi="仿宋_GB2312"/>
                <w:b w:val="false"/>
                <w:bCs/>
              </w:rPr>
              <w:t>CJ700B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宾傲新能源车辆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宾傲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BA1500DZH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5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低速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17100PDC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五征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17150D1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17150D2</w:t>
            </w:r>
            <w:r>
              <w:rPr>
                <w:rFonts w:ascii="仿宋_GB2312" w:hAnsi="仿宋_GB2312" w:eastAsia="仿宋_GB2312"/>
                <w:b w:val="false"/>
                <w:bCs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eastAsia="仿宋_GB2312" w:ascii="仿宋_GB2312" w:hAnsi="仿宋_GB2312"/>
                <w:b w:val="false"/>
                <w:bCs/>
              </w:rPr>
              <w:t>7YPJZ-17150D3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-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河北长征汽车制造有限公司已列入《公告》的所有产品，注册和生产地址变更为“河北省邢台市信都区龙冈经济开发区龙阳北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中国重汽集团青岛重工有限公司已列入《公告》的所有产品，法定代表人变更为“王德春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有限公司已列入《公告》的所有产品，法定代表人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CHOI SOK GU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机智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国机智骏汽车有限公司已列入《公告》的所有产品，法定代表人变更为“宋书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奇瑞新能源汽车股份有限公司已列入《公告》的所有产品，法定代表人变更为“尹同跃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西吉利新能源商用车有限公司已列入《公告》的所有产品，法定代表人变更为“范现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天海氢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北京天海氢能装备有限公司已列入《公告》的所有产品，注册地址变更为“北京市通州区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0"/>
              </w:rPr>
              <w:t>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县南四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楼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01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三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铭宇通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鹏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隆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宇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诚悦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路捷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县凯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邯郸市超扬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金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石家庄金舟专用汽车有限公司已列入《公告》的所有产品，注册和生产地址变更为“河北省石家庄市无极县郝庄乡装备制造产业聚集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卡一诺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河北卡一诺汽车科技有限公司已列入《公告》的所有产品，注册和生产地址变更为“河北省邢台市南宫市经济开发区东环路路东邢德线北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晨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普瑞莱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石油装备技术工程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黑龙江大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龙澄环境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上海龙澄环境集团有限公司已列入《公告》的所有产品，法定代表人变更为“曾福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雅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紫琅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市伏尔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扬州市伏尔坎机械制造有限公司已列入《公告》的所有产品，生产地址变更为“江苏省扬州市邗江区扬州高新技术产业开发区华声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畅飞新能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帝盛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鑫俸源汽车制造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江苏金奉源科技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江苏金奉源科技有限公司已列入《公告》的所有产品，企业名称变更为“山东鑫俸源汽车制造有限公司”，注册和生产地址变更为“山东省菏泽市牡丹区吴店镇高端技术产业园清源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-1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之翼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法美瑞汽车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沃机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云沃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创精密装备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大创精密装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有限公司已列入《公告》的所有产品，注册和生产地址变更为“安徽省芜湖市南陵县经济开发区大工山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五河县广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劲牛重工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厦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厦门厦工机械股份有限公司已列入《公告》的所有产品，法定代表人变更为“谷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梁山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成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泰安古河随车起重机有限公司已列入《公告》的所有产品，法定代表人变更为“山川贤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运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沃德兴业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海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沾化瑞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佳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莒南县信安轻钢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宇翔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昌泰汽车科技股份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梁山昌泰交通设备制造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梁山昌泰交通设备制造有限公司已列入《公告》的所有产品，企业名称变更为“山东昌泰汽车科技股份有限公司”，注册地址变更为“梁山县拳铺镇工业园区后仝段（华昌挂车公司院内）”，产品商标变更为“昌泰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淄博舜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淄博舜泰汽车制造有限公司已列入《公告》的所有产品，法定代表人变更为“司书哲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宇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天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装重型装备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县天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恒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浩运达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扬民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扬民车辆有限公司已列入《公告》的所有产品，法定代表人变更为“张龙英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平东弘启越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新凯力特自动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永良车辆制造有限公司已列入《公告》的所有产品，法定代表人变更为“杨右武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光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迅驰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旭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卓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卓越汽车科技有限公司已列入《公告》的所有产品，法定代表人变更为“周玲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诸城市凯丰翊汽车科技有限公司已列入《公告》的所有产品，法定代表人变更为“刘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宁路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企鲁兴专用车辆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山东金驰环卫设备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山东金驰环卫设备有限公司已列入《公告》的所有产品，企业名称变更为“山东中企鲁兴专用车辆有限公司”，注册和生产地址变更为“山东省济宁市嘉祥县黄垓镇鲁北村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600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驻马店广大鸿远车业有限公司已列入《公告》的所有产品，生产地址变更为“河南省驻马店市兴业大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195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（兴业大道 与创业大道交叉口西北侧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比克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四钻石油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襄阳腾龙汽车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原襄阳九州汽车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襄阳九州汽车有限公司已列入《公告》的所有产品，企业名称变更为“襄阳腾龙汽车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武汉开沃汽车有限公司已列入《公告》的所有产品，企业代码变更为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WKW”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铁华精斧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航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达州华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驰恒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科驰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夏鑫羽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跃进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浙江春风动力股份有限公司已列入《公告》的所有产品，法定代表人变更为“赖国贵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速龙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河南力洋车业有限公司已列入《公告》的所有产品，法定代表人变更为“李雄成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佛斯弟车业有限公司（原佛山市佛斯弟摩托车制造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佛山市佛斯弟摩托车制造有限公司已列入《公告》的所有产品，企业名称变更为：“广东佛斯弟车业有限公司”；企业注册地址变更为：“佛山市三水大道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555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厂房”；法定代表人变更为：“赵杭勇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</w:rPr>
              <w:t>同意重庆建设机电有限责任公司已列入《公告》的所有产品，法定代表人变更为“吕红献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比德文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市功华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迈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龙联合汽车工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现代商用汽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商用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领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华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金康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特斯拉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秦星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豪驰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扫地王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嵩山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克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金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敬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创联盟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沧州临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卡一诺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红旗威斯特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辽源市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省宽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海悦集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市环卫车辆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捷达消防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奥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港市沙洲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永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国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华东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乔翔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中豪神庞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法美瑞汽车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沃机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盐城凯意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腾龙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云沃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汽商用汽车有限公司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锐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杭州中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省蒙城县华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合肥市富园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创精密装备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国润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阿莫斯流体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毅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日菱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余博迅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泰安古河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海誉车辆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科尼乐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枣庄润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临沂强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陆达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鱼台翔驰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spacing w:val="-12"/>
              </w:rPr>
              <w:t>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</w:rPr>
              <w:t>宇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三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聊城兴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众锐工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泰开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奈克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金马集团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郑州比克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佳业石油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丹江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天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国瑞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易安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红岸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鹏翔星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宜章通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向红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邦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奇思环保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星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邵东霞客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南拓沃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4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铁马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航达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际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车辆轻量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一汽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国重汽集团绵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新全义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内江凤凰旅居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科驰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陕西圣阳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安奈森特种车辆生产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天恩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疆骏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集冷藏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大洲本田摩托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苏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飞肯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绿佳车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兆润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翔远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创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之星三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铃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厦门厦杏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超爵格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大隆建豪新能源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巴士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德文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力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航天巴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豪爵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德呈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力帆科技（集团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宗申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·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珠峰华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万虎成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运城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银钢科技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新日电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渤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欧皇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大安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迈峰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比德文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世纪雄风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氏巨龙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商丘市白天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联蕴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奇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东敏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博大空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成都亿顺力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明爵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常州市喜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台州市壹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鸿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常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市普众万仕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永久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欣耀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贵州新山地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什邡市伊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雅纳卡（徐州）新能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跃进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时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集团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 w:val="24"/>
          <w:szCs w:val="24"/>
        </w:rPr>
      </w:pPr>
      <w:r>
        <w:rPr>
          <w:rFonts w:eastAsia="黑体" w:cs="黑体" w:ascii="黑体" w:hAnsi="黑体"/>
          <w:b w:val="false"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勘误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北京三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爱普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中集车辆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市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勘误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星光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广州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门速龙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河北珠峰大江三轮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天津金美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比德文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小牛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美自达机车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(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徐州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</w:rPr>
              <w:t>)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无锡新鄞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6"/>
                <w:kern w:val="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6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6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eastAsia="黑体" w:ascii="黑体" w:hAnsi="黑体"/>
          <w:b w:val="false"/>
          <w:bCs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1"/>
        </w:numPr>
        <w:ind w:left="1140" w:hanging="714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1"/>
        </w:numPr>
        <w:ind w:left="0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通用货车挂车生产企业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重庆市通衢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宁波耐克萨斯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北京星光陆通视音频广播技术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大连</w:t>
      </w:r>
      <w:r>
        <w:rPr>
          <w:rFonts w:ascii="宋体;方正书宋_GBK" w:hAnsi="宋体;方正书宋_GBK" w:cs="微软雅黑;黑体" w:eastAsia="宋体;方正书宋_GBK"/>
          <w:b w:val="false"/>
          <w:bCs/>
          <w:szCs w:val="21"/>
          <w:lang w:bidi="ar"/>
        </w:rPr>
        <w:t>暠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霸旅行车制造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  <w:lang w:bidi="ar"/>
        </w:rPr>
      </w:pPr>
      <w:r>
        <w:rPr>
          <w:rFonts w:eastAsia="黑体" w:cs="黑体" w:ascii="黑体" w:hAnsi="黑体"/>
          <w:b w:val="false"/>
          <w:bCs/>
          <w:spacing w:val="20"/>
          <w:szCs w:val="21"/>
          <w:lang w:bidi="ar"/>
        </w:rPr>
      </w:r>
    </w:p>
    <w:p>
      <w:pPr>
        <w:pStyle w:val="Normal"/>
        <w:numPr>
          <w:ilvl w:val="0"/>
          <w:numId w:val="11"/>
        </w:numPr>
        <w:ind w:left="0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产品不符合</w:t>
      </w:r>
      <w:r>
        <w:rPr>
          <w:rFonts w:eastAsia="仿宋_GB2312" w:cs="仿宋_GB2312" w:ascii="仿宋_GB2312" w:hAnsi="仿宋_GB2312"/>
          <w:b w:val="false"/>
          <w:bCs/>
          <w:kern w:val="2"/>
          <w:sz w:val="24"/>
          <w:szCs w:val="24"/>
        </w:rPr>
        <w:t>GB 1589-2016</w:t>
      </w: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《汽车、挂车及汽车列车外廓尺寸、轴荷及质量限值》标准要求，自《公告》发布之日起暂停生产、销售。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山东帝宏专用汽车制造有限公司</w:t>
      </w:r>
    </w:p>
    <w:p>
      <w:pPr>
        <w:pStyle w:val="Normal"/>
        <w:ind w:left="424" w:hanging="0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  <w:t>YTH5180ZWX6EQ</w:t>
      </w:r>
      <w:r>
        <w:rPr>
          <w:rFonts w:ascii="仿宋_GB2312" w:hAnsi="仿宋_GB2312" w:eastAsia="仿宋_GB2312"/>
          <w:b w:val="false"/>
          <w:bCs/>
          <w:szCs w:val="21"/>
        </w:rPr>
        <w:t>污泥自卸车</w:t>
      </w:r>
    </w:p>
    <w:p>
      <w:pPr>
        <w:pStyle w:val="Normal"/>
        <w:numPr>
          <w:ilvl w:val="0"/>
          <w:numId w:val="17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北神百专用汽车有限公司</w:t>
      </w:r>
    </w:p>
    <w:p>
      <w:pPr>
        <w:pStyle w:val="Normal"/>
        <w:ind w:left="424" w:hanging="0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  <w:t>ABC5181JSQE6</w:t>
      </w:r>
      <w:r>
        <w:rPr>
          <w:rFonts w:ascii="仿宋_GB2312" w:hAnsi="仿宋_GB2312" w:eastAsia="仿宋_GB2312"/>
          <w:b w:val="false"/>
          <w:bCs/>
          <w:szCs w:val="21"/>
        </w:rPr>
        <w:t>随车起重运输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1"/>
        </w:numPr>
        <w:ind w:left="0" w:firstLine="422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产品</w:t>
      </w:r>
      <w:bookmarkStart w:id="2" w:name="_Hlk81208193"/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不符合《公告》管理规定，</w:t>
      </w:r>
      <w:bookmarkEnd w:id="2"/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自《公告》发布之日起暂停生产、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EQ5041CTY8CD2AC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EQ5041CTY8CD3AC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安徽江淮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FC5043CTYB32K1C7S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FC5043CTYP71K3C7S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FC5048CTYB31K1C7S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中国重汽集团济南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ZZ5047CTYG3315F142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山东时风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SSF5036CTYJC2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成都大运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GC5042CTYHDF35F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GC5043CTYHDD33F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中汽商用汽车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杭州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ZQZ5023CTYSC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ZQZ5043CTYDB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程力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L5030CTY6JH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LW5037CTYZB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CLW5047CTY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北新中绿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XZL5035CTY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XZL5040CTY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随州市东正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SZD5035CTYE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北力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LW5030CTY6EQ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HLW5041CTY6EQ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湖北旺龙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WLW5030CTYK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WLW5031CTYZB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pStyle w:val="Normal"/>
        <w:numPr>
          <w:ilvl w:val="0"/>
          <w:numId w:val="2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长沙中联重科环境产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bCs/>
          <w:szCs w:val="21"/>
          <w:lang w:bidi="ar"/>
        </w:rPr>
      </w:pPr>
      <w:r>
        <w:rPr>
          <w:rFonts w:eastAsia="仿宋_GB2312" w:cs="仿宋_GB2312" w:ascii="仿宋_GB2312" w:hAnsi="仿宋_GB2312"/>
          <w:b w:val="false"/>
          <w:bCs/>
          <w:szCs w:val="21"/>
          <w:lang w:bidi="ar"/>
        </w:rPr>
        <w:t>ZBH5030CTYSLE6</w:t>
      </w:r>
      <w:r>
        <w:rPr>
          <w:rFonts w:ascii="仿宋_GB2312" w:hAnsi="仿宋_GB2312" w:cs="仿宋_GB2312" w:eastAsia="仿宋_GB2312"/>
          <w:b w:val="false"/>
          <w:bCs/>
          <w:szCs w:val="21"/>
          <w:lang w:bidi="ar"/>
        </w:rPr>
        <w:t>桶装垃圾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  <w:lang w:bidi="ar"/>
        </w:rPr>
      </w:pPr>
      <w:r>
        <w:rPr>
          <w:rFonts w:eastAsia="黑体" w:cs="黑体" w:ascii="黑体" w:hAnsi="黑体"/>
          <w:b w:val="false"/>
          <w:bCs/>
          <w:spacing w:val="20"/>
          <w:szCs w:val="21"/>
          <w:lang w:bidi="ar"/>
        </w:rPr>
      </w:r>
    </w:p>
    <w:p>
      <w:pPr>
        <w:pStyle w:val="Normal"/>
        <w:numPr>
          <w:ilvl w:val="0"/>
          <w:numId w:val="21"/>
        </w:numPr>
        <w:ind w:left="1140" w:hanging="714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及产品</w:t>
      </w:r>
    </w:p>
    <w:p>
      <w:pPr>
        <w:pStyle w:val="Normal"/>
        <w:numPr>
          <w:ilvl w:val="0"/>
          <w:numId w:val="10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4"/>
          <w:szCs w:val="24"/>
        </w:rPr>
        <w:t>下列产品经整改已符合《公告》管理规定，自《公告》发布之日起可恢复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江苏世纪兰翔摩托车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9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金潮牌</w:t>
      </w:r>
      <w:r>
        <w:rPr>
          <w:rFonts w:eastAsia="仿宋_GB2312" w:ascii="仿宋_GB2312" w:hAnsi="仿宋_GB2312"/>
          <w:b w:val="false"/>
          <w:bCs/>
        </w:rPr>
        <w:t>JCH1200DT</w:t>
      </w:r>
      <w:r>
        <w:rPr>
          <w:rFonts w:ascii="仿宋_GB2312" w:hAnsi="仿宋_GB2312" w:eastAsia="仿宋_GB2312"/>
          <w:b w:val="false"/>
          <w:bCs/>
        </w:rPr>
        <w:t>电动两轮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金潮牌</w:t>
      </w:r>
      <w:r>
        <w:rPr>
          <w:rFonts w:eastAsia="仿宋_GB2312" w:ascii="仿宋_GB2312" w:hAnsi="仿宋_GB2312"/>
          <w:b w:val="false"/>
          <w:bCs/>
        </w:rPr>
        <w:t>JCH1500DZH-A</w:t>
      </w:r>
      <w:r>
        <w:rPr>
          <w:rFonts w:ascii="仿宋_GB2312" w:hAnsi="仿宋_GB2312" w:eastAsia="仿宋_GB2312"/>
          <w:b w:val="false"/>
          <w:bCs/>
        </w:rPr>
        <w:t>电动正三轮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金潮牌</w:t>
      </w:r>
      <w:r>
        <w:rPr>
          <w:rFonts w:eastAsia="仿宋_GB2312" w:ascii="仿宋_GB2312" w:hAnsi="仿宋_GB2312"/>
          <w:b w:val="false"/>
          <w:bCs/>
        </w:rPr>
        <w:t>JCH800DQT-2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金潮牌</w:t>
      </w:r>
      <w:r>
        <w:rPr>
          <w:rFonts w:eastAsia="仿宋_GB2312" w:ascii="仿宋_GB2312" w:hAnsi="仿宋_GB2312"/>
          <w:b w:val="false"/>
          <w:bCs/>
        </w:rPr>
        <w:t>JCH800DQT-3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金潮牌</w:t>
      </w:r>
      <w:r>
        <w:rPr>
          <w:rFonts w:eastAsia="仿宋_GB2312" w:ascii="仿宋_GB2312" w:hAnsi="仿宋_GB2312"/>
          <w:b w:val="false"/>
          <w:bCs/>
        </w:rPr>
        <w:t>JCH800DQT-7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金潮牌</w:t>
      </w:r>
      <w:r>
        <w:rPr>
          <w:rFonts w:eastAsia="仿宋_GB2312" w:ascii="仿宋_GB2312" w:hAnsi="仿宋_GB2312"/>
          <w:b w:val="false"/>
          <w:bCs/>
        </w:rPr>
        <w:t>JCH800DQT-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世纪鸟牌</w:t>
      </w:r>
      <w:r>
        <w:rPr>
          <w:rFonts w:eastAsia="仿宋_GB2312" w:ascii="仿宋_GB2312" w:hAnsi="仿宋_GB2312"/>
          <w:b w:val="false"/>
          <w:bCs/>
        </w:rPr>
        <w:t>SJN1200DT</w:t>
      </w:r>
      <w:r>
        <w:rPr>
          <w:rFonts w:ascii="仿宋_GB2312" w:hAnsi="仿宋_GB2312" w:eastAsia="仿宋_GB2312"/>
          <w:b w:val="false"/>
          <w:bCs/>
        </w:rPr>
        <w:t>电动两轮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世纪鸟牌</w:t>
      </w:r>
      <w:r>
        <w:rPr>
          <w:rFonts w:eastAsia="仿宋_GB2312" w:ascii="仿宋_GB2312" w:hAnsi="仿宋_GB2312"/>
          <w:b w:val="false"/>
          <w:bCs/>
        </w:rPr>
        <w:t>SJN1500DZH-A</w:t>
      </w:r>
      <w:r>
        <w:rPr>
          <w:rFonts w:ascii="仿宋_GB2312" w:hAnsi="仿宋_GB2312" w:eastAsia="仿宋_GB2312"/>
          <w:b w:val="false"/>
          <w:bCs/>
        </w:rPr>
        <w:t>电动正三轮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世纪鸟牌</w:t>
      </w:r>
      <w:r>
        <w:rPr>
          <w:rFonts w:eastAsia="仿宋_GB2312" w:ascii="仿宋_GB2312" w:hAnsi="仿宋_GB2312"/>
          <w:b w:val="false"/>
          <w:bCs/>
        </w:rPr>
        <w:t>SJN800DQT-2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世纪鸟牌</w:t>
      </w:r>
      <w:r>
        <w:rPr>
          <w:rFonts w:eastAsia="仿宋_GB2312" w:ascii="仿宋_GB2312" w:hAnsi="仿宋_GB2312"/>
          <w:b w:val="false"/>
          <w:bCs/>
        </w:rPr>
        <w:t>SJN800DQT-3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世纪鸟牌</w:t>
      </w:r>
      <w:r>
        <w:rPr>
          <w:rFonts w:eastAsia="仿宋_GB2312" w:ascii="仿宋_GB2312" w:hAnsi="仿宋_GB2312"/>
          <w:b w:val="false"/>
          <w:bCs/>
        </w:rPr>
        <w:t>SJN800DQT-7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世纪鸟牌</w:t>
      </w:r>
      <w:r>
        <w:rPr>
          <w:rFonts w:eastAsia="仿宋_GB2312" w:ascii="仿宋_GB2312" w:hAnsi="仿宋_GB2312"/>
          <w:b w:val="false"/>
          <w:bCs/>
        </w:rPr>
        <w:t>SJN800DQT-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无锡美邦新能源科技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64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迪秀牌</w:t>
      </w:r>
      <w:r>
        <w:rPr>
          <w:rFonts w:eastAsia="仿宋_GB2312" w:ascii="仿宋_GB2312" w:hAnsi="仿宋_GB2312"/>
          <w:b w:val="false"/>
          <w:bCs/>
        </w:rPr>
        <w:t>DX800DQT-6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迪秀牌</w:t>
      </w:r>
      <w:r>
        <w:rPr>
          <w:rFonts w:eastAsia="仿宋_GB2312" w:ascii="仿宋_GB2312" w:hAnsi="仿宋_GB2312"/>
          <w:b w:val="false"/>
          <w:bCs/>
        </w:rPr>
        <w:t>DX800DQT-8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洛阳北方大河三轮摩托车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75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大河牌</w:t>
      </w:r>
      <w:r>
        <w:rPr>
          <w:rFonts w:eastAsia="仿宋_GB2312" w:ascii="仿宋_GB2312" w:hAnsi="仿宋_GB2312"/>
          <w:b w:val="false"/>
          <w:bCs/>
        </w:rPr>
        <w:t>DH1500DZK</w:t>
      </w:r>
      <w:r>
        <w:rPr>
          <w:rFonts w:ascii="仿宋_GB2312" w:hAnsi="仿宋_GB2312" w:eastAsia="仿宋_GB2312"/>
          <w:b w:val="false"/>
          <w:bCs/>
        </w:rPr>
        <w:t>电动正三轮摩托车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浙江天本车业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120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优狐牌</w:t>
      </w:r>
      <w:r>
        <w:rPr>
          <w:rFonts w:eastAsia="仿宋_GB2312" w:ascii="仿宋_GB2312" w:hAnsi="仿宋_GB2312"/>
          <w:b w:val="false"/>
          <w:bCs/>
        </w:rPr>
        <w:t>YH800DQT-30A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重庆安第斯摩托车制造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138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安第斯牌</w:t>
      </w:r>
      <w:r>
        <w:rPr>
          <w:rFonts w:eastAsia="仿宋_GB2312" w:ascii="仿宋_GB2312" w:hAnsi="仿宋_GB2312"/>
          <w:b w:val="false"/>
          <w:bCs/>
        </w:rPr>
        <w:t>AD3000D</w:t>
      </w:r>
      <w:r>
        <w:rPr>
          <w:rFonts w:ascii="仿宋_GB2312" w:hAnsi="仿宋_GB2312" w:eastAsia="仿宋_GB2312"/>
          <w:b w:val="false"/>
          <w:bCs/>
        </w:rPr>
        <w:t>电动两轮摩托车</w:t>
      </w:r>
    </w:p>
    <w:p>
      <w:pPr>
        <w:pStyle w:val="Normal"/>
        <w:numPr>
          <w:ilvl w:val="0"/>
          <w:numId w:val="12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天津易豪自行车有限公司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(</w:t>
      </w:r>
      <w:r>
        <w:rPr>
          <w:rFonts w:ascii="仿宋_GB2312" w:hAnsi="仿宋_GB2312" w:cs="Times New Roman" w:eastAsia="仿宋_GB2312"/>
          <w:b w:val="false"/>
          <w:bCs/>
          <w:kern w:val="2"/>
          <w:szCs w:val="21"/>
        </w:rPr>
        <w:t>《目录》序号：</w:t>
      </w:r>
      <w:r>
        <w:rPr>
          <w:rFonts w:eastAsia="仿宋_GB2312" w:cs="Times New Roman" w:ascii="仿宋_GB2312" w:hAnsi="仿宋_GB2312"/>
          <w:b w:val="false"/>
          <w:bCs/>
          <w:kern w:val="2"/>
          <w:szCs w:val="21"/>
        </w:rPr>
        <w:t>265)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</w:rPr>
        <w:t>跑狼牌</w:t>
      </w:r>
      <w:r>
        <w:rPr>
          <w:rFonts w:eastAsia="仿宋_GB2312" w:ascii="仿宋_GB2312" w:hAnsi="仿宋_GB2312"/>
          <w:b w:val="false"/>
          <w:bCs/>
        </w:rPr>
        <w:t>PL500DQT</w:t>
      </w:r>
      <w:r>
        <w:rPr>
          <w:rFonts w:ascii="仿宋_GB2312" w:hAnsi="仿宋_GB2312" w:eastAsia="仿宋_GB2312"/>
          <w:b w:val="false"/>
          <w:bCs/>
        </w:rPr>
        <w:t>电动两轮轻便摩托车</w:t>
      </w:r>
    </w:p>
    <w:p>
      <w:pPr>
        <w:pStyle w:val="Normal"/>
        <w:rPr>
          <w:rFonts w:ascii="黑体" w:hAnsi="黑体" w:eastAsia="黑体"/>
          <w:b w:val="false"/>
          <w:b w:val="false"/>
          <w:bCs/>
          <w:color w:val="FF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FF0000"/>
          <w:spacing w:val="20"/>
          <w:sz w:val="32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0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1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0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4:00Z</dcterms:created>
  <dc:creator>kylin</dc:creator>
  <dc:description/>
  <dc:language>en-US</dc:language>
  <cp:lastModifiedBy>kylin</cp:lastModifiedBy>
  <dcterms:modified xsi:type="dcterms:W3CDTF">2021-09-29T17:24:5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