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" w:hAnsi="仿宋_GB2312" w:eastAsia="仿宋_GB2312" w:cs="仿宋_GB2312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第三十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244"/>
        <w:gridCol w:w="2156"/>
        <w:gridCol w:w="2887"/>
        <w:gridCol w:w="2888"/>
        <w:gridCol w:w="1312"/>
        <w:gridCol w:w="131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 w:bidi="ar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H4250C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DFH4250D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189L6DDL-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C6DL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189L6DD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189L6DDL-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BJ4259L6DLL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H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JF1CH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187V501KF1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CH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L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Z4257V424KF1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ZBH5110ZYSDFE6NG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G</w:t>
            </w:r>
          </w:p>
        </w:tc>
      </w:tr>
    </w:tbl>
    <w:p>
      <w:pPr>
        <w:pStyle w:val="Heading1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58"/>
        <w:ind w:left="0" w:firstLine="56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25"/>
        <w:gridCol w:w="994"/>
        <w:gridCol w:w="1519"/>
        <w:gridCol w:w="1537"/>
        <w:gridCol w:w="1107"/>
        <w:gridCol w:w="1124"/>
        <w:gridCol w:w="1125"/>
        <w:gridCol w:w="885"/>
        <w:gridCol w:w="1084"/>
        <w:gridCol w:w="1226"/>
        <w:gridCol w:w="574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2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S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成都高原汽车工业有限公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英伦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RX6490DSHEV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6"/>
                <w:szCs w:val="21"/>
                <w:lang w:bidi="ar"/>
              </w:rPr>
              <w:t>TX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438"/>
        <w:gridCol w:w="953"/>
        <w:gridCol w:w="1841"/>
        <w:gridCol w:w="2231"/>
        <w:gridCol w:w="1087"/>
        <w:gridCol w:w="2063"/>
        <w:gridCol w:w="1309"/>
        <w:gridCol w:w="1297"/>
        <w:gridCol w:w="581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玉柴新能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玉柴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2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1CC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3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2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2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3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5/3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.1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9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8200/1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8/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/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00/24500/23400/22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8/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/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3Y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250/1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1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310P6BEV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0/18600/18200/1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2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5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6/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/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BEVY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000/11400/120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043XXYBEV5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恒诚专用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滨恒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HC5040XT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.9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9XYZ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9XXYEV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/1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63XTYEV-H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09EVCA-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博能新能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上观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SR6660BEVGS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50/5900/60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SR6826BEVGS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00/8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工程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今创嘉蓝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TE5180GSSD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TE5310ZLJCA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SL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DY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40Z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XS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45TYHBEV1Z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045ZLJBEV1Z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恒天领锐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雷萨重型工程机械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雷萨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1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43XXYBEVHD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8±15.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5039CC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解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5180XXYP62L5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A4250P66T1BEVA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91TCA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40ZZZ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9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40/6350/64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180TD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80/11000/10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FD5120XLHL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教练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30/4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42XLCT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42XXYT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云南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30ZXXPBEV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0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铃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X5041XTYTG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星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BL6119GH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9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亚洁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QJ5120TXSBYD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瑞翔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北京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2XXYDMN5X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2XXYDMN5X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±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4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天津比亚迪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马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JK5040TYH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石煤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20ZYS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60/8950/9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22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3XXYBEVM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.7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2XX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6660BEVG2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交大神舟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SZ504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80TXSA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60/12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856GAEVN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10/8985/87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EVX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1200/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3.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.3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4250BEVW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广通汽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K5310ZLJ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/16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K5310ZLJ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州恩驰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恩纳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ZK5180TXS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R3310BEVZ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970/20280/2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QR5080ZYSBEVZY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40/5960/59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5040XSW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商务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/32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启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J5030XXYBEVE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/14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J5030XXYBEVA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25JEVY0C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5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4.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705JEVJ0C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655JEVY0C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5400/5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06AGBEVL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1200/10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3.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850AGBEVL2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9600/9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0±52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4.9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180TXSBEVL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杰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R5180TW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道路污染清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7CCY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1047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7XYK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32BEVG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64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9150/8800/8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5043XLCB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5100XCC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/9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8000/7320/7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0/8800/7680/80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6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00BEVG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/6000/5400/56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.4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00BEVG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5400/56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80/7530/865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732BEVQZ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/6200/64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16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20/7550/6900/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8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马新能源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奥路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Q5030XXY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南华茂骏捷车辆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茂骏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HC5180ZY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25/11265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1GQX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20/8400/7900/8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02ZYS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0ZYS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50/8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20TCA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4TXSD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9.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程力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30ZXX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神河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神河联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SH5030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5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9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±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雁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YK6801G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0/7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±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聚尘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Y5180TXC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ZZZHF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TYHDN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01ZYSB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05/7100/7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5310ZLJAJF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比亚迪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1100A2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.3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6100BD2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双层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9.0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BEVB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州穗景客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巴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B5180GS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B5180ZY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85/10780/10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B6600EVDL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0/5450/5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7ZKXBEVM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9XX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通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G6850G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新全义机械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鑫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QY5090ZYS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QY5180GXSEV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红岩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310BEVES446H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00/24000/21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4180BEVSS44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L4250BEVEWPH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现代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HM5045XLCZDC33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HM5045XXYZDC33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660UR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/11400/1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±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810UR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7800/8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4±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.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5030XXY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瑞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RC5030XXYFC19-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(CLTC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/14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27BEVG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2000/11400/10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.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666BEVG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0/5400/5950/5500/5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117BEVG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400/10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.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3180BEV371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0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3317MF386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F4XS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70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F4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2640/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2CCYJEEV33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新楚风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楚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G5043XXYEV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G5043XXYEV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37XGCD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工程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9±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31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5XXYEV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156"/>
        <w:gridCol w:w="938"/>
        <w:gridCol w:w="1687"/>
        <w:gridCol w:w="1988"/>
        <w:gridCol w:w="881"/>
        <w:gridCol w:w="1256"/>
        <w:gridCol w:w="844"/>
        <w:gridCol w:w="1669"/>
        <w:gridCol w:w="919"/>
        <w:gridCol w:w="900"/>
        <w:gridCol w:w="584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080ZXXY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50/4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00TSLY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扫路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5045CCYTZP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68/249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开沃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L6106HEV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3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±11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855JHEVD6CN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5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kg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80/9880/95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0ZXXDN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6853EHEVN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13(kg/100km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9200/8600/89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49XLCSHEVGM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/3950/3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Q5043XLCKHPHEV3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913"/>
        <w:gridCol w:w="581"/>
        <w:gridCol w:w="1688"/>
        <w:gridCol w:w="1893"/>
        <w:gridCol w:w="3338"/>
        <w:gridCol w:w="1950"/>
        <w:gridCol w:w="937"/>
        <w:gridCol w:w="919"/>
        <w:gridCol w:w="581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南德力新能源汽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德帅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LP5042XXYFCEVT20H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45XLCFCEV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km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26FCEVUH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8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100/13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4250P4FCEV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75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70/11270/118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5310GJBP6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混凝土搅拌运输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9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Q4250GLFCEV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黄冈普赫氢能商用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泰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PH5040XBW00000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德智汽车科技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铸梦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ZYS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9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GSS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洒水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4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41XBW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TCA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餐厨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9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XBW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东福迪汽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迪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FQ5180GSS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洒水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0XBWFCEV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2XBW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;/329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1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5180XBWFCEV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申龙客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申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LK5180XBWGFCEV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1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LK5080XBWGFCEV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8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FCEV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0km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k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06GAFCEV6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7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80XXYFCEV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;/329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2ZLJFCEVW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自卸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1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100E9FCEV4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100E9FCEV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05JFCEVJ0CA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66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00/1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3310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自卸汽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0/18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850AGFCEV05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6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/9700/10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180ZYSFCEVLD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80/13390/13720/138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FCEVG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9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000/11500/12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26FCEVG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50/12350/12790/137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TZ5180GQXD0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清洗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200km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20/105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0TXSDFFCEVXQ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洗扫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21ZYSEQFCEV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8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850FCEVG3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110FCEV3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/12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110FCEV3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/126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1:00Z</dcterms:created>
  <dc:creator>Apache POI</dc:creator>
  <dc:description/>
  <dc:language>en-US</dc:language>
  <cp:lastModifiedBy>kylin</cp:lastModifiedBy>
  <dcterms:modified xsi:type="dcterms:W3CDTF">2021-11-03T12:4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166B0859490283076269BB15CD45</vt:lpwstr>
  </property>
  <property fmtid="{D5CDD505-2E9C-101B-9397-08002B2CF9AE}" pid="3" name="KSOProductBuildVer">
    <vt:lpwstr>2052-11.8.2.10337</vt:lpwstr>
  </property>
</Properties>
</file>