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2</w:t>
      </w:r>
    </w:p>
    <w:p>
      <w:pPr>
        <w:pStyle w:val="Normal"/>
        <w:spacing w:lineRule="auto" w:line="240"/>
        <w:rPr>
          <w:rFonts w:ascii="仿宋_GB2312" w:hAnsi="仿宋_GB2312" w:eastAsia="仿宋_GB2312" w:cs="黑体"/>
          <w:sz w:val="32"/>
          <w:szCs w:val="32"/>
          <w:lang w:val="en"/>
        </w:rPr>
      </w:pPr>
      <w:r>
        <w:rPr>
          <w:rFonts w:eastAsia="仿宋_GB2312" w:cs="黑体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新能源汽车推广应用推荐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年第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</w:rPr>
        <w:t>9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/>
          <w:spacing w:val="20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新发布车型</w:t>
      </w:r>
    </w:p>
    <w:p>
      <w:pPr>
        <w:pStyle w:val="Normal"/>
        <w:numPr>
          <w:ilvl w:val="0"/>
          <w:numId w:val="4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bookmarkStart w:id="0" w:name="_Hlk13244900"/>
      <w:bookmarkEnd w:id="0"/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符合《关于完善新能源汽车推广应用财政补贴政策的通知》（财建〔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0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593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V6465B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A1040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A5040XXYE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1040TL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5042XXYT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XK6460HF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5039XXY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5039XYZ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5319GJBEV2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6105EVCA-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6109EVCA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6109SHEVCA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6117EVUA-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HC6660BEVG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HC6660BEVG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HC6660BEVG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黄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D6129EV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黄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D6851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威马汽车制造温州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威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ZS7000A0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H5031XXYK6BEV-4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H5032XXYK6BEV-4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H5087CYLZFEVM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瓶装饮料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ARCFOX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6480BSA8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ARCFOX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6480BSA9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ARCFOX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6480BSAA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ARCFOX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7001AUAB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ARCFOX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7001AUAC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ARCFOX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7001AUAD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GA3318BEVW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GA4250BEVW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GA4254BEVW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BL6119GH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极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VCC7002F09V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极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VCC7002F10V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沃尔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VCC7003F03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枫叶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MR7001S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枫叶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MR7001S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英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MR6490S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福祉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蔚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C7002CSEV1-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X5041XTYTG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X5083XXYTGA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Z5047XXYF3111Z14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Z5047XYKG3314Z14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翼开启厢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Q5042XLCJEEV3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700BEVG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700BEVG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700BEVG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732BEVQZ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楚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QG5043XXYEV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楚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QG5043XXYEV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三环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TQ4186L02Y4N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5310GJ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90ST6H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90ST6H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3B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4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3312ZZX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42503S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42503S1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42503S1S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42503S1S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5251GJB1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5310GJB9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5310GJB9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菱之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N3312B36C7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埃安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AM6460BEVC0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埃安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AM6460BEVC0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AM7000BEVM0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宝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W7003EVB3EA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宝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W7003EVB3KA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宝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W7003EVB3KB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宝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W7003EVGMA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W5024XXYEVA6EA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W7004EVA5DB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W7004EVA5EB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W7004EVC1DB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W7004EVC1EB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Q3310BEVES446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QL4250BEVEWP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安福特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玛斯丹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MUSTANG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F6470A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安福特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玛斯丹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MUSTANG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F6470A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安福特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玛斯丹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MUSTANG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F6470A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5027XLHAA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教练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高原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英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RX6490DSH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增程混合动力福祉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植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DL6101UR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植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DL6810UR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GC5045TYHBEV1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GC5045ZLJBEV1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Z3312V3267Z1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Z3312V4067Z1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云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5030ZXXPBEV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70S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X3180BEV371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X3317MF386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X4257MF4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X4257MF4XS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LQ5180TXS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LQ6106GAEVN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LQ6106GAEVX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LQ6111ZEV1N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LQ6111ZGEVN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LQ6856GAEVN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LQ6856GAEVX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现代商用汽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现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HM5045XXY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QR5080ZYSBEVZY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SA6454NEPH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SA6454NEPH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智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SA7003D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智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SA7003D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4180BEV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6106AGCHEVN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L5039XXYEVJ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L6105JEVP0C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L6105JEVY0C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L6106JEVJ0CS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双层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L6125JEVY0C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L6809JEVJ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猎豹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猎豹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LEOPAARD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BA7001B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5049XLCSHEVG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5049XXY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5079TQZSHEVG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清障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HQ7000BEVD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HQ7000BEVD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HQ7000BEVE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3310ZHJ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3310ZHJ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3310ZHJB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4250ZEK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5036XX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5310GJBZHK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5310GJBZHK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5310GJBZHK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鑫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KC5031CCYD0X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EG5310ZLJAJF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神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神河联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SH5030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3310P6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4250P4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5043XXYBEV1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5310GJBP6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XC5021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XC5033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XC6940G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HZ5010XLHBEVS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教练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T6690CR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T6858CR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QK6109UBEVU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QK6855UBEVS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D6815BEVG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XA5031XX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RC1030DC14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RC1030SC2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RC5030CCYDC1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RC5030XXYDC14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RC5030XXYFC14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特斯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特斯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SL7000BEVBA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国新新能源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翼刻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XE7001BEV1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江西博能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观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SR6660BEVGS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江西博能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观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SR6826BEVGS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玉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CE3040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玉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CE5041CC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西德志时代新能源汽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德志时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ZE6120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新筑通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通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G6850G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新筑通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通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G6850G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GL5043XXYBEVHD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环卫集团环卫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亚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QJ5120TXSBYD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石家庄煤矿机械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石煤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MJ5120ZYS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鞍山森远路桥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森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AD5180ZYS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哈尔滨通联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哈尔滨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KC610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沪光客车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沪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G5041TY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广通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K5310ZLJ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广通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K5310ZLJ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市公共交通车辆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建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C6107G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GH5040Z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GH5100TSLYS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GH5180TDY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GH5180TXS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沃机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WJ5181ZY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恒天领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恒天领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TK5310ZLJBEVH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恒天领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恒天领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TK5310ZLJBEVH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州恩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恩纳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ZK5180TDY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爱瑞特新能源专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爱瑞特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ART5040ZXLY4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烟台杰瑞石油装备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杰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R5120TW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道路污染清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华茂骏捷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茂骏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HC5180ZY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030ZXL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084XTY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00TCAD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22ZYS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80GQXD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080ZXXDNS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Z5120T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Z5120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Z5180TD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今创城投（成都）环境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今创嘉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TE5180GSSD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今创城投（成都）环境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今创嘉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TE5185TDYD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贵州科驰汽车制造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万舆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ZG5030XXYC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贵州科驰汽车制造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万舆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ZG5031XXYC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洛阳中集凌宇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ZY0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凌宇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LY5315GJB29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5180GSSL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5042XLCT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XK7001R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H5041XSWJ2BEV-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商务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GA5312ZLJFCEV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F6609G6EV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Z3317W466HF1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汕德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Z3316V486HZ1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26FCEVG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3313ZZX2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深圳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5120ZYS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W7004EVPCB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W7004EVPCB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LQ5180XXY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LQ6106GAFC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现代商用汽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现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HM5045XLC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L6809JFCEVJ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猎豹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猎豹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LEOPAARD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BA7001A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4250ZEKFC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5040XXY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106FCEVD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蜀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DK6591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XC6520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轻型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XC6600G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EQ7000BEVJH11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EQ7000BEVJH11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SQ4250SF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T6601CR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河南德力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德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LP5041XXYFCEVT20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华林特装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LT5041XT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爱瑞特新能源专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爱瑞特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ART5030ZZZY27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LM5120ZYSDGBEV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德智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铸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ZA5091GSS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德智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铸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ZA5091TCA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德智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铸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ZA5091XBW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德智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铸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ZA5091ZYS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德智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铸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ZA5181XYK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翼开启厢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01ZYSD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80ZXLD0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厢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黄冈普赫氢能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泰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PH5090XBW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黄冈普赫氢能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泰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PH5090XLC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093GQXYW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21ZYSEQ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0TXSDFFCEVX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东福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FQ5180XYK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翼开启厢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变更扩展车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2" w:leader="none"/>
        </w:tabs>
        <w:ind w:left="425" w:hanging="425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符合《关于完善新能源汽车推广应用财政补贴政策的通知》（财建〔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0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593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V6498B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A5040XXY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A5040XXYE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A5040XYZ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4250GT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5040CCY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5040XLC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5040XXYL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6123EVCA-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C7001ZM00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C7001ZM00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蔚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C6483ECSEV2-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蔚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C6483ECSEV6-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Z6480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Z6480B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Z7000BEV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06BEVG12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06BEVG3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06BEVG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06BEVG4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06BEVG5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06BEVG9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26BEVG5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650BEVG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42503Q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42503Q1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42503Q1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Q4180BEVSS441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肥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7003AA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肥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7003AG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肥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7003AG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肥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7003AG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6478AA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6484AA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7001AA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7001AB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7001AB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7001AB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7001AB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7001AB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7003AA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7003AG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7003AG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7003AG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7005AA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7005AA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GC5045XLCBEV1Z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X3317MF32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LQ6106GAEVN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QR5180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4250BEV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L6105JEVY0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L6855JEVY0C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106EVGR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106EVGR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106EVGR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116EVG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720EV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856EVG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6101BEVG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HQ7000BEVD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九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KL5041XXY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4250ZEK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EG5041XTYAZC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EG5180ZXXAZD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3250P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4250P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4250P4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4250P4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4250P4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5043XXY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5043XXY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5310GJBP6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5310ZLJP6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HZ7000BEVS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兴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拜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TZ6706BEV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QK6109UBEVU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QK6602UBEVH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特斯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特斯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SL6480BEVAR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LM5250GQXDFBEV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宏达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YC5310GJBNJ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080XTY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081XTY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庆铃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庆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QL5040XGCBEVENHW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工程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兰州广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G6119BEVH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2" w:leader="none"/>
        </w:tabs>
        <w:ind w:left="425" w:hanging="425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奔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梅赛德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奔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Mercedes-Benz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6480L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奔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梅赛德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奔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Mercedes-Benz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6480LA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奔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梅赛德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奔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Mercedes-Benz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6480LA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奔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梅赛德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奔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Mercedes-Benz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6480LA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宝马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BMW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MW6462AEHEV(BMWX1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宝马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BMW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MW6475A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宝马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BMW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MW6475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宝马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BMW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MW6475A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宝马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BMW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MW6475AD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宝马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BMW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MW7201HM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宝马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BMW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MW7201JM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菱之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N4250H36C8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QR7000BEVJ7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九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KL6540M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3311ZHJFC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5080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SQ3310DE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041ZZZ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13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Offscreen">
    <w:name w:val="offscreen"/>
    <w:basedOn w:val="Style14"/>
    <w:qFormat/>
    <w:rPr>
      <w:vanish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Times New Roman"/>
      <w:spacing w:val="-10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54:00Z</dcterms:created>
  <dc:creator>kylin</dc:creator>
  <dc:description/>
  <dc:language>en-US</dc:language>
  <cp:lastModifiedBy>kylin</cp:lastModifiedBy>
  <dcterms:modified xsi:type="dcterms:W3CDTF">2021-09-26T16:30:21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2F152CD4141A0AEC6F38EBDDA5F83</vt:lpwstr>
  </property>
  <property fmtid="{D5CDD505-2E9C-101B-9397-08002B2CF9AE}" pid="3" name="KSOProductBuildVer">
    <vt:lpwstr>2052-11.8.2.10337</vt:lpwstr>
  </property>
</Properties>
</file>