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color w:val="000000"/>
          <w:sz w:val="32"/>
          <w:szCs w:val="32"/>
          <w:lang w:val="en" w:eastAsia="zh-CN"/>
        </w:rPr>
      </w:pPr>
      <w:r>
        <w:rPr>
          <w:rFonts w:ascii="黑体-简;黑体" w:hAnsi="黑体-简;黑体" w:cs="Times New Roman" w:eastAsia="黑体-简;黑体"/>
          <w:color w:val="000000"/>
          <w:sz w:val="32"/>
          <w:szCs w:val="32"/>
        </w:rPr>
        <w:t>附件</w:t>
      </w: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textAlignment w:val="auto"/>
        <w:rPr>
          <w:rFonts w:ascii="黑体-简;黑体" w:hAnsi="黑体-简;黑体" w:eastAsia="黑体-简;黑体" w:cs="Times New Roman"/>
          <w:color w:val="000000"/>
          <w:sz w:val="32"/>
          <w:szCs w:val="32"/>
          <w:lang w:val="en" w:eastAsia="zh-CN"/>
        </w:rPr>
      </w:pPr>
      <w:r>
        <w:rPr>
          <w:rFonts w:eastAsia="黑体-简;黑体" w:cs="Times New Roman" w:ascii="黑体-简;黑体" w:hAnsi="黑体-简;黑体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免征车辆购置税的新能源汽车车型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</w:rPr>
        <w:t>（第五十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963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44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  <w:szCs w:val="28"/>
        </w:rPr>
        <w:t>（一）乘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2612"/>
        <w:gridCol w:w="1697"/>
        <w:gridCol w:w="2494"/>
        <w:gridCol w:w="1672"/>
        <w:gridCol w:w="1635"/>
        <w:gridCol w:w="1964"/>
        <w:gridCol w:w="1827"/>
        <w:gridCol w:w="722"/>
      </w:tblGrid>
      <w:tr>
        <w:trPr>
          <w:tblHeader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特斯拉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SL6480BEVAR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ODEL 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SL7000BEVAR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ODEL 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SL7000BEVAR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 xml:space="preserve">特斯拉 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ODEL 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合众新能源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J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7000BEVS11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1±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1BEVS30J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6450BEVS30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U Pro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9.6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HZ7000BEVS11D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哪吒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1±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三菱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MC6461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阿图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4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东国金汽车制造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A7000BEV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骏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A7000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骏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A7000BEV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骏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A6470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悦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.9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GA7000BEV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骏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第一汽车集团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7BEVD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7BEV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9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7007BSEV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奔腾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5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双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+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框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单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.5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箱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2NNY4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1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9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.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L7002NNY3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小虎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7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.7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汽车集团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M7001G1F9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6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2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.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M7001G1F8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风神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7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2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.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小康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XK7001RD4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风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金</w:t>
            </w:r>
            <w:r>
              <w:rPr>
                <w:rFonts w:ascii="宋体;方正书宋_GBK" w:hAnsi="宋体;方正书宋_GBK" w:cs="微软雅黑;黑体"/>
                <w:b w:val="false"/>
                <w:bCs/>
                <w:szCs w:val="21"/>
              </w:rPr>
              <w:t>菓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NI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.7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本田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HA7000HAN0B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:NP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86/16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.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汽乘用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6460BEVC0U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ION 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40/20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AM7001BEVA0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ION 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40/16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.9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河北长安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C6453BAB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睿行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EM6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C6443PBB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长安之星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.5±8.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豪情汽车制造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L7001SEV0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60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.5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L7001SEV0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60S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L6471SEV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80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5/4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8/1700/17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/38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.56/51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晨宝马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MW7000AA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全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MW i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2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.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新能源汽车股份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EQ7000BEVJ60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ARRIZO e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零跑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0±15.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.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30±15.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9.9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5±13.9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.6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5±15.4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9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7±17.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8.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5±15.4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.9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7000BEV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7±9.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26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FZ6480BEV0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2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7±17.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8.5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6490SBEV1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比亚迪唐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6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2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8.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肇庆小鹏新能源投资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K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0/53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25/172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7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HQ7000BEVDN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P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5/5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00/169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长城汽车股份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0CG00A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芭蕾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1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94±1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.9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0CG00B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芭蕾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6±1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.7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0CG01A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芭蕾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8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8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C7001ZM00FBEV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R2,</w:t>
            </w: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欧拉白猫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5(CLTC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1±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.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宝马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汽车贸易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4 M50 31AW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创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MW i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7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4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.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i4 eDrive40 71AW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zCs w:val="21"/>
              </w:rPr>
              <w:t>创新</w:t>
            </w: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MW i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25/2112/2133/212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4.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.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31T1BEV-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FA 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7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6532T1BEV-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MIFA 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10/231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二）客车</w:t>
      </w:r>
    </w:p>
    <w:tbl>
      <w:tblPr>
        <w:tblW w:w="15061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667"/>
        <w:gridCol w:w="1701"/>
        <w:gridCol w:w="2403"/>
        <w:gridCol w:w="1566"/>
        <w:gridCol w:w="1985"/>
        <w:gridCol w:w="1275"/>
        <w:gridCol w:w="1276"/>
        <w:gridCol w:w="636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ZE6810G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.1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扬州亚星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S6108GHBEV3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20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丹东黄海汽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D6109EV1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450/10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市公共交通车辆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C6118T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.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C6107GB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5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8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万向集团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XB6600GEV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100/5300/5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7.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SR6854GLEV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4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旅行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L6122JEVJ6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550/11850/1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.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6122AYBEVL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550/1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6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05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XMQ6850AGBEVM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700/84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90±3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1.5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LCK6591EVD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轻型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3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4.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100BEVGS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双层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0/130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106BEVG19E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入口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800/11100/1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6856BEVG4A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650/9050/7900/8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0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EG6125BEV1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低地板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8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珠海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Q6105BEVB3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100/1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12±4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.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Q6129BEVB3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800/12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0±5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GTQ6702BEV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30/5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5.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819UBEVU8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00/7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3.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819UBEVU7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00/7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859UBEVL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3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QK6859UBEVU4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3.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NC6600BEVG2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00/5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7.7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四川新筑通工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TG6660GBEV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400/5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.2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DK6126CBEV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5/7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4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98/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.4/350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865BEVG0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50/8100/8600/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.7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WD6865BEVG09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城市客车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00/8600/7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三）货车</w:t>
      </w:r>
    </w:p>
    <w:tbl>
      <w:tblPr>
        <w:tblW w:w="15060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414"/>
        <w:gridCol w:w="2126"/>
        <w:gridCol w:w="2126"/>
        <w:gridCol w:w="1559"/>
        <w:gridCol w:w="2127"/>
        <w:gridCol w:w="1275"/>
        <w:gridCol w:w="1276"/>
        <w:gridCol w:w="635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西玉柴新能源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YCE1043V9J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苏吉麦新能源车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XK1030BEVA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8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4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郑州宇通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3250P4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3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7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KH3310P6B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600/18200/19200/19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4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成都大运汽车集团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GC4250BEV1Z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江西吉利新能源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JGL1037BEVM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.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一汽解放青岛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1043P40L3BEV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6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A1043P40L2BEVA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±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东风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FH3310A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500/19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北京福田戴姆勒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3319EVGRF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J3319EVGRF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南京金龙客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NJL3160ZAE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3.91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奇瑞商用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QR3310BEVH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600/17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257V38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3317V526G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00/24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257V384HZ1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集瑞联合重工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QCC4253BEVG4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±52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256V394HZ1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程力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L1030S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.0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华菱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N4254H36C8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200/1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HN4251B36C6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6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SEV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4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20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BEV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0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YM42503S1SEV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汽车工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BYD1180C3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.0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DNC4259BEVGHDM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.62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ZZ4252V3847Z1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重庆瑞驰汽车实业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RC1031DC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6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8±1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15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CRC1030DC16-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2(CLTC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±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陕西汽车集团股份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X3317MF526S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400/22400/23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  <w:t>SH3147ZFEVWZ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纯电动自卸汽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四）专用车</w:t>
      </w:r>
    </w:p>
    <w:tbl>
      <w:tblPr>
        <w:tblW w:w="15155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280"/>
        <w:gridCol w:w="1843"/>
        <w:gridCol w:w="2409"/>
        <w:gridCol w:w="2127"/>
        <w:gridCol w:w="1559"/>
        <w:gridCol w:w="1387"/>
        <w:gridCol w:w="1320"/>
        <w:gridCol w:w="716"/>
      </w:tblGrid>
      <w:tr>
        <w:trPr>
          <w:tblHeader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福田意环境技术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青岛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TY5030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TY5032TX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广西玉柴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YCE5042CC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.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江苏吉麦新能源车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XK5030XXYBEVA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8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4±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今创城投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环境工程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TE5310ZXX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山西德志时代新能源汽车制造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ZE5040ZZZ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大运汽车集团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GC5125ZYSBEV1Z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1.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南京恒天领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TK5310ZLJBEVH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9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青岛德智汽车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ZA5091ZYS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50/63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34.5±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江苏中科尚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spacing w:val="-20"/>
                <w:szCs w:val="21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szCs w:val="21"/>
              </w:rPr>
              <w:t>环境科技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030TYH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120TCA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250;77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7.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180TDY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.0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180TD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多功能抑尘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00/12800/12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180TXSE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6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KS5030ZXX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车厢可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威达江苏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WDZ5030ZL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一汽解放青岛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5041CCYP40L3BEV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4.7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5043XXYP40L3BEV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A5040CCYP40L3BEVA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仓栅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.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江铃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X5063TQZTGA2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障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0±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6.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X5083XXYTG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8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.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联重科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LJ5310GJBB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5.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LJ5310GJBE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北京福田戴姆勒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BJ5319GJBEVGRF-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石家庄煤矿机械有限责任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MJ5180GQXD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1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MJ5180TXS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4.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山西新能源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HC5037XXYBEVM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HC5032XXYBEV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航天晨光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GJ5103ZYSZK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440/7620/80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7.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GJ5250GQX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清洗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5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4.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湖州远程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ZK5030XX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.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福建龙马环卫装备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FLM5020XJCS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检测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.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厦门厦工重工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XG5041ZZZ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装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7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6.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厦门金龙联合汽车工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5039XXYBEVL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(CLTC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工况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济宁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317GJBV306JZ1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通新能源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TQ5070TXCYTY33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吸尘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40/44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8.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TQ5180ZLJE2M45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济南卡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257XXYN56CG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670/12320/115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.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257XYKN56CG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320/115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.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武汉市汉福专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WFA5182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1.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三一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310GJB5BEV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3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±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8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5310GJB5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0.0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长沙中联重科环境产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183TXSDF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驱动电机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电量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4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TZ370XS-LKM1103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36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对应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TZ370XS-LKM1101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驱动电机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80/2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/314.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BH5030XTYSC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4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车时代电动汽车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EG5310ZLJAJFBEV1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东莞中汽宏远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MT5040XTY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密闭式桶装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MT5180ZY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压缩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7.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广州穗景客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GB5180GSSEQ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吉利四川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37XXYBEVM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189XYKBEVM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翼开启厢式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500/98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16±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8.0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32XXYBEVM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32XYZBEVM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邮政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32XXYBEVM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4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5033XXYBEVM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创奇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Q5313ZLJ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换电式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400/19000/18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Q5310ZLJD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000/18200/19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22.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四川新筑通工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G5120GSS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.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TG5180TXSBEV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洗扫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6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7.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新全义机械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QY5031ZLJ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自卸式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35/18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52.9±10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.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QY5030TYH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路面养护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±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成都雅骏汽车制造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TT5180GSS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洒水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8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7.8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中国重汽集团成都王牌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ZZ5312GJBV3567Z1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混凝土搅拌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3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06±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.30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重庆瑞驰汽车实业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1XLCDC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5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8±1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1XXYDC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6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8±1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.1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LCDC2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冷藏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45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±1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.3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DC16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2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±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F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5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93.5±8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6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F1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1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±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RC5030XXYFC21-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3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25/14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15±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1.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陕西汽车集团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5140TCABEV421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餐厨垃圾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720/846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0.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华晨鑫源重庆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JKC5035XXYA0X2BE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9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08.0±9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汽大通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187XXYZMEVWZ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8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9.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187XXYZPEVWZ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厢式运输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4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81.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一）乘用车</w:t>
      </w:r>
    </w:p>
    <w:tbl>
      <w:tblPr>
        <w:tblW w:w="15062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2820"/>
        <w:gridCol w:w="1716"/>
        <w:gridCol w:w="1544"/>
        <w:gridCol w:w="1559"/>
        <w:gridCol w:w="1134"/>
        <w:gridCol w:w="1134"/>
        <w:gridCol w:w="1418"/>
        <w:gridCol w:w="1275"/>
        <w:gridCol w:w="1293"/>
        <w:gridCol w:w="620"/>
      </w:tblGrid>
      <w:tr>
        <w:trPr>
          <w:tblHeader w:val="true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广汽菲亚特克莱斯勒汽车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GFA7130CHEV2D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COMPASS 4x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.04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/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40/1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.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比亚迪汽车工业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6490ST6HEV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.98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6490ST6HEV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3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.5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驱逐舰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C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重庆理想汽车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LXA6500SHEVMR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1±7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LXA6500SHEVM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理想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61±7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.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重庆金康新能源汽车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SKE6480SSHEVR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0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SKE6480SSHEVA3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0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SKE6480SSHEVA4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华为智选问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M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(WL</w:t>
            </w:r>
            <w:bookmarkStart w:id="0" w:name="_GoBack"/>
            <w:bookmarkEnd w:id="0"/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7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0.05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比亚迪汽车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B1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6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6.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32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BYD7152WT6HEVB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比亚迪秦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LU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1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6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3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长城汽车股份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CC6470AP02APHEV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拿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5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CC6470AP22APHEV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拿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5(WLT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47" w:hanging="0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沃尔沃汽车销售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上海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有限公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4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4"/>
                <w:szCs w:val="21"/>
              </w:rPr>
              <w:t>XC90 T8 LFH5ED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C90 T8 LFH5ED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3±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.83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  <w:szCs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）专用车</w:t>
      </w:r>
    </w:p>
    <w:tbl>
      <w:tblPr>
        <w:tblW w:w="15061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671"/>
        <w:gridCol w:w="1559"/>
        <w:gridCol w:w="2268"/>
        <w:gridCol w:w="1134"/>
        <w:gridCol w:w="1134"/>
        <w:gridCol w:w="1134"/>
        <w:gridCol w:w="1418"/>
        <w:gridCol w:w="1275"/>
        <w:gridCol w:w="1281"/>
        <w:gridCol w:w="631"/>
      </w:tblGrid>
      <w:tr>
        <w:trPr>
          <w:tblHeader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h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环境技术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H5100ZZZY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工湖北环保科技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XA5100GXWY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吸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6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3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5.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安徽江淮汽车集团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41XLCPH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5±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.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HFC5041XXYPH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5±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7.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/>
          <w:kern w:val="2"/>
          <w:sz w:val="24"/>
        </w:rPr>
        <w:t>不含电能折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三、燃料电池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一）客车</w:t>
      </w:r>
    </w:p>
    <w:tbl>
      <w:tblPr>
        <w:tblW w:w="15062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824"/>
        <w:gridCol w:w="1559"/>
        <w:gridCol w:w="1843"/>
        <w:gridCol w:w="3382"/>
        <w:gridCol w:w="1721"/>
        <w:gridCol w:w="1394"/>
        <w:gridCol w:w="1188"/>
        <w:gridCol w:w="606"/>
      </w:tblGrid>
      <w:tr>
        <w:trPr>
          <w:tblHeader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河北长安汽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C6865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523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300/8600/89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海万象汽车制造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XC6110G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66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苏州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KLQ6121HYFCEV1N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时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不包括纯电状态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的续驶里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455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公里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/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纯电动续驶里程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5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公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400/1308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6115FG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8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8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00/105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武汉客车制造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WH6102G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195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7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5.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吉利四川商用车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NC6110FCEV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7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2300/126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二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）货车</w:t>
      </w:r>
    </w:p>
    <w:tbl>
      <w:tblPr>
        <w:tblW w:w="15060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17"/>
        <w:gridCol w:w="1559"/>
        <w:gridCol w:w="1843"/>
        <w:gridCol w:w="3347"/>
        <w:gridCol w:w="1756"/>
        <w:gridCol w:w="1369"/>
        <w:gridCol w:w="1203"/>
        <w:gridCol w:w="614"/>
      </w:tblGrid>
      <w:tr>
        <w:trPr>
          <w:tblHeader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徐州徐工汽车制造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GA4252FCEVW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400/11300/118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XMQ4250FCEV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0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000/11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三一汽车制造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42503S1FCEV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YM42503S1FCEV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7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450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系统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7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1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三</w:t>
      </w:r>
      <w:r>
        <w:rPr>
          <w:rFonts w:ascii="仿宋_GB2312" w:hAnsi="仿宋_GB2312" w:cs="Times New Roman" w:eastAsia="仿宋_GB2312"/>
          <w:b w:val="false"/>
          <w:bCs/>
          <w:kern w:val="2"/>
          <w:sz w:val="28"/>
        </w:rPr>
        <w:t>）专用车</w:t>
      </w:r>
    </w:p>
    <w:tbl>
      <w:tblPr>
        <w:tblW w:w="15061" w:type="dxa"/>
        <w:jc w:val="left"/>
        <w:tblInd w:w="-1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515"/>
        <w:gridCol w:w="1843"/>
        <w:gridCol w:w="1485"/>
        <w:gridCol w:w="2768"/>
        <w:gridCol w:w="1701"/>
        <w:gridCol w:w="1335"/>
        <w:gridCol w:w="1226"/>
        <w:gridCol w:w="626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序号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车辆型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产品名称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g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bidi="ar"/>
              </w:rPr>
              <w:t>(kW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zCs w:val="21"/>
                <w:lang w:bidi="ar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zCs w:val="21"/>
                <w:lang w:bidi="ar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山西德志时代新能源汽车制造股份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DZE5180TXSFCEV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30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80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广东福迪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NFQ5180TXSFCEV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25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17"/>
                <w:szCs w:val="21"/>
              </w:rPr>
              <w:t>上汽大通汽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7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7"/>
                <w:szCs w:val="21"/>
              </w:rPr>
              <w:t>SH5047XLCZFFCEVMZ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8"/>
                <w:szCs w:val="21"/>
              </w:rPr>
            </w:pPr>
            <w:r>
              <w:rPr>
                <w:rFonts w:ascii="仿宋_GB2312" w:hAnsi="仿宋_GB2312" w:cs="Calibri;DejaVu Sans" w:eastAsia="仿宋_GB2312"/>
                <w:b w:val="false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2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气不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/520km(</w:t>
            </w:r>
            <w:r>
              <w:rPr>
                <w:rFonts w:ascii="仿宋_GB2312" w:hAnsi="仿宋_GB2312" w:cs="Calibri;DejaVu Sans" w:eastAsia="仿宋_GB2312"/>
                <w:b w:val="false"/>
                <w:bCs/>
                <w:spacing w:val="-20"/>
                <w:szCs w:val="21"/>
              </w:rPr>
              <w:t>氢气工作</w:t>
            </w: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38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9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20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20"/>
                <w:szCs w:val="21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DejaVu Sans"/>
                <w:b w:val="false"/>
                <w:b w:val="false"/>
                <w:bCs/>
                <w:spacing w:val="-11"/>
                <w:szCs w:val="21"/>
              </w:rPr>
            </w:pPr>
            <w:r>
              <w:rPr>
                <w:rFonts w:eastAsia="仿宋_GB2312" w:cs="Calibri;DejaVu Sans" w:ascii="仿宋_GB2312" w:hAnsi="仿宋_GB2312"/>
                <w:b w:val="false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7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1" w:name="_Hlk75174144"/>
            <w:bookmarkEnd w:id="1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鼎新能源汽车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顶新能源汽车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/>
          <w:kern w:val="2"/>
          <w:sz w:val="28"/>
        </w:rPr>
      </w:r>
    </w:p>
    <w:sectPr>
      <w:footerReference w:type="default" r:id="rId4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Calibri;DejaVu Sans" w:hAnsi="Calibri;DejaVu Sans" w:eastAsia="宋体;方正书宋_GBK" w:cs="宋体;方正书宋_GBK"/>
    </w:rPr>
  </w:style>
  <w:style w:type="character" w:styleId="Style15">
    <w:name w:val="页脚 字符"/>
    <w:qFormat/>
    <w:rPr>
      <w:rFonts w:ascii="Calibri;DejaVu Sans" w:hAnsi="Calibri;DejaVu Sans" w:eastAsia="宋体;方正书宋_GBK" w:cs="宋体;方正书宋_GBK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54:00Z</dcterms:created>
  <dc:creator>Apache POI</dc:creator>
  <dc:description/>
  <dc:language>en-US</dc:language>
  <cp:lastModifiedBy>kylin</cp:lastModifiedBy>
  <dcterms:modified xsi:type="dcterms:W3CDTF">2021-12-24T10:42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1FFF22EB4B198C58E196DFACF501</vt:lpwstr>
  </property>
  <property fmtid="{D5CDD505-2E9C-101B-9397-08002B2CF9AE}" pid="3" name="KSOProductBuildVer">
    <vt:lpwstr>2052-11.8.2.10337</vt:lpwstr>
  </property>
</Properties>
</file>