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五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1537"/>
        <w:gridCol w:w="1269"/>
        <w:gridCol w:w="1559"/>
        <w:gridCol w:w="992"/>
        <w:gridCol w:w="1276"/>
        <w:gridCol w:w="851"/>
        <w:gridCol w:w="992"/>
        <w:gridCol w:w="1276"/>
        <w:gridCol w:w="2132"/>
        <w:gridCol w:w="1581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2FDM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22FA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GI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6FC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-R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9HBD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42FB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2FC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GI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46FB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22FAD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-R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9HB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2FCD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OL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44MB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24MA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GI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26FA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6FCD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26FAM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重型商用车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3269"/>
        <w:gridCol w:w="1276"/>
        <w:gridCol w:w="2693"/>
        <w:gridCol w:w="2835"/>
        <w:gridCol w:w="2311"/>
        <w:gridCol w:w="977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L6DLL-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L6GRL-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汽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1CCQL6HPS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L6DLL-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29XLCL6GRL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189L6ALL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189L6DDL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V424KF1CL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F3414F145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4257HZ384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汽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4257SZ384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汽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5040XXYBND33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1205"/>
        <w:gridCol w:w="1168"/>
        <w:gridCol w:w="1946"/>
        <w:gridCol w:w="1473"/>
        <w:gridCol w:w="1202"/>
        <w:gridCol w:w="1405"/>
        <w:gridCol w:w="1064"/>
        <w:gridCol w:w="1490"/>
        <w:gridCol w:w="1070"/>
        <w:gridCol w:w="937"/>
        <w:gridCol w:w="698"/>
      </w:tblGrid>
      <w:tr>
        <w:trPr>
          <w:tblHeader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473M5FC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皓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-i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风神皓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-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473M5F1C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皓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-i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风神皓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-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沃尔沃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CC6474G69UP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C60 T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±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8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3WT6HEV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7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3WT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AC6520CHEVMDA6B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6520M15B0P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5/2390/24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9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502ADA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3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502AAA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3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7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9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4CBE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UNI-V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6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4CBF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UNI-V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9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7BAE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502ACA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3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/1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8/7.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0/22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1CHEVF2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行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-D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2080/21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±7.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6480SHEVS32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.4±7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0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0SSHEVA2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/2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00/7.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0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00SSHEVA5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理想汽车有限公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02SHEVX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02SHEVX0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11SHEVX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±7.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11SHEVX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11SHEVX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11SHEVX0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3±8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20SHEVX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3±8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02SHEVX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3±8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493SHEVX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5/23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493SHEVX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5/23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02SHEVX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±7.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纯电动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1461"/>
        <w:gridCol w:w="974"/>
        <w:gridCol w:w="1986"/>
        <w:gridCol w:w="2134"/>
        <w:gridCol w:w="1458"/>
        <w:gridCol w:w="1651"/>
        <w:gridCol w:w="1554"/>
        <w:gridCol w:w="1554"/>
        <w:gridCol w:w="781"/>
      </w:tblGrid>
      <w:tr>
        <w:trPr>
          <w:tblHeader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BEVA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MLBEV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MLBEV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LCML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6601Y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3250E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/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/18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/281.9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7EVMA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189EVADF-0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ABE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6XXYA7BEV-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±15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710EV01G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.38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800EV01G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1GJBBEV0DP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5XLCBEVE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/34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00E6EV2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90/4150/4350/45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1W-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8W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±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CCYEV3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CCYTGD2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/3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9XYZTED-M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74XXYTRB2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0/3690/38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2BEVFP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Y1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/9600/9900/10200/10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.86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2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20/9200/9550/9900/10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Y1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/10200/10600/11000/11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.68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日产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N1035U5P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3181L04Y1N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/7900/8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3251BEVEU44QH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5125ZBSBEV1Z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摆臂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.9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Q1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600/11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C1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/12800/13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200/10700/10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56GAEVT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9030/9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钛酸锂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26ZEV1N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40/8130/8420/8710/9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0DGBEVL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0/8000/8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±42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CYBEVL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10200/10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1CYBEVL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0/4600/4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±21.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1XXYBEVGP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/2100/21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±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2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01BEVG1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.4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12BEVG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6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3313BEVH6-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0/18000/18500/19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3313BEVH6-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0/18000/18500/19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27EVG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/12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2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2CTYAZCBEV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0/2550/2580/2610/2630/2660/26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4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0/3160/3240/3270/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7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7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6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/3270/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5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6P1BEV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/2370/2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3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/4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0/23100/23600/24100/246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4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48/400.59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LCBEV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0/2890/2920/29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7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0/3180/3230/3280/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7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象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830GBEVLFR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70/9560/98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.8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兴智能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拜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Z6709BEV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0/6200/6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40XXYDM-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7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5040XYZ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悦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4250BEV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10180/106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柴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40CCYBEVM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P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5/2850/29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EVZ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/15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9±10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3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00ZLJBJ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ZXXDF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/13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.96/210.5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21TCAF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石家庄车辆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芯冷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N5312ZLJZZH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东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Z5033TSY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040TFZQ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撞缓冲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20ZYS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.7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86GQXDN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.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爱瑞特新能源专用汽车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爱瑞特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T5010TSLS09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5/8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±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35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瑞中改装汽车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麦德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R5032XJC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7TXSDF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GPSSZ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GQXZJ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0GQXSZBEV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250GQXFM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2GQXYJBEV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DYSZ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建海山机械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山飓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HS5181TWQZ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30/150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汽车集团改装车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改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5XJCMK6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/41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127TXS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.4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187GQX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60TXSD0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新飞电器集团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飞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FC5031XLCBEVDNC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政环卫机械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皇冠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J5100GQX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J5100ZYS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3TDY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70/97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1GPS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1TYH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1ZZZ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/30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0/34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/4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/66.8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2TDY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/4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00/113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/18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/281.9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81ZYS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/2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0/6830/6630/6515/6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/5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/89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鲲海汽车科技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鲲海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H5040ZZZGEWL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衡阳智电客车有限责任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雁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K6951GBEV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89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1TDYDFA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365/3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/1630/15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96/255.48/242.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180TQZ096T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35/133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QG5032TYHD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(CLTC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柳工机械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工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GP5311GJBDH5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047TYHSHA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翼晖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V5032XLCBEVP0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青特特种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特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T5310GJB8H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插电式混合动力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758"/>
        <w:gridCol w:w="850"/>
        <w:gridCol w:w="1560"/>
        <w:gridCol w:w="1774"/>
        <w:gridCol w:w="1202"/>
        <w:gridCol w:w="1134"/>
        <w:gridCol w:w="1134"/>
        <w:gridCol w:w="1276"/>
        <w:gridCol w:w="1134"/>
        <w:gridCol w:w="1276"/>
        <w:gridCol w:w="453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PHEVJA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/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0/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G17FPHEV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/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YZHEV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邮政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2900/2950/3050/3100/3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LCHEV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冷藏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0/3500/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CCYHEV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00/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XYHEV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2900/2950/3050/3100/3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180MX44D4SHEV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半挂牵引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.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RG4Q1PHE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牵引汽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7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3SHE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26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工程机械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ZJ5370JQZ50SHE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汽车起重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0TCAPHE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餐厨垃圾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60/6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±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4"/>
        <w:gridCol w:w="981"/>
        <w:gridCol w:w="1950"/>
        <w:gridCol w:w="2242"/>
        <w:gridCol w:w="2242"/>
        <w:gridCol w:w="1464"/>
        <w:gridCol w:w="1464"/>
        <w:gridCol w:w="979"/>
        <w:gridCol w:w="785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1XXYFCEVBNH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JFCEV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4MD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500/11800/12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26:00Z</dcterms:created>
  <dc:creator>Apache POI</dc:creator>
  <dc:description/>
  <dc:language>en-US</dc:language>
  <cp:lastModifiedBy>kylin</cp:lastModifiedBy>
  <dcterms:modified xsi:type="dcterms:W3CDTF">2024-01-29T13:5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47A2ECBC744609A1EA88CB0E22529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