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70"/>
        <w:gridCol w:w="1982"/>
        <w:gridCol w:w="1274"/>
        <w:gridCol w:w="1557"/>
        <w:gridCol w:w="1560"/>
        <w:gridCol w:w="1696"/>
        <w:gridCol w:w="1416"/>
        <w:gridCol w:w="1415"/>
        <w:gridCol w:w="729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蔚来汽车科技（安徽）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92BSEVA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/490/445/590/635/94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7002BSEVB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/675/550/530/615/480/500/1050/665/600/520/47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4/2349/2429/2449/2384/2404/2369/2434/2379/2399/2469/24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8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/630/450/505/450/610/475/935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9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/625/450/500/450/605/470/93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700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60/500/710/640/710/640/1055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512BS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7002BSEVC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/530/680/610/10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92BS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/620/450/485/440/93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马（中国）汽车贸易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5 M60 xDrive 41F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 M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（新能源汽车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4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490H0EVX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490H0EV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98BBH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98BCD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98BBG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CD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9AAB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9A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本田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W7001RM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:NS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/54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3/1764/1773/1774/1767/17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6484BB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5/21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6484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7000BJ00NF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拉好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/15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C6480BEV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6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宝马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7001AD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6462F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7001A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7001AF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6462FA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1A513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S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0BEV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精灵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#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5/24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±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5/6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±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5/23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±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/65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±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TS7000H4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MEY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/58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BEVC10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0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/19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.0±16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N6531HCP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拉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运动型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7000BT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7000BTBEV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2BEVA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4BEV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2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本田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HA7000UAN0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:NP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8/1762/1768/17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/18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9EVA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7EVC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缤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7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缤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6402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悦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运动型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1AB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1AA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86S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86SBEV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86S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500BEVE0Y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500BEVE0Y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7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/7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/22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宜宾凯翼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J7000BEVHH1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拾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8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J7000BEVHH1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拾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0BEVS3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±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1BEVS1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-II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.5±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B01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COOPER S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B00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COOPER 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5/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770"/>
        <w:gridCol w:w="1577"/>
        <w:gridCol w:w="1804"/>
        <w:gridCol w:w="1233"/>
        <w:gridCol w:w="2820"/>
        <w:gridCol w:w="1430"/>
        <w:gridCol w:w="1453"/>
        <w:gridCol w:w="418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800EV01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710EV01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600E6EV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90/4150/4350/4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8.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/9600/9900/10200/1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86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06BEVG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0/9200/9550/9900/10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06BEVG23F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/9500/9850/10200/105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6/18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.6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66GAEVF1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40/8040/8340/8640/8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5CYBEV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00/1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601CYBEVLD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0/4600/4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±21.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50DGBEV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00/8000/8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112BEVG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101BEVG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1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.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27EVG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C6830GBEVLF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70/9560/9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TZ6709BEVB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0/6200/6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阳智电客车有限责任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K6951GBEV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/8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453"/>
        <w:gridCol w:w="1599"/>
        <w:gridCol w:w="2117"/>
        <w:gridCol w:w="1391"/>
        <w:gridCol w:w="1330"/>
        <w:gridCol w:w="1529"/>
        <w:gridCol w:w="1455"/>
        <w:gridCol w:w="571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4250BEV1Z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3313BEVH6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0/18000/18500/1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6T1BEVA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250E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/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5/18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/281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310AEV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0/20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37EVMA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1032D8BEV-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1032D8BEV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3122EV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1047H3414Z147BEVA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32BEVFP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N1035U5P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(CLTC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H22C2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N44D6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80/22750/21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4C8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3251BEVEU44Q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4250BEV1Z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/12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7Z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C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/12800/13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0/10600/11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BEV6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60/3110/3260/3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6P1BEV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/2370/2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520"/>
        <w:gridCol w:w="2532"/>
        <w:gridCol w:w="2288"/>
        <w:gridCol w:w="1134"/>
        <w:gridCol w:w="1701"/>
        <w:gridCol w:w="1343"/>
        <w:gridCol w:w="1350"/>
        <w:gridCol w:w="578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XYMLBEV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XYMLBEV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LCML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7ZZZEV-H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4CCYEV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/2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1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ABE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CCYBEVK305D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K305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XYU6BEV-Z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/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5/1695/17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4±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6XXYA7BEV-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1GJBBEV0D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8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CCYEV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1W-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EV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4XXYTRB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90/3690/38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XLCTGE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39XYZTED-M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CCYTGD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/31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63XYZTGA25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414Z147BEVA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414Z145BEV8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/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/3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±16.3/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2/89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414Z147BEVA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22XLHBEVA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东风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5085XTY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E5180TCASH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125ZBSBEV1Z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摆臂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1XXYBEVGP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/2100/2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2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KC5038XXYA0X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1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/325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6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/327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XXYBEV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0/2550/2580/2610/2630/2660/26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XLCBEV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60/2890/2920/29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4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60/3160/3240/327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2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/3180/3230/328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40XXYDM-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7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LD5040XY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BEVGP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5/2850/29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1XXYEVZ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/1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9±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MJ5122TXSD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120TCASH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L5310GQXB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0/145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/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52.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Z5033TSY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21ZY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46TFZJ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20ZYS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20/7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81ZYSS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/12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.08/194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R5032XJ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2GQXYJBEV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DYS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7TXSDF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GPSS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YJ5127TX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60TXSD0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5ZKXEVSQ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FA5081GSSE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客车制造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040TXSD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S5032XL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汇力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VV5040TFZEQ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0/4105/3905/38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22GQXSHB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252GQXDF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60/126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2GQXCA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80/8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3TXSEV-P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0/40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WT5310GJBLBC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Z5180TXS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50/123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047TYHSH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2204"/>
        <w:gridCol w:w="1620"/>
        <w:gridCol w:w="1265"/>
        <w:gridCol w:w="1628"/>
        <w:gridCol w:w="1134"/>
        <w:gridCol w:w="1134"/>
        <w:gridCol w:w="1134"/>
        <w:gridCol w:w="1134"/>
        <w:gridCol w:w="1312"/>
        <w:gridCol w:w="1393"/>
        <w:gridCol w:w="566"/>
      </w:tblGrid>
      <w:tr>
        <w:trPr>
          <w:tblHeader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1C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C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CC6474G69UP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C60 T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±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8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8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C6520CHEVMDA6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154KBUPHEVA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2AA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2AC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/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0/22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4CBE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NI-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7BAE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4CBF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NI-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2AD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1CHEVF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旅行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080/21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±7.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SHEVS3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4±7.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0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E6520SSHEVA2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E6500SSHEVA5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±7.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20SHEVX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493SHEVX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5/23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493SHEVX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5/23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.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±7.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19"/>
        <w:gridCol w:w="1720"/>
        <w:gridCol w:w="1375"/>
        <w:gridCol w:w="1263"/>
        <w:gridCol w:w="1408"/>
        <w:gridCol w:w="1013"/>
        <w:gridCol w:w="1313"/>
        <w:gridCol w:w="1587"/>
        <w:gridCol w:w="1541"/>
        <w:gridCol w:w="643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MX44D4SHEV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甲醇插电式增程混合动力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.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9RG4Q1P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3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081"/>
        <w:gridCol w:w="1920"/>
        <w:gridCol w:w="1104"/>
        <w:gridCol w:w="1066"/>
        <w:gridCol w:w="1295"/>
        <w:gridCol w:w="875"/>
        <w:gridCol w:w="2920"/>
        <w:gridCol w:w="1387"/>
        <w:gridCol w:w="1350"/>
        <w:gridCol w:w="544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XYZ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邮政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/2900/2950/3050/3100/3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CCY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00/32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XLC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0/3500/35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XXY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/2900/2950/3050/3100/3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5180XXYH5AUHEV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120ZXXTAC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KH5127ZYSWL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YZ5041XLCJH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.2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5:00Z</dcterms:created>
  <dc:creator>Apache POI</dc:creator>
  <dc:description/>
  <dc:language>en-US</dc:language>
  <cp:lastModifiedBy>kylin</cp:lastModifiedBy>
  <dcterms:modified xsi:type="dcterms:W3CDTF">2024-02-04T15:1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D960F01FB4B4CBF43F8FC4F6F2984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