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吉林省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第二批获得省级非营利组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免税资格的组织名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78"/>
        <w:gridCol w:w="2955"/>
      </w:tblGrid>
      <w:tr>
        <w:trPr>
          <w:trHeight w:val="4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单位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有效期年度</w:t>
            </w:r>
          </w:p>
        </w:tc>
      </w:tr>
      <w:tr>
        <w:trPr>
          <w:trHeight w:val="55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见义勇为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公安民警优抚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测绘与地理信息行业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信息技术应用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数字经济发展促进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汽车电子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医疗保障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测绘地理信息学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肿瘤研究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老年教育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金融学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银行业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信用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市惠民爱心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市场监督管理学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88" w:bottom="2098"/>
          <w:pgNumType w:start="1" w:fmt="decimal"/>
          <w:formProt w:val="false"/>
          <w:textDirection w:val="lrTb"/>
          <w:docGrid w:type="lines" w:linePitch="574" w:charSpace="4294965452"/>
        </w:sectPr>
      </w:pP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578"/>
        <w:gridCol w:w="2955"/>
      </w:tblGrid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食品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双辽市慈善总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镇赉县慈善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柳河县柳爱青年志愿者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长春师范大学教育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公主岭市慈善总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青年创业就业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工商学院教育发展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利德慈善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吉林大学第二医院医疗救助与发展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白城医学高等专科学校教育基金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  <w:tr>
        <w:trPr>
          <w:trHeight w:val="6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吉林省网球协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  <w:lang w:val="en-US" w:eastAsia="zh-CN"/>
              </w:rPr>
              <w:t>-2027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30"/>
                <w:szCs w:val="30"/>
                <w:lang w:val="en-US" w:eastAsia="zh-CN"/>
              </w:rPr>
              <w:t>年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0:13:00Z</dcterms:created>
  <dc:creator>User</dc:creator>
  <dc:description/>
  <dc:language>en-US</dc:language>
  <cp:lastModifiedBy>inspur</cp:lastModifiedBy>
  <cp:lastPrinted>2023-12-26T23:15:00Z</cp:lastPrinted>
  <dcterms:modified xsi:type="dcterms:W3CDTF">2023-12-28T14:28:50Z</dcterms:modified>
  <cp:revision>1</cp:revision>
  <dc:subject/>
  <dc:title>000001                         吉财公告〔202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