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916"/>
        <w:gridCol w:w="1560"/>
        <w:gridCol w:w="1600"/>
        <w:gridCol w:w="1069"/>
        <w:gridCol w:w="1445"/>
        <w:gridCol w:w="1450"/>
        <w:gridCol w:w="780"/>
        <w:gridCol w:w="1530"/>
        <w:gridCol w:w="1000"/>
        <w:gridCol w:w="1527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e-POWER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轩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20NATH4HEV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央减速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8(WLTC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AR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6458BPD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MANDO 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226H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4080"/>
        <w:gridCol w:w="1946"/>
        <w:gridCol w:w="2970"/>
        <w:gridCol w:w="2915"/>
        <w:gridCol w:w="983"/>
        <w:gridCol w:w="983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L6GRL-0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L6DDL-0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L6DPL-0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521K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317V446K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CCYV446K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424K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521KF1L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W38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501KF1LT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LT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牵引汽车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W50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6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42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6CCYK521G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6V501H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4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38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384H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6V501HF1L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2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384HF1G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LNG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双燃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316V46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8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6CCYV46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424HF1CL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F3414F145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F3414F145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7EY384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7HY384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520"/>
        <w:gridCol w:w="1191"/>
        <w:gridCol w:w="1967"/>
        <w:gridCol w:w="1700"/>
        <w:gridCol w:w="1206"/>
        <w:gridCol w:w="1442"/>
        <w:gridCol w:w="874"/>
        <w:gridCol w:w="1070"/>
        <w:gridCol w:w="1208"/>
        <w:gridCol w:w="1202"/>
        <w:gridCol w:w="497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雪佛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CHEVROLET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470DAC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UINOX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集团越野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2030V60M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0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/2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6486N1P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IFA 5 PLUGIN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 PLUGIN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通大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 PLUGI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01DPHEV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9 PHEV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±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70SHEVC10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5±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/29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6480M15B1P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,U-tour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HEV,U-tour PHEV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/18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1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ABA6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建天际汽车制造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际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AC6452SHEVBC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天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E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CHEVM1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,ARRIZO 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2/1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翼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HJ6470CHEVFX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昆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H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.4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6480SHEVS3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.4±7.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0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6480SHEVS3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2977"/>
        <w:gridCol w:w="1040"/>
        <w:gridCol w:w="2030"/>
        <w:gridCol w:w="1700"/>
        <w:gridCol w:w="1570"/>
        <w:gridCol w:w="1250"/>
        <w:gridCol w:w="1430"/>
        <w:gridCol w:w="1420"/>
        <w:gridCol w:w="477"/>
      </w:tblGrid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信电动科技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皖信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HX508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5XXYBEV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35BEV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4T4BEVA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62L4BEV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/8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A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62L4BEV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/10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50EBEV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00/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LC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M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600GBEV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0/5150/5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120C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20E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20XLHL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教练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0/4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±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XYLBEV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LCLBEV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S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SEV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3250ES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/13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Z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U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ZXLEV-H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74ZLJ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75XXYEV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Z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CCY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YZ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/27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GJBEVGRF-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±9.3/317±9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5/41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/15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±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22CCY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/1420/1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22XXY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/1470/1425/14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22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2XYK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/1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9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5040XB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保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8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4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MFEVMZ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3XGCBEV-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2960/2980/3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YZMFEVMZ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3050/3150/29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1XXYU6BEV-J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/1795/18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/1545/1590/16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0BEV0D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3BEVWC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1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±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6XXY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7BEVWC2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9800/1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5XXY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4XLC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.00±18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6CCY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/32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2CCQW68BEV-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畜禽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701E9EV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9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9XXYEV12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5CCQEV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畜禽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/2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9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EV3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EV3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建新龙马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J5030XXYBEVA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28ZXXK17ZBEV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00/5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XXYG17ZBEV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7BEV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±18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5BEVD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4BEV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KEEV3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YZJEBEV33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KEEV3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0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KEEV3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0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KEEV3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KEEV3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KEEV3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47BEVGD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4BEVF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0BEVF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5/22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.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4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90/5440/5590/5750/5910/60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22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10/7430/7700/7970/8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7BEVG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00/4950/5100/5250/5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5034XXHU5P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5048XXYN2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±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311L16Y5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0/18400/19000/19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±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8L10Y5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0±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.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5L13Y5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±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1GJB6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±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.3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120ZZX1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0/5100/5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251ZZX6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/19800/20500/2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250N22E1BEV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0/19600/2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92±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2.6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.3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310GJBM3FZBEV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768/1930.8/17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281.91/282.6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1030BEVEEHW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CCYBEVBNH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CCYBEVBN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/5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1043BBEV4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5/2230/2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3CCYBBEV4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50/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4250BEV1Z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3XXYBBEV4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50/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2V4217Z12S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±27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3GJBV3061Z11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LCSEV341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4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/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/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257MF444X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/22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7/320.9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0/21100/22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4±54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.4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F3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10000/1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3311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800/19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SHBEVH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0XXYBEVL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4251JEVJ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200/1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±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3311JEVJ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0/23000/24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±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118JEVJ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0300/9900/9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25EV1A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450/12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EV1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300/1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48XXYBEVG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/2160/2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±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180KAHBEV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30/8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XXYEV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3120ZA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810BEV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/8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3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1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90/7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1G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7T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90/8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5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7GQ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/2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3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0/6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5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5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3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/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3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/2980/3060/3120/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1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600/11000/11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2.6/193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19/281.89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/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0/15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3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/281.89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/2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/2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55/352.0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3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/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0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6862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707BEVLG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/6000/6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XYBEV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4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/14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3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2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±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4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8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20TPBBEVD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/7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20XYZBEVD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.5±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20BEVD03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/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20XXYBEVD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32XXYBEVD05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/16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YKBEVD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30XXYBEVD05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5/1500/1520/1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±8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32BEVD05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40CCY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/22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YP5021XYZ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±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秦星汽车有限责任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秦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D6600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/4100/4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D6601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玉柴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玉柴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E5040XXYBEV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E5040XLCBEV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/3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SEVGP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00/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1XXYSEVG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070/3020/2980/29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1XXYEVZ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5/14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070/3025/2980/2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83GX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23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83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254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30XJC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09GX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09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/4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80EVCA-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/6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80EVCA-N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/6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/4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扫地王（天津）专用车辆装备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环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SW5180GQXYT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5ZD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对接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42TY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250GP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250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洪春专用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春洪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10XDYBEV-L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12XJCBEV-L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(CLTC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10XJCBEV-C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0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12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041T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1ZYSC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0GSS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极驰新能源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CP5180GSS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石家庄车辆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芯冷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041ZLJC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121ZLJC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4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311ZLJZZ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0/18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311ZLJBJ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350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041XBWC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/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/640±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/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0TXU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320ZY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.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86ZYSJ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90TCAQ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4ZYSB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08TCAB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7ZLJ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垃圾转运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7ZYSSHBEV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7XTY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熟华东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东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Z5040ZZZ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314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4ZXX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7ZZZ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8TCA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310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4TYH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0XLJ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旅居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9TCA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856BEVGK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TXUN1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/2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JHFBEV71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20TXC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ZYS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10/7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SL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2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30XXYBEVGP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80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0TCABEVDC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TCA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06GXWDN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80TDY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8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040ZXXC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310ZLJH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/18000/18500/19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4±52.8/193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2.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40XTY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传旗重科装备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旗重科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H5040TYHC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厦工重工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XG512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XG5181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20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/1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/194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30TYHF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况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DYY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1TCASZ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90/6800/66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济南中鲁特种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双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LQ5318GXY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吸引压送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祥农专用车辆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祥农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W5032GX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舜泰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舜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TQ5030TSYBEVZ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0XLCBEVZ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/3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1TCAD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80/1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320ZXX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/14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21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81GSS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21GX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/80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2ZZZJ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1XLC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560/3630/3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20X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/17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040TYH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润知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040TCA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20GQX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20GPS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000/5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110ZXXJ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0/4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1XTY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1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65/11820/12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GQ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90T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80GP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0TS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0TY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1ZZZ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120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凯汽车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星凯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K5037XXH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德中车新能源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Y6803BEV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0/6900/7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6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8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0GQXZK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S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0/7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TDY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0CTYBJBEV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40ZXXFT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20TCASY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1GQXSY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.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ZYSDF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40TYHFT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TXSSYB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20ZYSSY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80GQXDF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30TXU79B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ZZ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柳工机械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GP5312GJBDM3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XXEQB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29ZYSSX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30XLCBEVP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6XLCBEVP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/2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30XLCBEVP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1XLCBEVP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310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中集通华专用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TGZ1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7GJBSXDT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SXF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770"/>
        <w:gridCol w:w="730"/>
        <w:gridCol w:w="1760"/>
        <w:gridCol w:w="1690"/>
        <w:gridCol w:w="1160"/>
        <w:gridCol w:w="1130"/>
        <w:gridCol w:w="1360"/>
        <w:gridCol w:w="1056"/>
        <w:gridCol w:w="1417"/>
        <w:gridCol w:w="1317"/>
        <w:gridCol w:w="487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CCYAC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eastAsia="宋体;方正书宋_GBK" w:cs="Times New Roman"/>
                <w:b w:val="false"/>
                <w:bCs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猛士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ZHMV6RE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指挥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4XFBMV6RE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防暴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3TXUMV6RE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巡逻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PHEV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/3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.00±3.3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HEV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PHEV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.68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PHEV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.68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CCYPHEV2Q-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/64.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.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XXYF17FPHEV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0/3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181XLC1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/80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±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56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6ZZX1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5100/1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4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6XLCBSHEV734F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1(kg/100km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5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ZYS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0ZXXFD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XLC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0/3590/3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GPS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绿化喷洒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ZYS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570/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ZYSHFPHEV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10/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2XLCSHEVP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00±4.8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0XLCHEVP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3150"/>
        <w:gridCol w:w="900"/>
        <w:gridCol w:w="2250"/>
        <w:gridCol w:w="1980"/>
        <w:gridCol w:w="1240"/>
        <w:gridCol w:w="1240"/>
        <w:gridCol w:w="1330"/>
        <w:gridCol w:w="1290"/>
        <w:gridCol w:w="497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FCEVA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FCEV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2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1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FCEVWC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394HZ1FCEV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3ZZX5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XYL2AZFCEV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5/3335/3285/3445/3460/3400/3350/3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4XPDK7117Z1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配电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400/118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J4Q5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/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XLCFCEV341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J406FCEV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/18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90/130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7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40XJCFCEV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检测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/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5042XLCEFCEV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/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佰斯威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K5040XLC1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5/36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3XLCFCEVP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17:00Z</dcterms:created>
  <dc:creator>Apache POI</dc:creator>
  <dc:description/>
  <dc:language>en-US</dc:language>
  <cp:lastModifiedBy>kylin</cp:lastModifiedBy>
  <dcterms:modified xsi:type="dcterms:W3CDTF">2023-12-08T1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E86E224440DA843CEE35E5BB454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