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认定工伤决定书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楷体" w:hAnsi="楷体" w:eastAsia="楷体" w:cs="楷体"/>
          <w:color w:val="000000"/>
          <w:sz w:val="32"/>
          <w:szCs w:val="44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申请时间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受伤或患职业病人员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参保类型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单险种参加工伤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类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实习生、见习人员、超龄从业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参保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日受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工伤认定申请后，根据提交的材料调查核实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…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包括事故时间、地点、受伤害经过和核实情况、诊断时间、受伤害部位或职业病名称、医疗救治的基本情况和诊断结论等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受到的事故伤害（或患职业病），参照《工伤保险条例》第  条第  款之规定，属于工伤认定范围，现认定为工伤（或视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工伤认定决定不服的，可自接到本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内申请行政复议，或者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个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内向人民法院提出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工伤认定专用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注：本通知一式四份，社会保险行政部门、工伤职工或者其近亲属、参保单位、社会保险经办机构各留一份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</cp:lastModifiedBy>
  <dcterms:modified xsi:type="dcterms:W3CDTF">2023-11-24T11:39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