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478"/>
        <w:gridCol w:w="951"/>
        <w:gridCol w:w="1592"/>
        <w:gridCol w:w="1076"/>
        <w:gridCol w:w="1565"/>
        <w:gridCol w:w="875"/>
        <w:gridCol w:w="875"/>
        <w:gridCol w:w="1557"/>
        <w:gridCol w:w="1268"/>
        <w:gridCol w:w="1584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6482DCHEV0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9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4041"/>
        <w:gridCol w:w="1948"/>
        <w:gridCol w:w="2961"/>
        <w:gridCol w:w="2918"/>
        <w:gridCol w:w="983"/>
        <w:gridCol w:w="981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7HY384N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1040BND33F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4251N6ECBB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运输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0CCYBND33F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．汽、柴油重型商用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2191"/>
        <w:gridCol w:w="1453"/>
        <w:gridCol w:w="1969"/>
        <w:gridCol w:w="1942"/>
        <w:gridCol w:w="1981"/>
        <w:gridCol w:w="1461"/>
        <w:gridCol w:w="1080"/>
        <w:gridCol w:w="1766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550D6QY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550DT6Q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111"/>
        <w:gridCol w:w="856"/>
        <w:gridCol w:w="1639"/>
        <w:gridCol w:w="1494"/>
        <w:gridCol w:w="1178"/>
        <w:gridCol w:w="1267"/>
        <w:gridCol w:w="1438"/>
        <w:gridCol w:w="965"/>
        <w:gridCol w:w="1186"/>
        <w:gridCol w:w="1255"/>
        <w:gridCol w:w="477"/>
      </w:tblGrid>
      <w:tr>
        <w:trPr>
          <w:tblHeader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01EPHEV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/1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/19.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AP23BPHEV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拿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01DCHEV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9 PHEV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6530M15B1PHEV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/22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1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1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166"/>
        <w:gridCol w:w="767"/>
        <w:gridCol w:w="1866"/>
        <w:gridCol w:w="1789"/>
        <w:gridCol w:w="1445"/>
        <w:gridCol w:w="2200"/>
        <w:gridCol w:w="1477"/>
        <w:gridCol w:w="1634"/>
        <w:gridCol w:w="521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2T1BEVA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2T1BEVA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35CCYBEV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GJBP62L4T4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70/29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U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0/3130/32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XY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/2430/2480/2530/2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JA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/2230/2280/23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JA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0/2480/2530/2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Z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/3180/33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TYHEV-H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锐胜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J5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5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7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09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180BEVE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±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LCS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3EV2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BEV1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±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.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EV2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6XXYTJ-M6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YZTEA-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晶马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晶马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MV5030XX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MV6827GR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曼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ZXXK17ZBEV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XLCG17ZBE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CCYG17ZBE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TYPDBEV33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2BEVFP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QY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500/10900/11200/11500/117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G11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50/12100/12590/128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.0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0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/7600/7900/8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7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3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700/9900/10200/10500/10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5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35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QY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500/10900/11200/11500/117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2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/8750/9050/9350/9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3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0/8100/8300/87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12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900/8300/8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6BEVG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/4650/4820/5000/51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/63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33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0/8100/8300/87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12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900/8300/8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5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15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2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10B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650/5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0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1023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2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23XXY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2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253L13Y5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±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7L09Y8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5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6±47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.1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310GJB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.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1X44C9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50/12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.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P42C8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1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1H22C2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0/19000/19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84±52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.6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0XYZL2AZBEV15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/420/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0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/598/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/86.55/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5032XXYEVA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5032XXYEVA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1BEVEU24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LCBEVBNH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BNHA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YQ3123BEVAB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5/5200/5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2V3847Z1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/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3V3261Z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2V5267Z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F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50/10100/10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CCYBEVH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30BEVH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70AGBEV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9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2±3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8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EV1A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300/10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2XXYBEVGP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/2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/1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P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0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YZBEVGP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8XXYBEVGP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00±8.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5313GJBBEVH6-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±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70/1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.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350/10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180GS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180T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010XYK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5±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0G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00EVW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0/7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8XXYA0X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8XXYA0X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4CCYD0X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1034D0X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4XXYD0X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XB5040XBW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0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综合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/99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/157.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210/2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80/121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338/139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2TS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0/12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联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H3250HD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/12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6/17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0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1P6BEV1H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0/18600/19200/19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.7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0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/17700/18400/18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2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0/3620/36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560/3610/3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9XXYBEVR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CRC1030DC25-BEV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C28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/14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 8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5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/14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9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XYZBEVD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白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B5030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0ZZZ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R1012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橙仕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5012XXYBEV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1012BEV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5012XXYBEV0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9XYZBEVGP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XYBEVGP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CCYBEVGP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本途新能源车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T5030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T5040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9ZL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1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23ZY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GQ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0X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4X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00EVCA-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0/52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TSL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/4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20TXSB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20TWQ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TWQ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扫地王（天津）专用车辆装备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环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SW5180TXSY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10XDYF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63±7.89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盛航专用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盛航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SH5040TYH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/3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/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/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1ZYSE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方重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/1820±5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.04/286.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广通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K6105BEVB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7±46.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K6858BEVB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81ZXX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2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2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XYCA6A1BEV-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运钞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70XTY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/3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40ZZZYBEV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1TDY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150/11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1TXS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2TXSH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/12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±52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淮南专用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N5187ZYSLA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40/13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N5147GQXBA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N5127TCABA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ZYSS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TCAD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80/7490/7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TSLN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1TXSNJBEV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2TXSE1J5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2GQXE1J45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20/95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32XT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10TCAW68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1TCAD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9950/103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180GQX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/3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/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/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华路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路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L5180TXC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20ZYSS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2ZYS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2GQX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15/92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10XZHCG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指挥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/30.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3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润知星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180T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135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润知星牌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030XT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帝王环卫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030ZL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9±10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032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9+10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310ZXX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60/14460/146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1ZY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0ZYS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50/16800/169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0TQZ056P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0/5500/5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宝龙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龙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L5046XYC-AM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弹运钞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40TYH48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2990/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80TDY2ML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XTY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ZZZD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ZXX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CTY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3ZYSEQ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0GSSDN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1XLCBEVP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041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04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/4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7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.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汉川骏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蜀汽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CJ5040ZKX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川运重工机械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川丹汽运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EN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/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/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中集通华专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T5316GJBTGZ1S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T5316GJBSGZ1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6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1183"/>
        <w:gridCol w:w="808"/>
        <w:gridCol w:w="2015"/>
        <w:gridCol w:w="1558"/>
        <w:gridCol w:w="1122"/>
        <w:gridCol w:w="1189"/>
        <w:gridCol w:w="1266"/>
        <w:gridCol w:w="1308"/>
        <w:gridCol w:w="1287"/>
        <w:gridCol w:w="1287"/>
        <w:gridCol w:w="684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1042TAC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N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P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K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/2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M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5/2320/23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0XXYCHEV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G466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7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0/19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0TCA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5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科发房车科技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科发房车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KF5043XLJ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0XLCPHEVHF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/5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0ZXLFD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垃圾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800/5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2173"/>
        <w:gridCol w:w="1277"/>
        <w:gridCol w:w="2334"/>
        <w:gridCol w:w="2133"/>
        <w:gridCol w:w="1489"/>
        <w:gridCol w:w="1534"/>
        <w:gridCol w:w="1247"/>
        <w:gridCol w:w="1052"/>
        <w:gridCol w:w="477"/>
      </w:tblGrid>
      <w:tr>
        <w:trPr>
          <w:tblHeader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7XXYFCEV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4XLCKEFCEV34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4XXYKEFCEV34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650/13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180XXY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1XLC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6GJB1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180XYKH5AZFCEV1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XYG331DZA1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1280/1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2QFCEV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0/5950/5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06FCEVGW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/5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FCEVGW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00/1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40XLCFCEVM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美锦新能源汽车制造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美锦飞驰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MJ5041XLCEFCEV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/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/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3GQXET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2:00Z</dcterms:created>
  <dc:creator>Apache POI</dc:creator>
  <dc:description/>
  <dc:language>en-US</dc:language>
  <cp:lastModifiedBy>kylin</cp:lastModifiedBy>
  <cp:lastPrinted>2023-10-17T00:53:00Z</cp:lastPrinted>
  <dcterms:modified xsi:type="dcterms:W3CDTF">2023-11-13T14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7ED81551E4E9EBB96DDBA3787F2B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