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-简;黑体"/>
          <w:lang w:val="en-US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spacing w:before="0" w:after="284"/>
        <w:rPr>
          <w:rFonts w:eastAsia="黑体-简;黑体"/>
          <w:sz w:val="10"/>
          <w:szCs w:val="10"/>
          <w:lang w:val="en-US" w:eastAsia="zh-CN"/>
        </w:rPr>
      </w:pPr>
      <w:r>
        <w:rPr>
          <w:rFonts w:eastAsia="黑体-简;黑体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  <w:t>享受车船税减免优惠的节约能源 使用新能源汽车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五十四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一、节能型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5"/>
        <w:gridCol w:w="2233"/>
        <w:gridCol w:w="998"/>
        <w:gridCol w:w="1580"/>
        <w:gridCol w:w="1075"/>
        <w:gridCol w:w="1564"/>
        <w:gridCol w:w="878"/>
        <w:gridCol w:w="874"/>
        <w:gridCol w:w="1556"/>
        <w:gridCol w:w="1267"/>
        <w:gridCol w:w="1585"/>
      </w:tblGrid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通用名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额定载客人数（人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型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档位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众汽车有限公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ASSAT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VW71423GT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9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二）重型商用车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7"/>
        <w:gridCol w:w="2745"/>
        <w:gridCol w:w="1622"/>
        <w:gridCol w:w="4329"/>
        <w:gridCol w:w="2916"/>
        <w:gridCol w:w="983"/>
        <w:gridCol w:w="993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重型汽车有限公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牌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250G6CP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半挂牵引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商用车新疆有限公司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V5182XLCGP6N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冷藏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V4259GP6C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半挂牵引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V4259GP6N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半挂牵引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V1258GP6N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载货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V5182XXYGP6N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厢式运输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重工有限公司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牌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4253N664W-3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危险品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4253N664-4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．汽、柴油重型商用车</w:t>
      </w:r>
    </w:p>
    <w:p>
      <w:pPr>
        <w:pStyle w:val="Normal"/>
        <w:rPr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）货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0"/>
        <w:gridCol w:w="2064"/>
        <w:gridCol w:w="1433"/>
        <w:gridCol w:w="1933"/>
        <w:gridCol w:w="1303"/>
        <w:gridCol w:w="1463"/>
        <w:gridCol w:w="1463"/>
        <w:gridCol w:w="981"/>
        <w:gridCol w:w="973"/>
        <w:gridCol w:w="1972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汽车股份有限公司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牌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5045XYZTJ-N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邮政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5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9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柴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5045XXYTJB-N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厢式运输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9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9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柴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2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br w:type="page"/>
      </w: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二、新能源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"/>
        <w:gridCol w:w="1518"/>
        <w:gridCol w:w="1200"/>
        <w:gridCol w:w="1734"/>
        <w:gridCol w:w="1205"/>
        <w:gridCol w:w="1105"/>
        <w:gridCol w:w="1380"/>
        <w:gridCol w:w="1376"/>
        <w:gridCol w:w="1234"/>
        <w:gridCol w:w="1088"/>
        <w:gridCol w:w="1445"/>
        <w:gridCol w:w="410"/>
      </w:tblGrid>
      <w:tr>
        <w:trPr>
          <w:tblHeader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通用名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丰田汽车（中国）投资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世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SHI JI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RG75L-CNXGBC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世极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7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5/25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岚图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7151AL1F2CHEV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岚图追光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汽车股份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70CF24BPHEV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大狗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7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.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7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魏牌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90AY24BPHEV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魏牌摩卡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.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90AY02GPHEV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魏牌摩卡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.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豪情汽车制造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7153DCHEV0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银河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±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9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方程豹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J2030ST6HEV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方程豹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9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79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乘用车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Trumpchi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AC6511CHEVJDA6B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S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±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.5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捷途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480CHEVF2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旅行者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-DM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94/223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.24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490CHEVF2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山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0/1892/1890/192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7±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.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汽车股份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星途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480CHEVT22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瑶光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-DM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.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汽车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KE6520SSHEVA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赛力斯问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05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1972"/>
        <w:gridCol w:w="767"/>
        <w:gridCol w:w="2344"/>
        <w:gridCol w:w="2178"/>
        <w:gridCol w:w="1555"/>
        <w:gridCol w:w="1323"/>
        <w:gridCol w:w="1777"/>
        <w:gridCol w:w="1554"/>
        <w:gridCol w:w="412"/>
      </w:tblGrid>
      <w:tr>
        <w:trPr>
          <w:tblHeader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310ZLJP66L4T4BEVA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500/19000/19500/203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310GJBP62L3T4BEVA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6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0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3310P66L4T4BEVA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00/19000/1958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18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310GJBP62L4T4BEVA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7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250P62T1BEVA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40XXYEBEV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/4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/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3/106.95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6850EBEV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00/9000/94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2±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6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40CCYTBEV7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/260/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0/26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/457±13.3/435±1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/62.208/59.40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40XLCTBEV7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/290/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0/26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/457±13.3/435±1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/62.208/59.40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特种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5031XLCTQ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/23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±10/353±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688/46.0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商用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H3250ES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00/15400/1593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3TXSEV-H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0/40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±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30EVJA7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45EVJA1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5±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CCYEV1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5±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3XXYEV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±9.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XXYEV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±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.6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526EVBA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轻型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5/19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3.6±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6XTYEV-H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730EVUA-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0/6300/66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8XYUEV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押运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80/323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7GQXEV-H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3.2±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5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XLCEV7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8XXYEVF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±9.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XYEVZ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CCYEV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0/298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24ZYSEV-H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20/66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CCYEV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3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±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.6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30EVJA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±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.6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8XGCEV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工程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80/28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XYEV1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5±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XYEVU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252GQXEV-H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±5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XYEV1B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30/31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征汽车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征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Z5040CCYSS10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.4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安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1XXYABB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60/16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1XXYABA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0/153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通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通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32XXYU6BEV-J5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/3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5/1695/17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32XXYU6BEV-Z3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/200/2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5/1500/15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±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32XXYU6BEV-J51Y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/3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5/1695/1750/17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亚星客车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星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S6819GHBEV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0/7400/77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73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S6709GH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0/6300/66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安凯汽车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凯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F6701E9EV2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50/69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.3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F6852E9EV1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00/92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.4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4189SEV0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3.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5.9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color w:val="FF0000"/>
                <w:sz w:val="21"/>
                <w:szCs w:val="22"/>
              </w:rPr>
            </w:pPr>
            <w:r>
              <w:rPr>
                <w:rFonts w:eastAsia="宋体;方正书宋_GBK" w:cs="Times New Roman"/>
                <w:color w:val="FF0000"/>
                <w:sz w:val="21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FF0000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3318EV0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950/21600/22300/23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0±7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.0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30XLCEV9W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53.58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30XXYEV7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2XXYEV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0/3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20XXYEV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7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31XXYEV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2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2XXYEV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0/30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1020EV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7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4258SEV0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1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4.2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30XXYEV9W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0/18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53.58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30XXYEV1W-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/2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3/3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55/38.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6TPBEV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平板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4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666.6±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/100.2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江淮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3CCYEV2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3040EV1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±1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.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3XLCEV2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汽车股份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5036XGCTS2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工程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0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卡车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7V384GZ1BEV4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50/13380/14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7V384GZ1BEV3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16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7V326GZ1BEV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20/19250/2008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3.9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商用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XXYG3314Z145S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XYZG3314Z146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6.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1037G351PZ5BEV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用途货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6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6±15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0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XXYG3314Z145BEV8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燕台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ZKXJEEV331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9/4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7/6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唐骏欧铃汽车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活越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5011XSHBEVHDB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售货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±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35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1037BEVGDP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5037XXYBEVGDP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3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±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.1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1037BEVGDP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6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±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.1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5037XXYBEVGDP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8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6BEVQY3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50/9300/9600/9900/10200/10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4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16BEVG18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50/6800/7050/7300/753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.01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16BEVG1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00/7050/7300/7550/78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2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风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4251EVMBT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50/10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1.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1.7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三环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十通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TQ3251L13Y5D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40/13200/137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TQ4259L10Y5S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±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1.2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TQ5048XXYN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0/30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5±16.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8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5041XXYBEV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.27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3310C2BEV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00/19000/19600/202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.0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3312ZZX1BEV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/26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300/18000/18500/19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6/228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8/350.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3314ZZX5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00/19900/208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88±112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5.5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5314ZLJ5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00/19900/208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88±112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5.5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4250P24C8BEVY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/2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18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2480±6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/391.6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南汽车制造有限责任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C41800SWSEV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4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.6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C41800SWS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C42503SWBEV8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5.82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红岩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红岩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Q3311BEVEU46U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00/18700/196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汽车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1XXYVQ6B9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1XXYPQ6BC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1XXYVQ6BA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王牌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W5044ZKXG331DZHS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8±1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.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3V3561Z1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/3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0/19500/20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2.5/2572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3.69/433.4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XF4F2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00/10250/107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MF4Q4S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00/10250/107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3317XF506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格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4251AEV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00/108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675GAEVN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50/6050/63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7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开瑞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30XXYBEVH36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31TSLBEVH08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5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5310GJBBEVLD0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±52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4252BEVL0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00/10290/1078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0.8±5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5035XYZBEVL0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旅行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旅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6532JEVS0C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5030XXYEVA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(CLTC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5/151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5035XXYEVS0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(CLTC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3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037XXYBEVGP1-K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031XXYBEVGP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3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05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031XYZBEVGP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5/153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3±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.0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重工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4253BEVH4-8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18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3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4253BEVH4-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00/10350/108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0±7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.02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九龙汽车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马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L5010XSH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售货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.5±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35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创维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117EV1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50/12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.47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117EVG1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50/124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45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040XXYEV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036XXYEV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晨鑫源重庆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杯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KC1032D0L1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鑫源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KC5035XXYA0XD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8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5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万向集团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万向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XB6601G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.2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车时代电动汽车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中车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6815EV0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00/86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.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6665BEV0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00/5650/6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7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6605BEV0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50/5000/53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.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5040ZZZAZCBEV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南骏汽车集团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骏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A5040XXY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±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A5040CCY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±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9GQX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/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3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1±31.5/1261.2±37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040JGK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高空作业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6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4±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.82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6GSS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/153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7/218.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048ZZZ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±1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.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6TDY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6±44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客车股份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蜀都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K6117CBEV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50/12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.8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312GJBP6BEV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89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3312P6BEV1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400/24000/24500/25000/25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8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6.44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LCBEV3A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0/3450/3500/36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.5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3312P6BEV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0/18500/19000/19500/197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8.06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3P4BEV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00/10900/11200/11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1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2.55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XYBEV7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20/3400/3500/36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74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312GJBP6BEV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/27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4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1930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8/281.89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万象汽车制造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象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C5038XXYBEVR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±8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C5038XXYBEVR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.5±8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珠海广通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通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Q6853BEVH3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0/94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2±48.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西申龙汽车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紫象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K5034XXYGBEVC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±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.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瑞驰汽车实业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驰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1030DC23-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±9.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0XXYFN-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3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±9.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0XXYFN1-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3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0XXYDC23-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±9.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0CCYDC7-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±9.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德力新能源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力牛魔王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5013XXYBEVD0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5/61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9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5012TPBBEVD0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平板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5/57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9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雷驰新能源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雷驰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LD5020XBW1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保温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±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延边国泰新能源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白山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YB5030ZXX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YB5040ZZZ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新吉奥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奥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A5033XYZBEV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±8.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万仁汽车集团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万仁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R5025XXY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±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.95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豪驰智能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橙仕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DY5020XLCBEV0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7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吉利新能源商用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7XXYBEVGP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35/34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7XLCBEVGP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7CCYBEVGP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3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本途新能源车业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本途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BT5030XSH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售货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市政中燕工程机械制造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燕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075GSS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0/41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075GXE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粪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8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010TYH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.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9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043TCX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除雪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6.6±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075ZLJ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039XDY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电源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7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5±19.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5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欧辉新能源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650EVCA-N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50/56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.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石家庄煤矿机械有限责任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石煤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MJ5183TXSD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7.3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邯郸市肥乡区远达车辆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永康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XY5188ZYS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6/2180±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/281.9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安鑫专用汽车制造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盼科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H5040XDYYT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电源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.5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H5020XDYHQ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电源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万利特种车辆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富岩汽车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L5310ZLJC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/2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50/18000/183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179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7/282.62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内蒙古北方重工业集团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方重工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Z5310GJB1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Z5091GXW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污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4.5±2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Z5101ZYS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50/723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7.5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航空特种车辆有限责任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沃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AV5100TCADL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00/71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.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AV5120ZYSDL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00/7300/71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AV5180TXSDFBEV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00/119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4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悦达专用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悦达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D5184ZYSEQ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00/11200/11500/118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.5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三源机械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联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SY5122ZYS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无锡申联专用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申驰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L5032XJHJ1BEV-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救护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5±19.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5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施维英机械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ZS5318GJBEV7B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/2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4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/1845±55.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288.76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金威环保科技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驫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JW5180TXS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环境技术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20TXSX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080ZYSX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00/65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01TXSY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20TSLX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沃机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沃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J5181GQXCL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/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1±31.5/1261.2±37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04/194.4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J5183TXSEQ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/365/4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9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0/18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4.14/281.9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J5123TCAHF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科尚昇新能源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科尚昇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S5310ZXXS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7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州远程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K5077TXCBEVGP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尘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5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K5080GQX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K5250GQX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3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汽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QZ5031ZXXBEVSC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航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敬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HV5100ZYSEQ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HV5120ZYSSH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HV5180ZYSDF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开乐专用车辆股份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开乐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KL5047XLC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劲旅环境科技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迎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180TXSCL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6±44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180GQXCL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/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1±31.5/1261.2±37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04/194.4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180TDYCL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0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6±44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180GSSCL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/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1±31.5/1261.2±37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04/194.4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乐洁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180GQXYT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181TXSHF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180ZYSEQ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90/113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040ZZZEQ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雷萨股份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雷萨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X5319GJBEV1A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040CTYFS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桶装垃圾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±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0TCAQL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80/9670/9460/10180/9970/97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1GQXYJBEV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20GQXNJBEV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23ZYSNJ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3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.5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0ZYSYJBEVK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35/1157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00ZYSSZ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040ZZZFSBEVH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6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042TYHNJ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7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新能源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岳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TQ5180TXSCZN53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0±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五征环保科技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征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K5110ZYSW68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50/7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K5110ZXXW68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K5033GQX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.5±8.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K5044TYHD66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0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犀重新能源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犀重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Z5120TXSSX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3/110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.03/173.8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汽车集团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C5123ZYSJH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宏宇专用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虹宇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YS5031TYH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YS5042XLC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60/3500/36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润力专用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润知星牌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S5180GXS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洒水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9650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湖北环保科技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A5250GPSY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绿化喷洒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650/12500/123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A5040TYHB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±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帝成环卫科技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帝王环卫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DW5080ZXXJ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0/46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中凯汽车科技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星凯悦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AK5110ZXLHFC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±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益阳瀚鑫机械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瀚鑫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XY5100TXSZKH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.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2GQXDFA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.2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041ZXLSH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6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311ZXXDF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38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能源装备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R5310GXYSYA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引压送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±5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R5080XTYDFA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R5101ZYSSDA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7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东粤海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粤海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H5070TQZ026T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4960/4780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H5070TQZ026P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0/5200/48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州穗景客车制造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巴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5311GJB01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1930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89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5311ZLJ01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50/17000/17500/181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1930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89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深圳市大为弘德汽车工业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特尔佳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WT5110ZLJ49HF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0/4700/4800/4900/5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±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耐德新明和工业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花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HA5317ZXXCQC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HA5317ZXXCQB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庆铃专用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5040XGCBEVECHAJ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工程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新筑通工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工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G6850GBEV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.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青特特种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青特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QT5180TDYC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0/106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全义环境装备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鑫驰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QY5180GSS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0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长江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熊猫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30XXYBEV0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0/1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4250SM514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±52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银桥世杰商用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世杰鸿雁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RF5041XYU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押运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7±18.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芜湖中集瑞江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江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L5312GJBYTAE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89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L5311GJBSXDT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L5311GJBYTDT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L5310GJBDFAZ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L5312GJBCADT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L5316GJBCAFF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1667"/>
        <w:gridCol w:w="711"/>
        <w:gridCol w:w="1932"/>
        <w:gridCol w:w="2168"/>
        <w:gridCol w:w="1211"/>
        <w:gridCol w:w="1156"/>
        <w:gridCol w:w="1055"/>
        <w:gridCol w:w="989"/>
        <w:gridCol w:w="1200"/>
        <w:gridCol w:w="1311"/>
        <w:gridCol w:w="455"/>
      </w:tblGrid>
      <w:tr>
        <w:trPr>
          <w:tblHeader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5045TFZTACPHEV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防撞缓冲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.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±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2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1XLCPHEV2-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冷藏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/5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9/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/24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燕台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3XLCKJPHEV33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冷藏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8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4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6850SHEVGM2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城市客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50/8500/9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.24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南骏汽车集团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骏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A5040CCYCHEV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仓栅式运输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20GXWPHEV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吸污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±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2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西汽车集团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菱势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XA5021XXYSHEV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厢式运输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.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.64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XA5022XXYSHEV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厢式运输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.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.64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吉利新能源商用车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8XXYSHEVGMP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厢式运输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.8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02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8XLCSHEVGMP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冷藏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.00±4.8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02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1048SHEVGMP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载货汽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.8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02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8CCYSHEVGMP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仓栅式运输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.8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02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汽车集团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C5127TCAPHEV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餐厨垃圾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.6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±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2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随州市长兴机械科技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伴君长兴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AA5042XLCSHEV6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冷藏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±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5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柳州五菱汽车工业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菱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QG5030XLCSHEV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冷藏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.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.26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412"/>
        <w:gridCol w:w="900"/>
        <w:gridCol w:w="2100"/>
        <w:gridCol w:w="2188"/>
        <w:gridCol w:w="1267"/>
        <w:gridCol w:w="1872"/>
        <w:gridCol w:w="1408"/>
        <w:gridCol w:w="1120"/>
        <w:gridCol w:w="488"/>
      </w:tblGrid>
      <w:tr>
        <w:trPr>
          <w:tblHeader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181XYKP62L5FCEVA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翼开启厢式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神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D4250GLFCEV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00/114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/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D4250GLFCEV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50/117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特种汽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6720LTFCEV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客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0/5830/5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商用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H5180XYKEXFCEV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翼开启厢式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申沃客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申沃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WB6109FCEV04G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地板城市客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亚星客车股份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星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S6108GHFCEV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入口城市客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1200/118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S6108GHFCEV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入口城市客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1200/118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187XYKFCEV0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翼开启厢式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7FCEVQ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客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00/12800/130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汽车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4250FCEVHAPH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4250FCEV1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00/120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6900FCEVG3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城市客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0/9500/97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0P4FCEV6M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00/11500/11800/123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/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0P4FCEV7M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400/10700/11000/114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航汽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敬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HV5135XBWEQFCEV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保温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00/7200/69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0GQXDFFCEVS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清洗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0TXSDFFCEV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洗扫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重工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Z5180TDYD0FCEV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多功能抑尘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center"/>
        <w:rPr>
          <w:rFonts w:ascii="黑体" w:hAnsi="黑体" w:eastAsia="黑体" w:cs="黑体"/>
          <w:bCs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三、</w:t>
      </w:r>
      <w:r>
        <w:rPr>
          <w:rFonts w:ascii="黑体" w:hAnsi="黑体" w:cs="黑体" w:eastAsia="黑体"/>
          <w:b w:val="false"/>
          <w:bCs/>
          <w:color w:val="000000"/>
          <w:kern w:val="2"/>
          <w:sz w:val="36"/>
          <w:szCs w:val="36"/>
          <w:lang w:val="en-US" w:eastAsia="zh-CN" w:bidi="ar-SA"/>
        </w:rPr>
        <w:t>汽车生产企业名称变更名单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975"/>
        <w:gridCol w:w="5532"/>
        <w:gridCol w:w="1348"/>
      </w:tblGrid>
      <w:tr>
        <w:trPr>
          <w:trHeight w:val="7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华晨鑫源重庆汽车有限公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鑫源汽车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57:00Z</dcterms:created>
  <dc:creator>Apache POI</dc:creator>
  <dc:description/>
  <dc:language>en-US</dc:language>
  <cp:lastModifiedBy>kylin</cp:lastModifiedBy>
  <dcterms:modified xsi:type="dcterms:W3CDTF">2023-10-18T19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B8DBC686C46D0B8380C50083AB3A8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