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center"/>
        <w:textAlignment w:val="auto"/>
        <w:rPr>
          <w:rFonts w:ascii="仿宋_GB2312;仿宋" w:hAnsi="仿宋_GB2312;仿宋" w:eastAsia="仿宋_GB2312;仿宋" w:cs="仿宋_GB2312;仿宋"/>
          <w:sz w:val="36"/>
          <w:szCs w:val="36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关于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  <w:lang w:val="en-US" w:eastAsia="zh-CN" w:bidi="ar"/>
        </w:rPr>
        <w:t>融资租赁业务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统计口径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各监管局和金融租赁公司在执行本通知有关要求时，可按照以下口径统计融资租赁业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（六）条规定的设备类资产，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同一租赁合同项下与设备安装、使用和处置不可分割的必要的配件、附属设施，但相关配件、附属设施价值合计不得超过设备资产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各金融租赁公司在确定第（七）条规定的售后回租业务限额时，可将以下租赁资产从售后回租业务中予以剔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）承租人为小微企业、涉农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）租赁物为飞机、船舶、车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）因税收、补贴、登记等政策对农业机械装备、机动车等设备资产的购买主体有特殊要求，金融租赁公司开展的形式上采用售后回租模式、实质仍为直租业务的新购设备资产融资租赁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）监管部门认可的其他新购设备资产融资租赁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第（七）条中新增业务的金额，为当年内新投放业务的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对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年前三季度新增租赁业务中售后回租业务占比低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65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的金融租赁公司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年度售后回租业务限额可按照不高于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各监管局可以按照“一司一策”原则，根据不同区域、业务类型和租赁物特征等因素，对辖内金融租赁公司执行第（七）条售后回租业务的具体限额进行适当调整，并报告金融监管总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4905</wp:posOffset>
              </wp:positionH>
              <wp:positionV relativeFrom="paragraph">
                <wp:posOffset>-1212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55pt;mso-position-vertical-relative:text;margin-left:19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2:00Z</dcterms:created>
  <dc:creator>王纪东</dc:creator>
  <dc:description/>
  <dc:language>en-US</dc:language>
  <cp:lastModifiedBy>Administrator</cp:lastModifiedBy>
  <dcterms:modified xsi:type="dcterms:W3CDTF">2023-10-27T08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461A43C90A4173E4B2E65105EDC03</vt:lpwstr>
  </property>
  <property fmtid="{D5CDD505-2E9C-101B-9397-08002B2CF9AE}" pid="3" name="KSOProductBuildVer">
    <vt:lpwstr>2052-10.8.0.6308</vt:lpwstr>
  </property>
</Properties>
</file>