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3</w:t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考试违规违纪处理办法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为维护全国税务领军人才学员选拔考试的公正性和权威性，严肃考风考纪，制定本办法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一、违纪行为及其处理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下列行为属于违纪行为：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携带电子数据存储介质（软盘、光盘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DV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、硬盘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U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盘、闪存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CF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卡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S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卡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SM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卡、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XD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卡、记忆棒等，下同）、书籍、资料、草稿纸、字条、对讲机、微型摄像机、录音笔、无线耳机、手机、智能电子设备等物品进入考场，不听从监考人员指令将携带物品放到指定位置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未在指定机位就座进行考试，随意出入考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在考场内交谈、喧哗、吸烟、旁窥、交头接耳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提交试卷后在考场附近大声喧哗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不服从监考及其他工作人员监督管理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抄录试题内容带出考场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上述行为由监考人员当场提出警告并纠正。情节严重的，由主、副监考同时在《考场情况记录单》中写明违纪者的姓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bidi="ar"/>
        </w:rPr>
        <w:t xml:space="preserve">名、准考证号以及违纪情节，并由考生签名确认，按违纪处理。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二、作弊行为及其处理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下列属于作弊行为：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使用电子存储介质</w:t>
      </w:r>
      <w:r>
        <w:rPr>
          <w:rFonts w:ascii="宋体" w:hAnsi="宋体" w:cs="宋体"/>
          <w:sz w:val="32"/>
          <w:szCs w:val="32"/>
          <w:lang w:bidi="ar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电子通信工具和智能电子设备，偷看夹带书籍、字条等物品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偷看他人试卷或采取有关行为、语言进行交流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bidi="ar"/>
        </w:rPr>
        <w:t>通过扔纸条、打手势等各种方式传递信息和草稿纸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让他人冒名顶替参加考试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考试结束前离开考场后，传播考试试题内容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六）与考试工作人员串通作弊或参与有组织作弊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七）利用通讯工具、电子产品或其他技术手段接收、发送考试相关信息；在候考及面试期间使用通讯工具与外界联络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八）考试前后有意泄露考号、序位号或其他记号，在面试考场变相向考官通报自己姓名、工作单位及背景资料，考试期间会见考官及其他工作人员，考试结束后不按规定路线离开考场和考点，与工作人员及其他未面试考生交谈、透露试题内容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有以上行为之一者，由监考人员在《考场情况记录单》中写明作弊人员姓名、准考证号以及作弊情形，并由考生本人签名确认，按作弊处理。情节严重的，按有关规定作进一步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bidi="ar"/>
        </w:rPr>
        <w:t>三、有下列行为之一的，责令离开考场，取消本次考试资格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一）故意扰乱考场秩序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二）拒绝、妨碍工作人员履行管理职责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三）威胁、诽谤、诬陷他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四）其他扰乱考试管理秩序的行为；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（五）对违反保密规定以及其他影响考试公正性或正常开展的行为，参照以上规定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"/>
        </w:rPr>
        <w:t>上述行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违反《中华人民共和国治安管理处罚法》的，交由公安机关依法处理；构成犯罪的，依法追究刑事责任。</w:t>
      </w:r>
      <w:r>
        <w:rPr>
          <w:rFonts w:ascii="楷体_GB2312" w:hAnsi="楷体_GB2312" w:cs="楷体_GB2312" w:eastAsia="楷体_GB2312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851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6:33:00Z</dcterms:created>
  <dc:creator>Administrator</dc:creator>
  <dc:description/>
  <dc:language>en-US</dc:language>
  <cp:lastModifiedBy>undefined</cp:lastModifiedBy>
  <dcterms:modified xsi:type="dcterms:W3CDTF">2023-09-08T12:26:0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