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4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eastAsia="zh-CN" w:bidi="ar"/>
        </w:rPr>
        <w:t>2</w:t>
      </w:r>
    </w:p>
    <w:p>
      <w:pPr>
        <w:pStyle w:val="Normal"/>
        <w:overflowPunct w:val="false"/>
        <w:autoSpaceDE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考生守则</w:t>
      </w:r>
    </w:p>
    <w:p>
      <w:pPr>
        <w:pStyle w:val="Normal"/>
        <w:overflowPunct w:val="false"/>
        <w:autoSpaceDE w:val="false"/>
        <w:spacing w:lineRule="exact" w:line="640"/>
        <w:ind w:firstLine="637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  <w:t xml:space="preserve"> 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一、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考生参加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笔试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凭准考证和身份证提前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分钟进入考场。开考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分钟后，考生不得进入考场；开考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分钟后方可交卷离场。面试考生凭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准考证和身份证在规定时间进入候考室，未按时到达的，按弃考处理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二、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考生进入笔试考场后，对号入座，将准考证和身份证放在桌面醒目位置，以便监考人员核验。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bidi="ar"/>
        </w:rPr>
        <w:t>除携带笔和不具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有储存、记忆功能的计算器外，不准携带其他物品进入考场；已携带其他物品的，应按要求在指定位置存放；否则，一经发现视同作弊处理。特别提示：严禁考生携带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U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盘等移动存储介质、手机等移动通讯工具和智能电子设备（包括所有电子穿戴设备），一经发现，视同作弊，监考人员将强制交卷，终止考试；机考严禁考生携带食品、饮料、水等进入考场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三、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考生在考场内须保持安静，不准吸烟，不准喧哗，不准交头接耳、左顾右盼、打手势、做暗号，不准夹带书籍、字条等资料，不准旁窥、抄袭或有意让他人抄袭，不准传抄答案。笔试考试期间，考生不得就试题内容提问。因试卷印制有误或考试机发生故障，可与监考人员联系，考生之间不得相互询问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四、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考生参加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机考遇到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故障等待期间，不准擅自离开座位走动、交头接耳；考生有疑问，应举手示意，由监考人员解答，不得喧哗，不得干扰监考人员的正常工作秩序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五、考生在面试候考过程中不得携带或使用任何通讯工具、智能电子设备和电子器材，不得与候考室以外人员联系，不得随意出入候考室、备考室。如有特殊情况，报告面试工作人员处理。考生需上洗手间临时离开考场或候考室、备考室的，应征得监考人员或工作人员同意并由其全程陪同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六、考生参加面试应按照抽签顺序，在考场引导员的指引下进入考场，进入考场时不得携带包括空白纸和笔在内的任何物品和资料。面试过程中，考生不得以任何方式向考官透露本人姓名、工作单位等信息，违者面试成绩按零分处理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七、笔试考试结束并确认成功提交试卷后，考生须立即退出考场。笔试面试结束后考生不得带走试题和草稿纸。结束考试的考生，不得在考场或附近逗留、议论或大声喧哗，不得返回考场或候考室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八、考生不遵守考场纪律，不服从工作人员管理，发生违纪、作弊等行为的，按《考试违规违纪处理办法》进行处理。</w:t>
      </w:r>
    </w:p>
    <w:sectPr>
      <w:footerReference w:type="default" r:id="rId2"/>
      <w:type w:val="nextPage"/>
      <w:pgSz w:w="11906" w:h="16838"/>
      <w:pgMar w:left="1588" w:right="1474" w:gutter="0" w:header="0" w:top="1418" w:footer="851" w:bottom="124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6:33:00Z</dcterms:created>
  <dc:creator>Administrator</dc:creator>
  <dc:description/>
  <dc:language>en-US</dc:language>
  <cp:lastModifiedBy>undefined</cp:lastModifiedBy>
  <dcterms:modified xsi:type="dcterms:W3CDTF">2023-09-08T11:10:1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