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（第五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w w:val="95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w w:val="95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544"/>
        <w:gridCol w:w="1123"/>
        <w:gridCol w:w="1511"/>
        <w:gridCol w:w="1155"/>
        <w:gridCol w:w="1240"/>
        <w:gridCol w:w="877"/>
        <w:gridCol w:w="873"/>
        <w:gridCol w:w="1554"/>
        <w:gridCol w:w="1266"/>
        <w:gridCol w:w="1584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众汽车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AMANDO L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426E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8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OCTAV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424D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星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6482DCHEV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3378"/>
        <w:gridCol w:w="1889"/>
        <w:gridCol w:w="2733"/>
        <w:gridCol w:w="2856"/>
        <w:gridCol w:w="1266"/>
        <w:gridCol w:w="1594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C6DLL-0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宁商用车有限公司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424KF1L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424KF1C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凌宇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5GJB30E6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混凝土搅拌运输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419"/>
        <w:gridCol w:w="1178"/>
        <w:gridCol w:w="1964"/>
        <w:gridCol w:w="1548"/>
        <w:gridCol w:w="1197"/>
        <w:gridCol w:w="1437"/>
        <w:gridCol w:w="1109"/>
        <w:gridCol w:w="965"/>
        <w:gridCol w:w="1283"/>
        <w:gridCol w:w="1256"/>
        <w:gridCol w:w="438"/>
      </w:tblGrid>
      <w:tr>
        <w:trPr>
          <w:tblHeader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532AL5F2C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梦想家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494AL5F2S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RE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6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80BT25EP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A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/167.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09/18.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80CW20CP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祥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威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RO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霹雳狗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8/18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74/19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AY02FP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摩卡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4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7153DCHEV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±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442DCHEV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9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6463E1PHEV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X PHEV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6463E1PHEV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X PHEV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7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6463E1PHEV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X PHEV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汽车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80SHEV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3±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80SHEV2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±7.8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80SHEV2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±7.8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90ST6HEV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唐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腾势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6520MT6HEV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451CHEVA6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S4 PHEV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5/17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7154KBUPHEVA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五菱星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9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7154KBUPHEVA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五菱星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4CBC6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4CBD6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7BAC6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5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5/1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7BAD6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3ST6HEV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.59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途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51CHEVT1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星途追风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P-i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星途追风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T-i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星途追风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HEV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荣威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A7159DFCHEV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7 DMH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股份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Z7150SHEVS4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±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6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理想汽车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20SHEVX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.3±7.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02SHEVX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20SHEVX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.3±7.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11SHEVX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11SHEVX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11SHEVX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0/2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11SHEVX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02SHEVX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02SHEVX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20SHEVX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.3±7.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02SHEVX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/24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2200"/>
        <w:gridCol w:w="788"/>
        <w:gridCol w:w="2078"/>
        <w:gridCol w:w="1789"/>
        <w:gridCol w:w="1333"/>
        <w:gridCol w:w="1689"/>
        <w:gridCol w:w="1923"/>
        <w:gridCol w:w="1555"/>
        <w:gridCol w:w="505"/>
      </w:tblGrid>
      <w:tr>
        <w:trPr>
          <w:tblHeader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1XXYP62L2B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75/9500/9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180P62L3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.8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YZTB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50/2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/25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/457±13.3/435±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/62.208/59.4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BWTB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/260/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/25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/457±13.3/435±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/62.208/59.4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BWEB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/5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/321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7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3/106.95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BWE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/3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/29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/620±18.6/576±17.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/86.552/80.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CCYC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1030C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XYC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YZ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810EBEV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0/7050/72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2.5±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.4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YZ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/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/371.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/50.17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600GBEV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50/5150/5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神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040XLCL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8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YZEV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/3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314ZLJEV-H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2XTYEV-H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8AB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XYEV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锐胜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30XXY6Z53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31XXY6Z54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3.6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HF-0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HF-0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征汽车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征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4250SS40BEV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2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1040SS1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.4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3310SX6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00/21900/22400/22900/23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3310SX60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50/16050/16550/170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4250SS40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2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星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5030XXYB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.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AA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/16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LCAAB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LCDCAN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丹东黄海汽车有限责任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黄海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D6851EV1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8800/8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LCMFEVMZ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4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1047MFEVMZ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7/4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0/2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86.5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1XXYY7BEV-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±15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CCYMFEVMZ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7/4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/31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86.5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2XXYU6BEV-Z3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/2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/1545/1590/16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±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XYMFEVMZ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7/4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3050/31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86.5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跃进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1047ZFEVMZ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6/5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0/2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86.5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沃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868EV10G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3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.0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319BEVWE1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50/18600/19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4XXYBEVE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.00±18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608G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/4400/4600/4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708G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BL6119HBEV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0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.3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650G6EV1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0/5500/5700/59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72XXYS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.18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CCY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SEV0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3.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.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30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9XXYTED-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9XXYTEC-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LCJEEV331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9/4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7/6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32XSHPCEV33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活越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11XYZBEVHDB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/6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±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10XSHBEVHDB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售货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±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BEVG16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11200/11500/11800/121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.8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G33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700/9900/10200/10500/10700/10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BEVG2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/7050/7300/7550/7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4/10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4252EVW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/2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/18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8.7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3250C2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8700/19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250GJB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180ZZX6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0/8400/87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6±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4ZLJ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0/17700/185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6±52/2760±55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/423.9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1ZZX6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0/25500/26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6±52/2760±55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8/423.9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X27C39BEV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SEV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4±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.5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3310H5FZBEV14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00/193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6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422.8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5045XLCBBEV63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/305/3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0/3150/3210/32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86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XYZG331DZ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XXYG331DZHA1S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.6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3GJBV3061Z11S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6CCYBEV341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1046BEV341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/29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XSEVF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0700/11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±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705GAEVN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0/6100/6400/6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.5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4253BEV1C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.93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5042XLC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5/3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.433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866GAEVF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40/8040/8340/8640/8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6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310ZXXSEV6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15AGBEVL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/106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8±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.4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3310BEVL0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0/20050/21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6XDWEVS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服务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6XXYEVS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(CLTC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670EVGC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60/5560/57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660BEVG2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0/56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660BEVG2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0/57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189XXYBEVN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6±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3313BEVH6-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0/23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马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020XYK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±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17EV1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50/12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2±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94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0ZZZB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/31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4±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8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600EVD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0/62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180GQXB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0/10250/10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530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600EVDW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0/6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4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36XXY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06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100/10400/10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.0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3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4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3ZY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2TY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吉麦新能源车业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国吉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K5030TPBBEVA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±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BWBEV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0/3480/3430/32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5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00/23600/24100/24600/253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3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280/33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YZ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0/2870/29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0/3320/3380/3440/3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4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0/3060/3160/32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2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300/3400/3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象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5039XXYBEVR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±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.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珠海广通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23BEVBT3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±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钛酸锂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申龙汽车制造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紫象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K5012XXYGBEVK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±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85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万达贵州客车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达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857BEVLG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0/8300/8700/9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菱势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0XXYBEVC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(CLTC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0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CCYDC6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1030DC21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DC21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5/143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DC22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力牛魔王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1012BEVD01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/5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12XXYBEVD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/615/5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家庄煤矿机械有限责任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煤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MJ5181TDY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永康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8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6/2180±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/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310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8GP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.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2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23ZLJZK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.5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达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043TXS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4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042ZZ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/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/4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/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317GJBND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5±55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.76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316GJBEV7B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/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845±55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8.76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181TDYCL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20/101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310TZLBEVHN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渣料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9000/19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180GQ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310TZL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渣料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9000/19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8±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.93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310TZLBEVHN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渣料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9000/19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开乐专用车辆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乐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KL5045XLCEVK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±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00ZYSS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00TCAS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1ZZZDTBEVH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2TYHDT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GQXF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90/82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3.2±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中汽特种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特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T5181GQXE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40/84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岳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GQXCZK45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/93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.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020TYHHCE26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44GXED66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司令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Y5021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Y5033ZZ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19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±9.6/290.5±8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9/38.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47ZZZD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60/34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3TSLD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2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达环境科技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恒达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D5040TYHYT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/26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47/60.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电器集团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飞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FC5030XBWBEVDNC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040ZZZ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/3245/314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00GXWDL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80TSL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4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030XTYDL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7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30XBWDN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30XLCDN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0/22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10XJECG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监测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6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87ZZZS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47ZZZS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40ZZ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虹宇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40XL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/27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40ZZ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/3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31XL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030TYH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馨雅通达汽车科技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馨雅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N5120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N5040ZZZ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4±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8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70XTYHFBEV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30TYHSHA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1ZYSX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/4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±40.2/1534±46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8/242.27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市环境卫生机械设备厂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环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5180TDY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7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5040TYH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山市顺达客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佳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A5080XT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±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313ZXXDFB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充东嘉新能源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嘉加乐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JV5032XSHBEVG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XYBEV0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XYBEV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江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0GJBBJDT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0GJBXGA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1589"/>
        <w:gridCol w:w="639"/>
        <w:gridCol w:w="1910"/>
        <w:gridCol w:w="1607"/>
        <w:gridCol w:w="1244"/>
        <w:gridCol w:w="1211"/>
        <w:gridCol w:w="912"/>
        <w:gridCol w:w="1323"/>
        <w:gridCol w:w="1451"/>
        <w:gridCol w:w="1492"/>
        <w:gridCol w:w="494"/>
      </w:tblGrid>
      <w:tr>
        <w:trPr>
          <w:tblHeader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2XXYACPHEV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2XLCACPHEV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0XXYW17SHEV-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5/31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.00±9.0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1040W17SHEV-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载货汽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10/2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.00±9.0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0CCYW17SHEV-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5/31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.00±9.0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1XXYPHEV2-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/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/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/2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5ZZX1PHEV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自卸汽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50/24500/25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±11.3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MX45C6SHEVY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半挂牵引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.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7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850SHEVGM2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城市客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/8500/9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.2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骏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A1040CHEV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载货汽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尔佳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040XLC4BHFPHEV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3022"/>
        <w:gridCol w:w="744"/>
        <w:gridCol w:w="2100"/>
        <w:gridCol w:w="1700"/>
        <w:gridCol w:w="1383"/>
        <w:gridCol w:w="1805"/>
        <w:gridCol w:w="1407"/>
        <w:gridCol w:w="1172"/>
        <w:gridCol w:w="527"/>
      </w:tblGrid>
      <w:tr>
        <w:trPr>
          <w:tblHeader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40XLCFC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.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XLCG331DZA2FC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00/12915/13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50/11300/117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0/11500/119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187MJ1XFC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975/10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0FCEV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/12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48XLCFCEVGP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FC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/4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佛山市飞驰汽车科技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驰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SQ4250SFFCEV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6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/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/2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7GXESHFC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吸粪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7ZYSSHFC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电器集团有限公司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飞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FC5041XBWFCEVEQ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保温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65/34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FC5041XLCFCEVEQ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876"/>
        <w:gridCol w:w="5875"/>
        <w:gridCol w:w="1226"/>
      </w:tblGrid>
      <w:tr>
        <w:trPr>
          <w:trHeight w:val="7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变更前汽车生产企业名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变更后汽车生产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丽驰新能源汽车有限公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雷驰新能源汽车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  <w:kern w:val="2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lang w:val="en-US" w:eastAsia="zh-CN" w:bidi="ar-SA"/>
        </w:rPr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29:00Z</dcterms:created>
  <dc:creator>Apache POI</dc:creator>
  <dc:description/>
  <dc:language>en-US</dc:language>
  <cp:lastModifiedBy>kylin</cp:lastModifiedBy>
  <dcterms:modified xsi:type="dcterms:W3CDTF">2023-09-08T08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20FA419D74DBDBC49F343A7B00ABB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