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bCs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（第六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544"/>
        <w:gridCol w:w="1589"/>
        <w:gridCol w:w="2920"/>
        <w:gridCol w:w="1920"/>
        <w:gridCol w:w="1484"/>
        <w:gridCol w:w="1346"/>
        <w:gridCol w:w="1350"/>
        <w:gridCol w:w="40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（中国）汽车贸易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7 M70L xDrive 81EH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7 M70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610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4.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C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±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B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±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0BEV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腾小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±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2AL5F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.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3AL5F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7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1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B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3BC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OPTIQ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J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1±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J00HF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好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/1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6475AF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A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6475AE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F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E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D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6480U1BEV-J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L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/1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00FBEV8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8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0/2750/28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7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聚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256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00FBEV71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71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6540FBEV82T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/28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88±17.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512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起亚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QZ6460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8±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7/8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7007BEV0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8/7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5BEV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8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6/626/6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±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521EV2C8G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521EV2C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.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志骋汽车有限责任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H7005BEVFC2B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斗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5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9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6550QR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乘用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8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2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.0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7007B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2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.04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60BEVC1G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0/19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F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SSR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69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0Z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5/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74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5/1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8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7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B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8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.1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20BEVU0D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.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6510BEVU0D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V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3±3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.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H7000BEVT0F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CAN A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7000SJD0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50EV,S50EVPRO,S60EV,S60EVPRO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.02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9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9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7EVA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缤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/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.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5/13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T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6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001FAU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糯玉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0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0VQ6B8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跨越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5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80PQ6B1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跨越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7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F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J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5/24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.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H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0/22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.7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91ECG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,0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/23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3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7000BEV2J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6521BEV2S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H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66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4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7001BEVEE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(CLTC)/525(CLTC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473BEV4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V6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.759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猎豹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BA7004AABEV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8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A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.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C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60J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ARRIZO e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619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0BEVJH11P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冰淇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9/7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3376"/>
        <w:gridCol w:w="1586"/>
        <w:gridCol w:w="1623"/>
        <w:gridCol w:w="1139"/>
        <w:gridCol w:w="3820"/>
        <w:gridCol w:w="1353"/>
        <w:gridCol w:w="1278"/>
        <w:gridCol w:w="395"/>
      </w:tblGrid>
      <w:tr>
        <w:trPr>
          <w:tblHeader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10E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2.5±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4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600G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0/5150/5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526EVBA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轻型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/19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D6851EV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8800/8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868EV10G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/9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.0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19HBEV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.39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608GH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0/4400/4600/4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708GH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0/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650G6EV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0/5500/5700/59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.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3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700/9900/10200/10500/10700/10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BEVG16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200/11500/11800/121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BEVG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/7050/7300/7550/7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/10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植一客成都汽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L6103URB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60/1170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5±57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.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705GAEVN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00/6400/6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115AGBEVL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/10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8±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.40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532JEVS0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670EVG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0/5560/57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恒通客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KZ6853BEV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8700/8400/8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660BEVG2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0/57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660BEVG2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0/5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600EVDW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06EV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100/10400/10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8.0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2±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9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/1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530EV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XB6601GE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.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665BEV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0/5650/6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815EV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00/86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万达贵州客车股份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D6857BEVLG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00/8300/8700/9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襄阳腾龙汽车有限公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C6853BEV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/8800/9200/94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±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"/>
        <w:gridCol w:w="2114"/>
        <w:gridCol w:w="1820"/>
        <w:gridCol w:w="1043"/>
        <w:gridCol w:w="1920"/>
        <w:gridCol w:w="2920"/>
        <w:gridCol w:w="2620"/>
        <w:gridCol w:w="1920"/>
        <w:gridCol w:w="323"/>
      </w:tblGrid>
      <w:tr>
        <w:trPr>
          <w:tblHeader w:val="true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180P62L3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.8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1030C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H3250ES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0/15400/159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4EVJA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/2230/2280/233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±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319EVGRF-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HF-0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4259EVDHF-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3310SX60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0/21900/22400/22900/234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3310SX60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0/16050/16550/170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1040SS10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S40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4250SS40BEV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丹东黄海汽车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D1032AA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3319BEVWE1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50/18600/19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0EV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9SEV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3.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.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3040EV1N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384GZ1BEV3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7V384GZ1BEV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50/13380/14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GZ1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20/19250/200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3311EVWR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4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/1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3251L13Y5D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40/13200/137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3310C2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0/19000/19600/20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4ZZX5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00/19900/208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8±11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.5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3312ZZX1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/27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0/18000/18500/19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/2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/350.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X27C39BEV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9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3N22C2BEVY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±48/1784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/282.6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BEV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.824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4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.5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3V3561Z1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/3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0/19500/20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2.5/257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3.69/433.4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XSEVF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00/10700/11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±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MF406XS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00/17100/17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9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MF426XSEV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/350/325/405/3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0/20300/21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1784/1804/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350.07/282.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3BEV1C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3310BEVL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00/20050/21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3313BEVH6-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0/230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河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H3250HDBEV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0/129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1P6BEV1H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0/18600/19200/196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.76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5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0/23600/24100/24600/253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4/26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4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8500/19000/19500/197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.06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3P4BEV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0900/11200/115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1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.55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21-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1012BEVD01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/5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3313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/18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/288.76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R1012BEV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3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4250SM514BEV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±5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变更：《免征车辆购置税的新能源汽车车型目录》（第六十三批）一、纯电动汽车，（三）货车部分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,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第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22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条山东雷驰新能源汽车有限公司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HLD1040P1E5BEV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的商标变更为“雷驰牌”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2700"/>
        <w:gridCol w:w="2220"/>
        <w:gridCol w:w="1313"/>
        <w:gridCol w:w="1280"/>
        <w:gridCol w:w="2420"/>
        <w:gridCol w:w="2420"/>
        <w:gridCol w:w="1920"/>
        <w:gridCol w:w="357"/>
      </w:tblGrid>
      <w:tr>
        <w:trPr>
          <w:tblHeader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181XXYP62L2B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75/9500/9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4T4BEVA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3T4BEVA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310GJBP62L4T4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YZ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/2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EBE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/5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/32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/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3/106.9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YZD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2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/371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/50.17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/2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±13.3/435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LCTBEV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/260/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/26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/457±13.3/435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/62.208/59.40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CB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YZ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BWE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/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0/2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/620±18.6/576±17.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/86.552/80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B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/2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3TXS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0/40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30/3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87GQX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3.2±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YKEV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/29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8A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8XYU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押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80/3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YZEV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/3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5TYH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LCEV7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4XXYEV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/2430/2480/2530/2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7±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Z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U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86XXYEV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4ZLJEV-H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311GJBEVGRF-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8/28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/350.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.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A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/1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LCAAB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LCDCAN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Z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/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0/1545/1590/1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±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1XXYY7BEV-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Z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/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5/1500/1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FBEV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/24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7XLCEVF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DBEV7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5/23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±15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7XXHEF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救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4XXYBEVE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.00±18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2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CC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1W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/3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/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LCEV2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C-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XYTED-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5030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32XSHPCEV3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0XSH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±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1XYZ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5/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11XSHBEVHDB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4ZLJ5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00/19900/20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8±112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.5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8GJB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80/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9/2194/22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.57/350.7/350.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5XLCBBEV6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305/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0/3150/3210/3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/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XYG331DZHA1S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5046CCYBEV341N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5042XLC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5/3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3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1TSLBEVH0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310ZXXSEV6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6XDWEVS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流动服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6XXYEVS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(CLTC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XYBEVGP1-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10X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售货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20XYK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40ZZZB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/31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5040ZZZAZCBEV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3ZX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3ZY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K5030TPBBEVA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±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4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80/3060/3160/3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BWB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0/3480/3430/32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2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/3300/3400/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8XXYBEVR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9XXYBEVR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.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XA5030XXYBEV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(CLTC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0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1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5/14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6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2-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XXYBEVD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/615/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LD5020XBW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ZLJ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R5025XX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±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5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S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0/4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XE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8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10TY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ZLJ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39XD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XY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40XDYY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20XDYH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盛航专用汽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SH5040TYH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/3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/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/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182TD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±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310GJB1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J5320ZXX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银宝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B5081ZZZ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90/50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043TXS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042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/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/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L5032XJHJ1BEV-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救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7GJBNDEV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±55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.7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6GJBEV7B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845±55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80ZY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0/65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2TDYY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/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50/11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4/18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07/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20TSL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20TX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1GQX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/194.4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1TDY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20/10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23TCAH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宏昌天马物流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M5047XBW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HN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77TXCBEVGP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8±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3.93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310TZLBEVHN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渣料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0/19000/19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宝成机械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J5041TS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3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KL5047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KL5045XLCEV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TXS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GQX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/194.4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GSSC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00TCA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040ZZZ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爱瑞特新能源专用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RT5181GQXG92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/9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YHD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F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90/8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3.2±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S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2/38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10/9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±47.6/17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/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ZYSYJBEVK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35/115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020TYHHCE26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TXSCZN53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0GQXCZK45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/9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.5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ZYSW68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0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ZXXW68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Y5033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9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±9.6/290.5±8.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9/38.6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Y5021TXS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047ZZZD0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60/34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30XBWBEVDN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00GXW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0ZYSS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GXW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30XTYD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7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040ZZZD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/3245/31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五环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30XLCDN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/22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10XJECG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监测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10XZHCG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指挥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/3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66/31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CQ5030XBWDN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1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1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0/3630/37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0/27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0XL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10/2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31TY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ZZ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30TYHM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040TS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馨雅通达汽车科技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XN5041XLCBEVB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/3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/3500/3430/3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28GJBL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41ZXLSH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30TYHSHA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XXDF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2GQXDFA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.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市环境卫生机械设备厂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H5180TDYEQ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26P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0/5200/48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B5311ZLJ01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50/17000/17500/181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0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马工业有限责任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MT5038XYCEV1-AM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运钞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0/24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3.6±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T5180TDYC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0/106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180GSS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±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F5041XYU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押运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4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7±18.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SXDT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0GJBDFAZ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5GJB29BEV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ZXXBEV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±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变更：《免征车辆购置税的新能源汽车车型目录》（第六十三批）一、纯电动汽车，（四）专用车部分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,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第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37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条山东雷驰新能源汽车有限公司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HLD5040XXYBEV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的商标变更为“雷驰牌”。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5"/>
        <w:gridCol w:w="1620"/>
        <w:gridCol w:w="1389"/>
        <w:gridCol w:w="1271"/>
        <w:gridCol w:w="1412"/>
        <w:gridCol w:w="1019"/>
        <w:gridCol w:w="1327"/>
        <w:gridCol w:w="1603"/>
        <w:gridCol w:w="1554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RG75L-CNXGBC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5/25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2AL5F2C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150AL1F2C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BT25E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X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/16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09/18.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80CW20C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猛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祥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威龙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霹雳狗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/1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/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02FP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463E1PH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X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6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6463E1PH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X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7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±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80SHEV2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±7.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520MT6H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451CHEVA6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S4 PHEV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5/174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154KBUPH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154KBUPHEVA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星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2AC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2ACB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D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/14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4CBC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0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7157BAD6H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59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7150SHEVS4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±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6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11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/24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20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.3±7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XA6502SHEVX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/24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±7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"/>
        <w:gridCol w:w="2336"/>
        <w:gridCol w:w="1598"/>
        <w:gridCol w:w="1239"/>
        <w:gridCol w:w="1163"/>
        <w:gridCol w:w="1350"/>
        <w:gridCol w:w="943"/>
        <w:gridCol w:w="2420"/>
        <w:gridCol w:w="1447"/>
        <w:gridCol w:w="1444"/>
        <w:gridCol w:w="593"/>
      </w:tblGrid>
      <w:tr>
        <w:trPr>
          <w:tblHeader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56CHEVPG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低入口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50/8000/8250/8500/88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13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SHEVGM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城市客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/8500/9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14"/>
        <w:gridCol w:w="1720"/>
        <w:gridCol w:w="1372"/>
        <w:gridCol w:w="1261"/>
        <w:gridCol w:w="1406"/>
        <w:gridCol w:w="1014"/>
        <w:gridCol w:w="1322"/>
        <w:gridCol w:w="1601"/>
        <w:gridCol w:w="1539"/>
        <w:gridCol w:w="64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D1040W17SHEV-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10/28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.00±9.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MX45C6SHEV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半挂牵引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.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.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1040CHEV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335"/>
        <w:gridCol w:w="2620"/>
        <w:gridCol w:w="1238"/>
        <w:gridCol w:w="1177"/>
        <w:gridCol w:w="1350"/>
        <w:gridCol w:w="1011"/>
        <w:gridCol w:w="1207"/>
        <w:gridCol w:w="1557"/>
        <w:gridCol w:w="1444"/>
        <w:gridCol w:w="593"/>
      </w:tblGrid>
      <w:tr>
        <w:trPr>
          <w:tblHeader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XLCACP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XXYPHEV2-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2CCYP40K51L2E6PHEVA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42XXYP40K51L2E6PHEVA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.00±3.3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XXYC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CCYC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49XXCSHEVGP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宣传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±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、燃料电池汽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一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586"/>
        <w:gridCol w:w="1661"/>
        <w:gridCol w:w="1730"/>
        <w:gridCol w:w="3155"/>
        <w:gridCol w:w="2320"/>
        <w:gridCol w:w="1265"/>
        <w:gridCol w:w="1205"/>
        <w:gridCol w:w="597"/>
      </w:tblGrid>
      <w:tr>
        <w:trPr>
          <w:tblHeader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50/11300/117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00/12915/13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0/11500/119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187MJ1XFCEV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975/10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0FCEV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/12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6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500/11800/123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/1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7M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0/10700/11000/11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佛山市飞驰汽车科技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SQ4250SFFCEV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/7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/1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67"/>
        <w:gridCol w:w="2220"/>
        <w:gridCol w:w="1846"/>
        <w:gridCol w:w="3324"/>
        <w:gridCol w:w="1227"/>
        <w:gridCol w:w="1261"/>
        <w:gridCol w:w="1224"/>
        <w:gridCol w:w="626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181XYKP62L5FCEVA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FCEV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0XLC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XXYG331DZA1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48XLCFCEVGP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FCEV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/4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XTYHD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密闭式桶装垃圾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TXSDF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洗扫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5:00Z</dcterms:created>
  <dc:creator>Apache POI</dc:creator>
  <dc:description/>
  <dc:language>en-US</dc:language>
  <cp:lastModifiedBy>kylin</cp:lastModifiedBy>
  <dcterms:modified xsi:type="dcterms:W3CDTF">2023-09-08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D7CD141F498DAB8C65F84E36E5B2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