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六十五批）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"/>
        <w:gridCol w:w="3291"/>
        <w:gridCol w:w="1584"/>
        <w:gridCol w:w="1923"/>
        <w:gridCol w:w="1318"/>
        <w:gridCol w:w="3420"/>
        <w:gridCol w:w="1250"/>
        <w:gridCol w:w="1406"/>
        <w:gridCol w:w="389"/>
      </w:tblGrid>
      <w:tr>
        <w:trPr>
          <w:tblHeader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进出口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TRON GT 60 FWSBD2VQ6C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奥迪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TRON G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.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TRON GT 60 FWSBD2VQ6C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奥迪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TRON G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.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马（中国）汽车贸易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X M60 31CF2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X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3.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.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7 eDrive50L 41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新纯电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7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7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8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8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9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4.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7007BEVR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奔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±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.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众汽车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7007AA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7 VIZZIO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(CLTC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.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小康汽车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K6450EC16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C36Ⅱ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0±8.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汽车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GM7002BB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LECTRA E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3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GM7002BC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LECTRA E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3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GM6491BC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LECTRA E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3/57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3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60BM00HA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枭龙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(CLTC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5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60BM03HB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枭龙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(CLTC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6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7000BH00NE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拉闪电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5(CLTC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/19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0.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3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6491N1SEV-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FA 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7/605/4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0/2220/21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/435/4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/77/6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6491N1BEV-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FA 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0/2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6491N1BEV-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FA 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6491N1BEV-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FA 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/21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蓝谷麦格纳汽车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450D46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ΛOL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.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TS6510H7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LETR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0/7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5/25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J6490SBEV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(CLTC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.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J6490SBEV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6(CLTC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.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60BEVC1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0/1920/19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60BEVC1B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50/1980/20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6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.96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60BEVC1D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/1910/19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.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50BEVD0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0/17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.9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7001BEVA1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5/16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50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H7000BEVT0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CAN A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.3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7000SKD4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50EV,S50EVPR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.50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6450EVA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荣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(CLTC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7EVA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缤果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9(CLTC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5/11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007AAA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.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007AAB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9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50VQ6B7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跨越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5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006AAQ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L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30/18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7000BEV2J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虎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(CLTC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4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6483SBEV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LUS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5(CLTC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.04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6483S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LUS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(CLTC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.8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7002CBEV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yberst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7002CBEV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yberst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7002CBEV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yberst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6501LBEV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S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鑫源重庆汽车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6450A0X5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好运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±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集团新能源汽车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7001ERF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羿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.92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7004ESBBEV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8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6450SEVS30M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-Ⅱ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.6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7000BEVS36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4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新能源汽车股份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0BEVSH6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棒棒糖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.5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470SBEVA7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5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-A5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-A5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-A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35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470SBEVR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5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-A5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-A5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-A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35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4036"/>
        <w:gridCol w:w="1579"/>
        <w:gridCol w:w="1926"/>
        <w:gridCol w:w="1294"/>
        <w:gridCol w:w="2420"/>
        <w:gridCol w:w="1425"/>
        <w:gridCol w:w="1398"/>
        <w:gridCol w:w="434"/>
      </w:tblGrid>
      <w:tr>
        <w:trPr>
          <w:tblHeader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6650GBEV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0/5500/5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.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6810EBEV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0/7050/7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.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6810EBEV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0/6900/7100/7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.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608EVBA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轻型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60/30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WB6109EV18G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地板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00/11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7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6.8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WB6129EV04G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地板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00/113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.74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F6850E9EV2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/9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56BEVG15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0/7250/7500/7750/80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4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6590EV1N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35/33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6675GAEVH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50/63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0±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2.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6700JEVJ0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50/58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.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CK6820EVGA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0/7450/7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4.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CK6606EVGF3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20/42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7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810BEVG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00/8200/8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9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6.77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G6105BEV3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地板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00/11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客车股份有限公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K6891CBEV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2±36.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广通汽车有限公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T6102CRBEV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00/11550/11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±48.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605EVCA-N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0/4250/4400/4550/4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805EVCA-N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0/7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1.3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634"/>
        <w:gridCol w:w="1720"/>
        <w:gridCol w:w="1741"/>
        <w:gridCol w:w="1281"/>
        <w:gridCol w:w="2320"/>
        <w:gridCol w:w="1920"/>
        <w:gridCol w:w="1520"/>
        <w:gridCol w:w="411"/>
      </w:tblGrid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4250P66T1BEVA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4250P62T1BEVA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1030DBEV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2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/371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/50.17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1040TBEV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/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/45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/62.2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3095EVJA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0/4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± 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3045EVJA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± 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3125EVJA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0/4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± 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6EVJA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±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3095EVJA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0/4700/4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±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4250SS10BEV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±56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1011BEV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±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凯马汽车制造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3040BEVC265X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.9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1033BEVE305D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±8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1033BEVF305D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1042BEVA336M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±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1047PCEVNZ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4252BEVWC2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50/10100/9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5±55.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8.76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D1035R66BEV-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D1036BEV-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±8.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1030EV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6±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6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1046EV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0/3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666.6±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/100.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4189SEV0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3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5.9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3090P40L1BEVA8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10/5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1042KEEV34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1042KEEV34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.25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1032PCEV33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1042KEEV34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.25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1032BEVGDD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±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1030BEVGDD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1031BEVGDD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4250H42C8BEV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00/11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2503SWBEV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00/10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2503SWSEV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00/11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.3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2503SWSEV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00/10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L1040BEVBNH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/51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3317XF346BEV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00/18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3.9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F4XSEVC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00/12420/129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187MF1XSEV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00/9300/96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F4XSEVF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00/10700/11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F4XSEVF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00/10700/11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7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82.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F4XSEVF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00/10300/10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1042EBEV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.433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4252BEVL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/2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00/11000/1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±65/1768±52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8/281.9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2P4BEV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00/9800/10000/10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0/17500/18000/186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64/265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2P4BEV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00/10400/10800/11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62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4.2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LP1011BEVD01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0/6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世纪中远车辆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YP4250BEV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玉柴新能源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CE1040VBEVM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/3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CE3120ZBEVM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CE1040VBEVM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/3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豪驰智能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1020BEV0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1039BEVGN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50/2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4±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0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2320"/>
        <w:gridCol w:w="2011"/>
        <w:gridCol w:w="2000"/>
        <w:gridCol w:w="1244"/>
        <w:gridCol w:w="2556"/>
        <w:gridCol w:w="2154"/>
        <w:gridCol w:w="2020"/>
        <w:gridCol w:w="321"/>
      </w:tblGrid>
      <w:tr>
        <w:trPr>
          <w:tblHeader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251XXYP62L5T3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4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CCYD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/24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/371.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/50.17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XYD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2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/371.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/50.17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XYTBEV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/26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0/25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/45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/62.20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D5040XXYLBEV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8XYZEV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0/27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1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0/2870/2925/29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8±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.14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6XXYEV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±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U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40/2970/3025/3070/31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2ZZZEV-H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/34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8XXYEVB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0/27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6CCYEV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30/33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±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DCAE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35/201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±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.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AAY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0/153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±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AAW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±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93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D5310GJBBEVZ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20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凯马汽车制造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42XXYBEVA336M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±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33CCYBEVF305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33XXYBEVC318X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.9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33CCYBEVE305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±8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33XXYBEVE305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±8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35XXYBEVA305W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±8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35CCYBEVA305W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±8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33CCYBEVC318X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.9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45XXYA7BEV-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±15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47CCYPCEVNZ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5040CCYBEVE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5040XXYBEVEAB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D5036CCYBEV-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±8.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2XLCSEV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2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.185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1XXYEV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6±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CCYEV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6±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6CCYEV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0/33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666.6±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/10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2CCYSEV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2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.185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XXYEV6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5044XLCTGD2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5/35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5039XYZTFA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5039XXYTEA-M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47XLCG3314Z147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1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XLCKEEV3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.25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CCYKEEV34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XLCKEEV34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32XXYPCEV3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CCYKEEV3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.25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XLCKEEV3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.25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CCYKEEV3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.25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32XXYBEVGDD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±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0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30CCYBEVGDD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30XXYBEVGDD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32CCYBEVGDD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±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0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31XXYBEVGDD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5180XYLBEV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医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50/13550/14050/14550/15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3.38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5045XCCBEV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23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5043CCYEV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5024XXYEVA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(CLTC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VQ6B7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VQ6B8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PQ6BA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PQ6B9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5042XXYBSEV6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70/3470/3350/32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0±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.6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5042XLCBSEV6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0/35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0±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.6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5044XLCBBEV6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20/3270/34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±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312GJBV3067Z1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314ZLJV3261Z11S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/235/3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/1768/2362.6/1930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/281.92/344.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314GJBV3061Z11S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9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5042TPBEV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平板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.4330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5042XXYEV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0/29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.4330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9XXYBEVGP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2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0/149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±8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7XYZBEVGP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9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±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5036XXYEV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5036XYZEV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3.6±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鑫源重庆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5034CCYD0X1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5GQX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/153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7/218.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2ZYS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900/115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/153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7/218.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090TXS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4.5±2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吉麦新能源车业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K5030XLCBEVA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±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CCYBEV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20/3270/3320/3370/34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TPBBEV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平板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10/2990/3040/309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XYBEV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/3210/3270/3330/3390/34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.5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XYBEV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20/3080/3130/3170/3220/3270/33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039XXYBEVR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8±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36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XA5033XXYBEVC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(CLTC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YZFC1-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FC25-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60/149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LP5021XXYBEVD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.5±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.9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丽驰新能源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LD5020XXY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5/9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±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.3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豪驰智能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5020XYZBEV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5020XXYBEV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39XXYBEVGN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4±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06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39CCYBEVGN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0/21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4±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06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7XLCBEVGN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北重汽车改装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ZD5040TXSA7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6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±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QJ5180GSSBJ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2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±40.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唐山亚特专用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Z5180ZXXEQ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H5182TXSLQ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7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±4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H5184TXSCZ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6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±5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H5183TXSLQ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1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±4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雷萨重型工程机械有限责任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319GJBEV4C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极驰新能源科技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CP5180GQX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/3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/1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8/255.48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CP5180TDY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90/12890/126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6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CP5180TXS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6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鞍山森远路桥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D5040ZZZDF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V5070TSL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V5040TYH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20/26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043GXEEQ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粪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044ZXXJX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180GQXDF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/310/3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6/13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.55/210.5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188ZYSEQBEV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320GSSEQ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3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7.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320ZXX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ZS5318GJB7DEV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030TXSB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.5±8.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80GPSX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绿化喷洒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通明诺电动科技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N5120TXSBEVBY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7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.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S5180TWQZ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道路污染清除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3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QZ5187GSSBEVDB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92/1338±40.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QZ5189ZXLBEVDC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QZ5189ZYSBEVDC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0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爱瑞特新能源专用汽车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RT5181TCAC97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310GQXFNBEV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69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5GQXDFBEV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0GQXJSBEV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7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20TCANJ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30/6140/59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320GQXDTBEV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3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7.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0TXSFMBEV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62±4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3.4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4GQXDFBEV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中汽特种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DT5180GQXE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20/881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4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250ZXXZ6Y43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00/124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043TYHD0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70/221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.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121TSLD0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182TSLD0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/3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00/12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9/154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.7/242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博歌车辆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G5311GJB0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广通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GQ5120ZYS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武汉市政环卫机械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ZJ5100ZZZ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C5180ZYSD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00/124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080GXED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粪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0±2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181GQXD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320GSSD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7.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182GQXL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护栏清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00/84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襄阳腾龙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C5020XZHSH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指挥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C5040XXHDF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救险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70/410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27ZYSSH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2GQXSP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7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252GQXZZ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22GQXCA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40ZXXSH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50/66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.5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R5085ZZZSDA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R5185GSSSDA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.5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R5180ZXXDFA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00/92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R5180TXSDFA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7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市环境卫生机械设备厂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H5180ZYSDFH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00/120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H5181TXSEQ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H5180GSSDFH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山市顺达客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A5080XTY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3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0±2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延龙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L5033XYK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翼开启厢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.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QG5032ZZZEV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(CLTC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A5083TCAEQA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.5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庆铃专用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L5041ZKXBEVECHA1J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汽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瑞越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P5040XLCJ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6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±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雅骏汽车制造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T5040ZZZGD3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4±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.8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青特特种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QT5310ZLJY58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00/18600/193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0±7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.84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QY5032ZLJ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K5310ZLJ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式垃圾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/2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0/17200/17600/18000/18400/186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930.8/2170/176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350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5GJBXGADF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1GJBCADF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3GJB30BEV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2GJB30BEV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插电式混合动力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646"/>
        <w:gridCol w:w="1609"/>
        <w:gridCol w:w="1393"/>
        <w:gridCol w:w="1272"/>
        <w:gridCol w:w="1413"/>
        <w:gridCol w:w="1020"/>
        <w:gridCol w:w="1328"/>
        <w:gridCol w:w="1606"/>
        <w:gridCol w:w="1554"/>
        <w:gridCol w:w="648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80BT25DPHE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X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±4.7/1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27/19.9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2030BE23EPHE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坦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PHEV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.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500BD22APHE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琥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曼特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头等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.9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500BD02APHE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琥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曼特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头等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.9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6482DCHEV0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6471ST6HEV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3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J6490ST6HEV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.8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7AAA6HE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71EAC6HE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6AAF6HE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L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6AAC6HE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L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0/18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649"/>
        <w:gridCol w:w="1609"/>
        <w:gridCol w:w="1389"/>
        <w:gridCol w:w="1273"/>
        <w:gridCol w:w="1414"/>
        <w:gridCol w:w="1021"/>
        <w:gridCol w:w="1330"/>
        <w:gridCol w:w="1602"/>
        <w:gridCol w:w="1552"/>
        <w:gridCol w:w="648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1041PHEV2Q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载货汽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3310ZZX1P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自卸汽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.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600/160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4±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.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XA1031S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载货汽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.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26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649"/>
        <w:gridCol w:w="1620"/>
        <w:gridCol w:w="1389"/>
        <w:gridCol w:w="1273"/>
        <w:gridCol w:w="1413"/>
        <w:gridCol w:w="1020"/>
        <w:gridCol w:w="1323"/>
        <w:gridCol w:w="1601"/>
        <w:gridCol w:w="1551"/>
        <w:gridCol w:w="648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045XXCTACP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宣传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±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1CCYPHEV2Q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仓栅式运输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3CCYPH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仓栅式运输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±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三、燃料电池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789"/>
        <w:gridCol w:w="2153"/>
        <w:gridCol w:w="2067"/>
        <w:gridCol w:w="2100"/>
        <w:gridCol w:w="2258"/>
        <w:gridCol w:w="1267"/>
        <w:gridCol w:w="1230"/>
        <w:gridCol w:w="629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F6101E9FCEV1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城市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500/12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6112AYFCEV0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00/13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6850AGFCEV1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城市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00/9700/1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6112AYFCEV0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00/13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客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K6100URFCEV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城市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801"/>
        <w:gridCol w:w="2167"/>
        <w:gridCol w:w="2078"/>
        <w:gridCol w:w="2063"/>
        <w:gridCol w:w="2320"/>
        <w:gridCol w:w="1320"/>
        <w:gridCol w:w="1171"/>
        <w:gridCol w:w="599"/>
      </w:tblGrid>
      <w:tr>
        <w:trPr>
          <w:tblHeader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0P4FCEV3M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700/11000/11400/11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/120.2/1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791"/>
        <w:gridCol w:w="2120"/>
        <w:gridCol w:w="2097"/>
        <w:gridCol w:w="2089"/>
        <w:gridCol w:w="2264"/>
        <w:gridCol w:w="1269"/>
        <w:gridCol w:w="1232"/>
        <w:gridCol w:w="630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047XLCP40L2FCEVA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佛山市飞驰汽车科技有限公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SQ5040CCYEFCEV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仓栅式运输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1TSLDLFCEV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扫路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1TDYETFCEV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多功能抑尘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0TXSETFCEV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洗扫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9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16:00Z</dcterms:created>
  <dc:creator>Apache POI</dc:creator>
  <dc:description/>
  <dc:language>en-US</dc:language>
  <cp:lastModifiedBy>kylin</cp:lastModifiedBy>
  <dcterms:modified xsi:type="dcterms:W3CDTF">2023-04-28T18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713E5AE274119A0439B9E4432C25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