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九批）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97"/>
        <w:gridCol w:w="1073"/>
        <w:gridCol w:w="1676"/>
        <w:gridCol w:w="1076"/>
        <w:gridCol w:w="1565"/>
        <w:gridCol w:w="875"/>
        <w:gridCol w:w="875"/>
        <w:gridCol w:w="1557"/>
        <w:gridCol w:w="1268"/>
        <w:gridCol w:w="1584"/>
      </w:tblGrid>
      <w:tr>
        <w:trPr>
          <w:trHeight w:val="26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val="en-US" w:eastAsia="zh-CN" w:bidi="ar"/>
              </w:rPr>
              <w:t>0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MR7152DCHEV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16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4.5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97"/>
        <w:gridCol w:w="1069"/>
        <w:gridCol w:w="1677"/>
        <w:gridCol w:w="1627"/>
        <w:gridCol w:w="1787"/>
        <w:gridCol w:w="1463"/>
        <w:gridCol w:w="981"/>
        <w:gridCol w:w="973"/>
        <w:gridCol w:w="19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X5045XXYTJA-M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厢式运输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2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7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97"/>
        <w:gridCol w:w="1077"/>
        <w:gridCol w:w="1669"/>
        <w:gridCol w:w="1997"/>
        <w:gridCol w:w="1880"/>
        <w:gridCol w:w="1252"/>
        <w:gridCol w:w="1252"/>
        <w:gridCol w:w="242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X6505TY-M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5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2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3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X6555TY-M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5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4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43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43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JX6505TB-M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35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2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231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 w:bidi="ar"/>
              </w:rPr>
              <w:t>8.7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17"/>
        <w:gridCol w:w="819"/>
        <w:gridCol w:w="1581"/>
        <w:gridCol w:w="2006"/>
        <w:gridCol w:w="1131"/>
        <w:gridCol w:w="1419"/>
        <w:gridCol w:w="1178"/>
        <w:gridCol w:w="900"/>
        <w:gridCol w:w="1200"/>
        <w:gridCol w:w="1199"/>
        <w:gridCol w:w="496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启辰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L6460NTT82P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启辰大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V DD-i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超混动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L6460NTT81P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启辰大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V DD-i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超混动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DP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8±4.7/16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00BD22AP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琥爵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曼特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头等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7.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C6500BD02AP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高山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琥爵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曼特宁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魏牌头等舱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6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7.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英伦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R6490DSHEV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TX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7.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5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YD6471ST6H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Pro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J6490ST6HEV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N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35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5.8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7AAA6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A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7156AAC6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L0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40/18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8.3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6471EAC6H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S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8.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val="en-US" w:eastAsia="zh-CN" w:bidi="ar"/>
              </w:rPr>
              <w:t>赛力斯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KE6480SSHEVR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Cs w:val="21"/>
                <w:lang w:val="en-US" w:eastAsia="zh-CN" w:bidi="ar"/>
              </w:rPr>
              <w:t>赛力斯问界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val="en-US" w:eastAsia="zh-CN" w:bidi="ar"/>
              </w:rPr>
              <w:t>M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9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6.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40.0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552"/>
        <w:gridCol w:w="936"/>
        <w:gridCol w:w="1928"/>
        <w:gridCol w:w="2081"/>
        <w:gridCol w:w="1031"/>
        <w:gridCol w:w="2169"/>
        <w:gridCol w:w="1300"/>
        <w:gridCol w:w="1353"/>
        <w:gridCol w:w="496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6600URB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50/40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2T1BEVA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5251XXYP62L5T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2T1BEVA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6810E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700/6900/7100/7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6810E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50/7050/7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6650GB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00/5500/5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30CC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/371.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58/50.17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A5040XXYTB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/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0/25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/45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/62.2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D5040XXYL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FH3310A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50/22900/24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3095EVJA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0/4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3095EVJ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0/4700/4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32XL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10/23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4CCY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4250SS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6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Z5040XXYSS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长安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1031PAA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AAU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5/158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XYBEVEA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A5040CCYBEVE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D1036BEV-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±8.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4189S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3.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5.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6XXY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0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2/666.6±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/100.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30CCYEV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潍柴新能源商用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燕台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1042PDEV3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XXYPDEV33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JEEV33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JEEV33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2CC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0CC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2XX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1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1XX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0XX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1CCY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1032BEVGDD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3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5030XGCBEVRSD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1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00/18600/19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7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6900/17500/18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(CLTC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5180XYL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医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50/13550/14050/14550/15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.38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6BEVTQ3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/9900/10200/10500/10700/10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116BEVQZ3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/10200/10500/10700/10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.0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5045XCC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6856BEVG15E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250/7500/7750/80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5316GJBN22C5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N3310H22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30XYZNEB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B1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C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VQ6B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C5031XXYPQ6B9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大运汽车集团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运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2XLCBSEV63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00/3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.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C5042XXYBSEV63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70/3470/3350/3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0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.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Z5317ZLJV3267Z11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5/335/3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/2362.6/1930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350.07/344.2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F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042TP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平板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5042CCY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QR1036BEVH0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6820EVG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50/7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.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CK5031XXY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7XYZBEVGP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±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.1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6810BEVG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800/8200/8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6.77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NC5039XXYBEVGP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0/14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700JEVJ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50/5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CC5313GJBBEVH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33CCYEV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33XXYEV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1033EV2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L5036XYZ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TEG5180TCAAZCBEV1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L509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LCBEVA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DK6891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2±36.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90/2950/3000/3120/31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3.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312GJBP6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500/13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2.04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4250P4BEV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/13100/13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0/2980/3060/3120/3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LC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CCY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30/3180/3230/32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1047B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80/2880/3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.8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CCY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/3100/3150/3200/3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LCB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70/3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XXYB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030/3080/3170/3220/3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KH5045CCYB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70/3270/33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XC5039XXYBEVR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8±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菱势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5033XXYBEV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(CLTC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YZFC1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RC5030XXYFC25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60/14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德力新能源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力牛魔王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LP1011BEVD01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90/6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北重汽车改装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重电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ZD5040TXSA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1040VBEVM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CE1040VBEVM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0/3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1020BEV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20XXYBEV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DY5020XXYBEV0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1039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50/2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4±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0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GL5039XXY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4±1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06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605EVCA-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0/4250/4400/4550/4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6805EVCA-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1.3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H5182TXSL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H5180GSSL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XH5183TXSL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雷萨重型工程机械有限责任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雷萨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319GJBEV4C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河北极驰新能源科技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极驰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CP5180TDY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90/12890/12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6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70TS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AV5040TY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720/26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81GQXC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1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7.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83XTY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044ZXXJ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320GSS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7.5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CGJ5101TCAJX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155T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载式混凝土泵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320/152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2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沃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WJ5082ZZZBY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180/5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2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通明诺电动科技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明诺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MN5120TXSBEVBYD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ART5181TXSS9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2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洛阳广通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GQ512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100ZZZ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7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ZJ5100TCA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柳州五菱汽车工业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LQG5032ZZZEV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JS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ZYSSZBEV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Q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20TCAN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330/6140/59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TXSJ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0TXSFM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62±4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3.4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250ZYSS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760/18460/18990/188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3TYH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70/22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20GQX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700/6030/5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20TSL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21TXS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9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042TYH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/2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00/30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/38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3.47/60.1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21TSL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6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YTZ5182TSLD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70/3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99/15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8.7/242.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1GQX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2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182GQX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600/8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XA5080GXE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83XTYE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00/1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/5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/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043TWQS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ZBH5322ZX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740/144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能源装备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R5085XTYSD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4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R5180TXSSY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R5100ZYSSD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9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R5100GQXSD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州市环境卫生机械设备厂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环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H5180ZYSDF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0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JHA5083ZYSEQ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00/6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9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4GJBZZA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506±72/217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电箱重量之和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65.303/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5GJBXGA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S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重庆庆铃专用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QL5041ZKXBEVECHA1J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车厢可卸式汽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四川瑞越汽车有限公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NJP5040XLC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116"/>
        <w:gridCol w:w="731"/>
        <w:gridCol w:w="1613"/>
        <w:gridCol w:w="2362"/>
        <w:gridCol w:w="1088"/>
        <w:gridCol w:w="1106"/>
        <w:gridCol w:w="1106"/>
        <w:gridCol w:w="938"/>
        <w:gridCol w:w="1106"/>
        <w:gridCol w:w="1184"/>
        <w:gridCol w:w="496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EQ5045XXCTACPH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宣传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XYPH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XYSH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3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FC1043PH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菱势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GXA1031SH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载货汽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.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.26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Times New Roman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930"/>
        <w:gridCol w:w="948"/>
        <w:gridCol w:w="1919"/>
        <w:gridCol w:w="1955"/>
        <w:gridCol w:w="1306"/>
        <w:gridCol w:w="1595"/>
        <w:gridCol w:w="1448"/>
        <w:gridCol w:w="1251"/>
        <w:gridCol w:w="494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FCEV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连氢锋客车有限公司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K6850URFCEV3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DK6109URFCEV3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SYM42503SWFCEV1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KLQ6121HYFCEV1N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27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112AYFCEV0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1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spacing w:val="-4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1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400/9700/10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XML6855JFCEVJ0CA1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3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100/95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佰斯威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WK6100URFCEV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72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小氢汽车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上海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小氢未来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HRE5040XBWFCEV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XSDLFCEV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23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1"/>
                <w:szCs w:val="21"/>
                <w:lang w:val="en-US" w:eastAsia="zh-CN" w:bidi="ar"/>
              </w:rPr>
              <w:t>FLM5181TSLDLFCEV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val="en-US" w:eastAsia="zh-CN" w:bidi="ar"/>
              </w:rPr>
              <w:t>燃料电池扫路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 w:bidi="ar-SA"/>
        </w:rPr>
        <w:t>三、汽车生产企业名称变更名单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河南德力新能源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德力新能源汽车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2:00Z</dcterms:created>
  <dc:creator>Apache POI</dc:creator>
  <dc:description/>
  <dc:language>en-US</dc:language>
  <cp:lastModifiedBy>kylin</cp:lastModifiedBy>
  <dcterms:modified xsi:type="dcterms:W3CDTF">2023-04-28T1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EBE586197487F8C0B6279D895C7C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