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</w:pPr>
      <w:r>
        <w:rPr>
          <w:rFonts w:ascii="黑体-简;黑体" w:hAnsi="黑体-简;黑体" w:cs="Times New Roman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3</w:t>
      </w:r>
    </w:p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</w:pP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（第六十四批）</w:t>
      </w:r>
    </w:p>
    <w:p>
      <w:pPr>
        <w:pStyle w:val="Normal"/>
        <w:widowControl/>
        <w:snapToGrid w:val="false"/>
        <w:ind w:firstLine="963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一、纯电动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2990"/>
        <w:gridCol w:w="1875"/>
        <w:gridCol w:w="2944"/>
        <w:gridCol w:w="1950"/>
        <w:gridCol w:w="1969"/>
        <w:gridCol w:w="1275"/>
        <w:gridCol w:w="1280"/>
        <w:gridCol w:w="450"/>
      </w:tblGrid>
      <w:tr>
        <w:trPr>
          <w:tblHeader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捷尼赛思汽车销售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WEV2WD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乘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GV60)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新能源汽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WEVP4WD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乘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GV60)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新能源汽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WEV4WD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乘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GV60)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新能源汽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8/58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7000H0EVF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红旗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-QM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±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4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7000H0SEVA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红旗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-QM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±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M7002G1FC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风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7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.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本田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HW7006DH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-NV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9/16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.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通用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GM6491BB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LECTRA E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3.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9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7000BJ00NA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好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5/1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6±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7000BH00HC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闪电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5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/19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7000BJ00GA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好猫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好猫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45/1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4±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83ABE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睿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M80Ⅱ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蓝谷麦格纳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7001A616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αS HI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αS6 H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VCC7002F23V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极星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VCC7002F22V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极星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VCC7002F21V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极星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VCC7002F24V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极星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VCC7003F07X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XC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VCC7003F44X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VCC7003F45X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VCC7003F06X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XC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7002EWEV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V3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钇威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7002EWEV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V3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钇威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7004CSEV1-W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T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0/475/680/6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5/2205/2225/2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5/535/5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/75/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CJ6491SBEV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腾势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N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2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.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1.3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CJ6491SBEV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腾势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N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0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.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1.3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汽乘用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7001BEVA1E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5/16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5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7000SKD6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50EV,S60EV,S50EVPRO,S60EVPRO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6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汽车集团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A6501LBEV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S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006BEVA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海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7007EVB3UAB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五菱缤果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3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0/1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6520EVC7EBNC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五菱征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V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肇庆小鹏新能源投资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HQ6480BEVFA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小鹏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/5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5/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HQ6480BEVFB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小鹏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55/7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5/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HQ6480BEVFC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小鹏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/6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95/2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合众新能源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HZ7000BEVS40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HZ7000BEVS40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HZ7000BEVS36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±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HZ6460BEVS30K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 Pro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-Ⅱ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新能源汽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EQ6470BEVS6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Q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勘误：《免征车辆购置税的新能源汽车车型目录》（第六十二批）纯电动乘用车部分第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6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项，上汽通用汽车有限公司凯迪拉克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(CADILLAC)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牌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SGM6500BEBEV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纯电动多用途乘用车，纯电动续驶里程应为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608km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986"/>
        <w:gridCol w:w="1875"/>
        <w:gridCol w:w="2108"/>
        <w:gridCol w:w="1473"/>
        <w:gridCol w:w="3281"/>
        <w:gridCol w:w="1275"/>
        <w:gridCol w:w="1284"/>
        <w:gridCol w:w="450"/>
      </w:tblGrid>
      <w:tr>
        <w:trPr>
          <w:tblHeader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申沃客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WB6859EV01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00/9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0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S6859GHBEV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00/8100/8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116BEVQZ3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900/10200/10500/10700/10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.0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117BEVZ3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00/10800/11200/11600/1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.3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707BEVG6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20/5300/5500/5660/5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116BEVTQ3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600/9900/10200/10500/10700/10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.0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珠海广通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TQ6607BEVB3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0/4150/3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9±18.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5.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2993"/>
        <w:gridCol w:w="2156"/>
        <w:gridCol w:w="2250"/>
        <w:gridCol w:w="1547"/>
        <w:gridCol w:w="2635"/>
        <w:gridCol w:w="1350"/>
        <w:gridCol w:w="1358"/>
        <w:gridCol w:w="447"/>
      </w:tblGrid>
      <w:tr>
        <w:trPr>
          <w:tblHeader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1045EVJA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1044EVJA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1031PAAA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.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奔重型汽车集团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D4250BBXJ7Z07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D3310DBXJ7Z07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C1033BEVD305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±8.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C1035BEVA305W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±8.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H1032D8BEV-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0±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.4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3318SEV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00/22300/22900/23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4±52.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四川江淮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1030EV1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3250P27L5T1BEVA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潍柴新能源商用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Q1042PDEV3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2ZZX7BEV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00/16900/17500/18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251ZZX5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/3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00/20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/22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8/350.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4254N41C6BEV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00/1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88±72/17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3.936/422.8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3311N22E1BEV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0/19000/19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4255N41C6BEV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00/11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3310H22C2BEV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257XF4F1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00/11500/12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3.9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257MF4XSEV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00/10700/11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1/178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/282.6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1033EV2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4183TAG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8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A1040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±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A1041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4250P4BEV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600/13100/13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4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1047BEV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80/2880/3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87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1047BEV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60/2940/3080/3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1047BEV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80/2880/3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7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669"/>
        <w:gridCol w:w="2269"/>
        <w:gridCol w:w="2550"/>
        <w:gridCol w:w="1312"/>
        <w:gridCol w:w="2779"/>
        <w:gridCol w:w="1350"/>
        <w:gridCol w:w="1355"/>
        <w:gridCol w:w="450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A5040XDW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流动服务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0/3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4±1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32XLC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10/23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长征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Z5311GJBSW6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Z5181GQXSU1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Z5180ZYSSU1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80/11670/11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Z5312GJBSW6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5031XXYAAU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5/15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C5033XXYBEVD305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C5033XXYBEVD305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C5033CCYBEVD305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H5032XXYD8BEV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0±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.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州徐工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5041CCYBEVE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江淮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30CCYEV1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46XXY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0/3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2/666.6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/100.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30XXYEV5W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30XYZ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45XYZEV1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5045XXYTJ-H6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5084XXYTGB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80/3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5041XXYTGB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西五十铃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W5040XLCWDJA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潍柴新能源商用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Q5042XXYPDEV33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Q5042CCYVCEV28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Q5042CCYJEEV331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Q5042CCYJEEV331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5030XGCBEVRSD1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5030XXYNEC0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5030XXYNEB1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5030XYZNEB0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312ZLJV3267Z11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317ZLJV3267Z11S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/335/32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/2170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62.6/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/350.07/344.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5180TXSA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00/124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5036XXYBEVH3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5035XXYBEVL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(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集瑞联合重工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CC5313GJBBEVH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5033CCYEVC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5033XXYEVC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312GJBP6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00/1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2.0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045XXYBEV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10/2980/3060/3120/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8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045XLC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70/3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8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045CCY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30/3180/3230/32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8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045CCYBEV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0/3100/3150/3200/3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045XLC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70/3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045XXYBEV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80/3030/3080/3170/3220/3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045CCYBEV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70/3270/3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045CCY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30/3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045XXY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90/2950/3000/3120/3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华晨鑫源重庆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KC5035XXYA0XB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车时代电动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EG5180TCAAZCBEV1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A5041XX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A5041CC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5038XXYBEVR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广西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XA5038XXYBE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1(CLTC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浙江新吉奥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GA5033XXYBEV2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GA5033XXY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9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山东豪驰智能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DY5020XXYBEV0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8XXYSEVGP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/3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8XLCSEVGP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冷藏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北京环卫集团环卫装备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QJ5100TCAB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唐山亚特专用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Z5311GJBCZ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Z5310GJBCZ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60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Z5317GJBZX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Z5319GJBB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Z5310GJBYT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1.7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盛航专用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SH5180ZXX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SH5310ZL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650/18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万利特种车辆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WL5120T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.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WL5180GXSD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洒水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40/87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航天晨光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01TCAJX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28ZYSEQ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州徐工施维英机械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ZS5314GJB7D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ZS5316GJB2D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ZS5317GJB7D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TDYQ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6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爱瑞特新能源专用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ART5020XTYY21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40/1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.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ART5180ZYSY93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250GQX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0TXSJ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0TXSSZ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3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0ZYSSZBEVK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汽商用汽车有限公司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QZ5099ZYSBEVDB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00/6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4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南华路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HL5180TX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吸尘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阳和德汽车产业发展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AXZ5180ZXX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121TXSD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042TYHD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/26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0/3000/30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/38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.47/60.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120GQXD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00/6030/5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120TSLD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A5180TSDL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防役消毒洒水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50/8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A5183GQXD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湖北帝成环卫科技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DW5031ZX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60/1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联重科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LJ5318GJB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LJ5318GJBCBEV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083XTYET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/1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/5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3/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043TWQS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道路污染清除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322ZXX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40/144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三一能源装备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R5185ZYSSY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50/12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R5040ZZZSD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R5040ZXXSD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R5100ZYSSD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R5100GQXSD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广州穗景客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B5310ZLJ01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00/18100/18600/19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/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山市顺达客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A5120TCABEV381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.5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重庆迪马工业有限责任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MT5045XYCEV3-A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运钞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60/2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雅骏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TT5310GXSGW1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洒水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±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川宏机械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H5314ZLJBEV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0/19000/19500/20000/20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青特特种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QT5310ZLJF6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00/2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今创城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环境工程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TE5180ZYSD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00/11700/11900/12100/12350/12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芜湖中集瑞江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L5310GJBSX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洛阳中集凌宇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Y5319GJB32BEV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Y5317GJB30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Y5314GJB30BEV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Y5310GJB32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/21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二、插电式混合动力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2671"/>
        <w:gridCol w:w="2343"/>
        <w:gridCol w:w="2309"/>
        <w:gridCol w:w="1050"/>
        <w:gridCol w:w="1032"/>
        <w:gridCol w:w="1068"/>
        <w:gridCol w:w="1275"/>
        <w:gridCol w:w="1257"/>
        <w:gridCol w:w="1282"/>
        <w:gridCol w:w="448"/>
      </w:tblGrid>
      <w:tr>
        <w:trPr>
          <w:tblHeader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本田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HW7201CUHEV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英仕派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INSPIRE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.8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1/17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L6460NTT82PHEV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启辰大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V DD-i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超混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L6460NTT81PHEV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启辰大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V DD-i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超混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.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80BT25CPHEV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枭龙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如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9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520BP00DPHEV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魏牌蓝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.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Q6472DCHEV0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银河 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60/189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6490DSHEV0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T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.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6482ST6HEV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护卫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6482ST6HEV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护卫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4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汽车股份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6451CHEVT1C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星途追风 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DP-i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星途追风 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T-i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星途追风 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PHE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9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KE6480SSHEVA8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问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3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05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KE6470SSHEVA8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5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R-A5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-A5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-A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7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05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KE6480SSHEVR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问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5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05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KE6470SSHEVR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5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R-A5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-A5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-A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05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斯泰兰蒂斯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RAND CHEROKEE(6684GA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全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Jeep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大切诺基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4x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3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56/25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1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勘误：《免征车辆购置税的新能源汽车车型目录》（第六十二批）插电式混合动力乘用车部分第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4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项，长城汽车股份有限公司魏牌牌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CC6470AP02CPHEV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插电式混合动力多用途乘用车，燃料消耗量应为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5.4L/100km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668"/>
        <w:gridCol w:w="2009"/>
        <w:gridCol w:w="2643"/>
        <w:gridCol w:w="1050"/>
        <w:gridCol w:w="1032"/>
        <w:gridCol w:w="1068"/>
        <w:gridCol w:w="1275"/>
        <w:gridCol w:w="1257"/>
        <w:gridCol w:w="1280"/>
        <w:gridCol w:w="450"/>
      </w:tblGrid>
      <w:tr>
        <w:trPr>
          <w:tblHeader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1043PHEV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载货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668"/>
        <w:gridCol w:w="1818"/>
        <w:gridCol w:w="2834"/>
        <w:gridCol w:w="1050"/>
        <w:gridCol w:w="1032"/>
        <w:gridCol w:w="1068"/>
        <w:gridCol w:w="1275"/>
        <w:gridCol w:w="1257"/>
        <w:gridCol w:w="1280"/>
        <w:gridCol w:w="450"/>
      </w:tblGrid>
      <w:tr>
        <w:trPr>
          <w:tblHeader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雅骏汽车制造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TT5070XPDGN3SHE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配电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5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45XLCSHEV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增程混合动力冷藏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43XLCPHEV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9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45XXYSHEV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增程混合动力厢式运输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41XXYPHEV2Q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43XXYPHEV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5041XXYP40K51L2E6PHEVA8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8/6.8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.00±4.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.6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7CCYSHEVGN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增程混合动力仓栅式运输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7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80/35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州远程汽车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ZK5060XLJSHE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旅居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三、燃料电池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一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客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3334"/>
        <w:gridCol w:w="2227"/>
        <w:gridCol w:w="2158"/>
        <w:gridCol w:w="1553"/>
        <w:gridCol w:w="1670"/>
        <w:gridCol w:w="1670"/>
        <w:gridCol w:w="1671"/>
        <w:gridCol w:w="450"/>
      </w:tblGrid>
      <w:tr>
        <w:trPr>
          <w:tblHeader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大连氢锋客车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K6109URFCEV3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K6850URFCEV3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6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6121HYFCEV1N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00/1279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6850FCEVG3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200/9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3334"/>
        <w:gridCol w:w="2227"/>
        <w:gridCol w:w="2158"/>
        <w:gridCol w:w="1551"/>
        <w:gridCol w:w="1671"/>
        <w:gridCol w:w="1671"/>
        <w:gridCol w:w="1671"/>
        <w:gridCol w:w="450"/>
      </w:tblGrid>
      <w:tr>
        <w:trPr>
          <w:tblHeader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42503SWFCEV1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4250FCEV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4252FCEV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300/120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341"/>
        <w:gridCol w:w="2227"/>
        <w:gridCol w:w="2158"/>
        <w:gridCol w:w="1623"/>
        <w:gridCol w:w="1666"/>
        <w:gridCol w:w="1641"/>
        <w:gridCol w:w="1642"/>
        <w:gridCol w:w="442"/>
      </w:tblGrid>
      <w:tr>
        <w:trPr>
          <w:tblHeader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45XLCFCEV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8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1TXSDLFCEV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34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2GQXDLFCEV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9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2ZYSDLFCEVK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710/11850/119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佛山市飞驰汽车科技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SQ5180TDYFFCEV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燃料电池多功能抑尘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青岛奥驰新能源装备科技股份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AY5040XBWFCEV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燃料电池保温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4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A5180GQXBFCEV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1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5045XXYP40L2FCEVA8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color w:val="000000"/>
                <w:spacing w:val="-17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color w:val="000000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color w:val="000000"/>
                <w:spacing w:val="-20"/>
                <w:szCs w:val="21"/>
                <w:lang w:val="en-US" w:eastAsia="zh-CN" w:bidi="ar-SA"/>
              </w:rPr>
              <w:t>5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color w:val="000000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color w:val="000000"/>
                <w:spacing w:val="-20"/>
                <w:szCs w:val="21"/>
                <w:lang w:val="en-US" w:eastAsia="zh-CN" w:bidi="ar-SA"/>
              </w:rPr>
              <w:t>36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color w:val="000000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color w:val="000000"/>
                <w:spacing w:val="-20"/>
                <w:szCs w:val="21"/>
                <w:lang w:val="en-US" w:eastAsia="zh-CN" w:bidi="ar-SA"/>
              </w:rPr>
              <w:t>8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color w:val="000000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color w:val="000000"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color w:val="000000"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7:00Z</dcterms:created>
  <dc:creator>Apache POI</dc:creator>
  <dc:description/>
  <dc:language>en-US</dc:language>
  <cp:lastModifiedBy>kylin</cp:lastModifiedBy>
  <dcterms:modified xsi:type="dcterms:W3CDTF">2023-03-29T18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BC277058C4F648B49049170CD3E0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