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uto" w:line="276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含黄金、铂金成分的货物和钻石及其饰品的具体范围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76"/>
        <w:ind w:firstLine="494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一、含黄金、铂金成分的货物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是指下列两类货物：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/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一）下列海关税则号的货物：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30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30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0[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氯化钯、氯化钯晶体、氯化钯溶液、二氯二氨钯晶体、二氯四氨钯晶体、二氯四氨钯溶液、硝酸钯溶液、低酸硝酸钯溶液、醋酸钯晶体、硝酸铑溶液、三氯化铑晶体、三氯化铑溶液、硫酸铑溶液、碘化铑晶体、亚硫酸铑溶液、威尔金森催化荆、三（三苯基磷）氯化铑（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I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辛酸铑晶体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醋酸铑晶体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]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824909903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10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银焊料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30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1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1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2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9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9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9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9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9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9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19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19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20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20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镀银铁碟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102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1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银线、铱坩锅、银铜化合物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电弧焊用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锡合焊锡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7"/>
        <w:rPr/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二）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海关税则号为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“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91131000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9113100090”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中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的“贵金属表带中的铂金表带”；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10009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“黄金、铂金或包黄金、铂金制的表壳”；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“黄金、铂金表壳的零件”；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8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猪年生肖彩色金币和猪年生肖金币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4"/>
        <w:rPr>
          <w:rFonts w:ascii="华文仿宋" w:hAnsi="华文仿宋" w:eastAsia="华文仿宋" w:cs="宋体;SimSun"/>
          <w:b/>
          <w:b/>
          <w:color w:val="000000"/>
          <w:spacing w:val="6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spacing w:val="6"/>
          <w:kern w:val="0"/>
          <w:sz w:val="24"/>
          <w:szCs w:val="24"/>
        </w:rPr>
        <w:t>二、钻石及其饰品</w:t>
      </w:r>
    </w:p>
    <w:p>
      <w:pPr>
        <w:pStyle w:val="Normal"/>
        <w:autoSpaceDE w:val="false"/>
        <w:snapToGrid w:val="false"/>
        <w:spacing w:lineRule="auto" w:line="276"/>
        <w:ind w:firstLine="504"/>
        <w:rPr/>
      </w:pP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是指下列海关税则号的货物：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71021000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231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239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42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4909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51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l1311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2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62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hel</dc:creator>
  <dc:description/>
  <dc:language>en-US</dc:language>
  <cp:lastModifiedBy>hel</cp:lastModifiedBy>
  <dcterms:modified xsi:type="dcterms:W3CDTF">2012-06-20T08:19:00Z</dcterms:modified>
  <cp:revision>1</cp:revision>
  <dc:subject/>
  <dc:title/>
</cp:coreProperties>
</file>