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 w:cs="Times New Roman"/>
          <w:sz w:val="44"/>
          <w:szCs w:val="44"/>
        </w:rPr>
        <w:t>354</w:t>
      </w:r>
      <w:r>
        <w:rPr>
          <w:rFonts w:ascii="Times New Roman" w:hAnsi="Times New Roman" w:cs="Times New Roman" w:eastAsia="方正小标宋简体"/>
          <w:sz w:val="44"/>
          <w:szCs w:val="44"/>
        </w:rPr>
        <w:t>批）拟发布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增车辆生产企业及已准入企业变更信息名单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拟发布新增车辆生产企业清单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汽车生产企业</w:t>
      </w:r>
    </w:p>
    <w:tbl>
      <w:tblPr>
        <w:tblW w:w="14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5"/>
        <w:gridCol w:w="3881"/>
        <w:gridCol w:w="3882"/>
        <w:gridCol w:w="190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捷强动力装备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北辰区滨湖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北辰区滨湖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众联合汽车改装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嘉定区安亭镇园工路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区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幢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嘉定区园工路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阳华美石油设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阳市中州西路</w:t>
            </w:r>
            <w:r>
              <w:rPr>
                <w:rFonts w:eastAsia="仿宋_GB2312" w:ascii="仿宋_GB2312" w:hAnsi="仿宋_GB2312"/>
                <w:szCs w:val="21"/>
              </w:rPr>
              <w:t>9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南阳市中州西路</w:t>
            </w:r>
            <w:r>
              <w:rPr>
                <w:rFonts w:eastAsia="仿宋_GB2312" w:ascii="仿宋_GB2312" w:hAnsi="仿宋_GB2312"/>
                <w:szCs w:val="21"/>
              </w:rPr>
              <w:t>9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柳特重工机械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曾都区经济开发区新春村两水一路</w:t>
            </w:r>
            <w:r>
              <w:rPr>
                <w:rFonts w:eastAsia="仿宋_GB2312" w:ascii="仿宋_GB2312" w:hAnsi="仿宋_GB2312"/>
                <w:szCs w:val="21"/>
              </w:rPr>
              <w:t>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曾都区经济开发区新春村两水一路</w:t>
            </w:r>
            <w:r>
              <w:rPr>
                <w:rFonts w:eastAsia="仿宋_GB2312" w:ascii="仿宋_GB2312" w:hAnsi="仿宋_GB2312"/>
                <w:szCs w:val="21"/>
              </w:rPr>
              <w:t>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雄川氢能科技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广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责任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广州市黄埔区源祥路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广州市黄埔区源祥路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鸿旭实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万州区龙翔大道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仓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万州区龙翔大道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川运重工机械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眉山市丹棱县经开区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区工业大道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有大创新工业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眉山市丹棱县经开区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区工业大道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摩托车生产企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5"/>
        <w:gridCol w:w="3881"/>
        <w:gridCol w:w="3882"/>
        <w:gridCol w:w="190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金彭集团有限公司徐州分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工业园区屯石大沟以东、屯青路以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徐州市贾汪区徐州工业园区南纬二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建非独立法人分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山东燕鲁新能源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聊城市高唐县汇鑫街道光明路与汇鑫路交叉口南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米路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聊城市高唐县汇鑫街道汇鑫北路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号内东南角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飞科电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宁市金乡县鸡黍镇金马产业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宁市金乡县鸡黍镇金马产业园国道大街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绿源电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港国家生态工业示范园区（贵港市西江产业园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港市港北区西江科技创新产业城西江二路</w:t>
            </w:r>
            <w:r>
              <w:rPr>
                <w:rFonts w:eastAsia="仿宋_GB2312" w:ascii="仿宋_GB2312" w:hAnsi="仿宋_GB2312"/>
                <w:szCs w:val="21"/>
              </w:rPr>
              <w:t>8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米新能源（江苏）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金湖县金湖西路北侧、同泰大道西路</w:t>
            </w:r>
            <w:r>
              <w:rPr>
                <w:rFonts w:eastAsia="仿宋_GB2312" w:ascii="仿宋_GB2312" w:hAnsi="仿宋_GB2312"/>
                <w:szCs w:val="21"/>
              </w:rPr>
              <w:t>1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淮安市金湖县金湖经济开发区金荷路</w:t>
            </w:r>
            <w:r>
              <w:rPr>
                <w:rFonts w:eastAsia="仿宋_GB2312" w:ascii="仿宋_GB2312" w:hAnsi="仿宋_GB2312"/>
                <w:szCs w:val="21"/>
              </w:rPr>
              <w:t>2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丰铭电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偃师市产业集聚区（岳滩镇喂南村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洛阳市偃师市产业集聚区五羊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迅逸电动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区羊尖镇厚新路</w:t>
            </w:r>
            <w:r>
              <w:rPr>
                <w:rFonts w:eastAsia="仿宋_GB2312" w:ascii="仿宋_GB2312" w:hAnsi="仿宋_GB2312"/>
                <w:szCs w:val="21"/>
              </w:rPr>
              <w:t>2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无锡市锡山区羊尖镇厚新路</w:t>
            </w:r>
            <w:r>
              <w:rPr>
                <w:rFonts w:eastAsia="仿宋_GB2312" w:ascii="仿宋_GB2312" w:hAnsi="仿宋_GB2312"/>
                <w:szCs w:val="21"/>
              </w:rPr>
              <w:t>2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戴为新能源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淮安市洪泽经济开发区洞庭湖路北侧、东海路东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淮安市洪泽经济开发区洞庭湖路</w:t>
            </w: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宝博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无锡市锡山区厚桥街道厚嵩东路</w:t>
            </w:r>
            <w:r>
              <w:rPr>
                <w:rFonts w:eastAsia="仿宋_GB2312" w:ascii="仿宋_GB2312" w:hAnsi="仿宋_GB2312"/>
                <w:szCs w:val="21"/>
              </w:rPr>
              <w:t>1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无锡市锡山区厚桥街道厚嵩东路</w:t>
            </w:r>
            <w:r>
              <w:rPr>
                <w:rFonts w:eastAsia="仿宋_GB2312" w:ascii="仿宋_GB2312" w:hAnsi="仿宋_GB2312"/>
                <w:szCs w:val="21"/>
              </w:rPr>
              <w:t>1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跃镁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德州市德城区天衢街道办事处天衢工业园马厂村德新路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德州市德城区天衢街道办事处天衢工业园大马厂村德新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胜之途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武清区京津科技谷产业园祥园道</w:t>
            </w:r>
            <w:r>
              <w:rPr>
                <w:rFonts w:eastAsia="仿宋_GB2312" w:ascii="仿宋_GB2312" w:hAnsi="仿宋_GB2312"/>
                <w:szCs w:val="21"/>
              </w:rPr>
              <w:t>16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2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  <w:r>
              <w:rPr>
                <w:rFonts w:eastAsia="仿宋_GB2312" w:ascii="仿宋_GB2312" w:hAnsi="仿宋_GB2312"/>
                <w:szCs w:val="21"/>
              </w:rPr>
              <w:t>-7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武清区汊沽港镇京津科技谷产业园杨王路</w:t>
            </w:r>
            <w:r>
              <w:rPr>
                <w:rFonts w:eastAsia="仿宋_GB2312" w:ascii="仿宋_GB2312" w:hAnsi="仿宋_GB2312"/>
                <w:szCs w:val="21"/>
              </w:rPr>
              <w:t>16-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国凤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区安镇街道先锋村先锋北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无锡市锡山区安镇街道先锋村先锋北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绿佳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区东港镇里西社区原三砖地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无锡市锡山区东港镇锡港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拟办理变更企业准入信息清单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汽车生产企业</w:t>
      </w:r>
    </w:p>
    <w:tbl>
      <w:tblPr>
        <w:tblW w:w="13982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92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魏牌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新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俊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新能源汽车工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晋中市榆次区吉利路</w:t>
            </w:r>
            <w:r>
              <w:rPr>
                <w:rFonts w:eastAsia="仿宋_GB2312" w:ascii="仿宋_GB2312" w:hAnsi="仿宋_GB2312"/>
                <w:szCs w:val="21"/>
              </w:rPr>
              <w:t>3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晋中市山西示范区晋中开发区新能源汽车园区吉利路</w:t>
            </w:r>
            <w:r>
              <w:rPr>
                <w:rFonts w:eastAsia="仿宋_GB2312" w:ascii="仿宋_GB2312" w:hAnsi="仿宋_GB2312"/>
                <w:szCs w:val="21"/>
              </w:rPr>
              <w:t>3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晋中市榆次区吉利路</w:t>
            </w:r>
            <w:r>
              <w:rPr>
                <w:rFonts w:eastAsia="仿宋_GB2312" w:ascii="仿宋_GB2312" w:hAnsi="仿宋_GB2312"/>
                <w:szCs w:val="21"/>
              </w:rPr>
              <w:t>3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晋中市山西示范区晋中开发区新能源汽车园区吉利路</w:t>
            </w:r>
            <w:r>
              <w:rPr>
                <w:rFonts w:eastAsia="仿宋_GB2312" w:ascii="仿宋_GB2312" w:hAnsi="仿宋_GB2312"/>
                <w:szCs w:val="21"/>
              </w:rPr>
              <w:t>3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客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大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安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柴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扬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亚星新能源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钱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其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奔驰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陈宏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黄文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志骋汽车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旷光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程新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济宁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和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北方企业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海马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汽海马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南海马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汽乘用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杭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杭州市萧山区江东工业园江东四路</w:t>
            </w:r>
            <w:r>
              <w:rPr>
                <w:rFonts w:eastAsia="仿宋_GB2312" w:cs="仿宋_GB2312" w:ascii="仿宋_GB2312" w:hAnsi="仿宋_GB2312"/>
                <w:szCs w:val="21"/>
              </w:rPr>
              <w:t>618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杭州市钱塘区江东工业园江东四路</w:t>
            </w:r>
            <w:r>
              <w:rPr>
                <w:rFonts w:eastAsia="仿宋_GB2312" w:cs="仿宋_GB2312" w:ascii="仿宋_GB2312" w:hAnsi="仿宋_GB2312"/>
                <w:szCs w:val="21"/>
              </w:rPr>
              <w:t>618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省杭州市萧山区江东工业园江东四路</w:t>
            </w:r>
            <w:r>
              <w:rPr>
                <w:rFonts w:eastAsia="仿宋_GB2312" w:cs="仿宋_GB2312" w:ascii="仿宋_GB2312" w:hAnsi="仿宋_GB2312"/>
                <w:szCs w:val="21"/>
              </w:rPr>
              <w:t>618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山东省东营市东营区潍河路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省杭州市钱塘区江东工业园江东四路</w:t>
            </w:r>
            <w:r>
              <w:rPr>
                <w:rFonts w:eastAsia="仿宋_GB2312" w:cs="仿宋_GB2312" w:ascii="仿宋_GB2312" w:hAnsi="仿宋_GB2312"/>
                <w:szCs w:val="21"/>
              </w:rPr>
              <w:t>618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山东省东营市东营区潍河路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红塔云南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曲靖市南宁北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云南省曲靖市麒麟区南宁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3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云南省曲靖市南宁北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云南省曲靖市麒麟区南宁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3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梓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丹阳市界牌镇界东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苏省镇江市丹阳市界牌镇界东村团结路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知豆电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文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占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北电科林电子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李松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齐战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金运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省石家庄市鹿泉区黄壁庄镇沿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省石家庄市鹿泉区京赞线</w:t>
            </w:r>
            <w:r>
              <w:rPr>
                <w:rFonts w:eastAsia="仿宋_GB2312" w:cs="仿宋_GB2312" w:ascii="仿宋_GB2312" w:hAnsi="仿宋_GB2312"/>
                <w:szCs w:val="21"/>
              </w:rPr>
              <w:t>13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省石家庄市鹿泉区黄壁庄镇沿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省石家庄市鹿泉区京赞线</w:t>
            </w:r>
            <w:r>
              <w:rPr>
                <w:rFonts w:eastAsia="仿宋_GB2312" w:cs="仿宋_GB2312" w:ascii="仿宋_GB2312" w:hAnsi="仿宋_GB2312"/>
                <w:szCs w:val="21"/>
              </w:rPr>
              <w:t>13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运昌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王庆收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张庆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)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石家庄市宏达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张彦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张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10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天大迪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河北省定兴县南环路北侧国泰街东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河北省保定市定兴县金台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河北省定兴县南环路北侧国泰街东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河北省保定市定兴县金台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永惟特种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振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冰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四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)3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山西万隆特种车辆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西省吕梁市汾阳市新</w:t>
            </w:r>
            <w:r>
              <w:rPr>
                <w:rFonts w:eastAsia="仿宋_GB2312" w:cs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cs="仿宋_GB2312" w:eastAsia="仿宋_GB2312"/>
                <w:szCs w:val="21"/>
              </w:rPr>
              <w:t>国道旁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西陈家庄村段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西省吕梁市汾阳市新</w:t>
            </w:r>
            <w:r>
              <w:rPr>
                <w:rFonts w:eastAsia="仿宋_GB2312" w:cs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cs="仿宋_GB2312" w:eastAsia="仿宋_GB2312"/>
                <w:szCs w:val="21"/>
              </w:rPr>
              <w:t>国道旁西陈家庄村劳动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魏严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文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2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平市奋进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平经济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平市经济开发区开发区大路</w:t>
            </w:r>
            <w:r>
              <w:rPr>
                <w:rFonts w:eastAsia="仿宋_GB2312" w:cs="仿宋_GB2312" w:ascii="仿宋_GB2312" w:hAnsi="仿宋_GB2312"/>
                <w:szCs w:val="21"/>
              </w:rPr>
              <w:t>505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林省四平市经济开发区</w:t>
            </w:r>
            <w:r>
              <w:rPr>
                <w:rFonts w:eastAsia="仿宋_GB2312" w:cs="仿宋_GB2312" w:ascii="仿宋_GB2312" w:hAnsi="仿宋_GB2312"/>
                <w:szCs w:val="21"/>
              </w:rPr>
              <w:t>279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平市经济开发区开发区大路</w:t>
            </w:r>
            <w:r>
              <w:rPr>
                <w:rFonts w:eastAsia="仿宋_GB2312" w:cs="仿宋_GB2312" w:ascii="仿宋_GB2312" w:hAnsi="仿宋_GB2312"/>
                <w:szCs w:val="21"/>
              </w:rPr>
              <w:t>505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立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家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大成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龙江省绥化经济技术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绥化经济技术开发区昆山西路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龙江省绥化经济技术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绥化经济技术开发区昆山西路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毛汉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继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柴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扬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特种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延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春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新星际华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张家港市金港镇保税区港丰公路南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张家港市后塍街道长山路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兆鑫集团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群经济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亳州市蒙城县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eastAsia="仿宋_GB2312"/>
                <w:szCs w:val="21"/>
              </w:rPr>
              <w:t>线牛群经济园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滁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滁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专用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久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昕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晓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蒙城财富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安徽省亳州市蒙城县经济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安徽省亳州市蒙城县经济开发区政通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2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芜湖闵乐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芜湖市南陵县经济开发区标准化厂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芜湖市南陵县经济开发区燕山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工科机械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银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龙马环卫装备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龙岩经济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福建省龙岩市新罗区东肖镇东华社区龙腾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福建省龙岩市高新区高陂镇平在村北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福建省龙岩市永定区高陂镇平在村北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余博迅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西省新余市高新开发区赛维大道以南、泉州路以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西省新余市高新开发区景润路</w:t>
            </w:r>
            <w:r>
              <w:rPr>
                <w:rFonts w:eastAsia="仿宋_GB2312" w:cs="仿宋_GB2312" w:ascii="仿宋_GB2312" w:hAnsi="仿宋_GB2312"/>
                <w:szCs w:val="21"/>
              </w:rPr>
              <w:t>48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鸿福交通设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山东省济宁市梁山县拳铺镇蔡林南村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山东省济宁市梁山县经济开发区拳铺镇拳堂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山东省济宁市梁山县拳铺镇蔡林南村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山东省济宁市梁山县经济开发区拳铺镇拳堂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奥扬新能源装备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青岛奥扬新能源装备股份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青岛奥驰新能源装备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5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郓城新亚挂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郓城县杨庄集镇驻地西赵庙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菏泽市郓城县杨庄集镇和谐路</w:t>
            </w:r>
            <w:r>
              <w:rPr>
                <w:rFonts w:eastAsia="仿宋_GB2312" w:cs="仿宋_GB2312" w:ascii="仿宋_GB2312" w:hAnsi="仿宋_GB2312"/>
                <w:szCs w:val="21"/>
              </w:rPr>
              <w:t>00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郓城县杨庄集镇驻地西赵庙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菏泽市郓城县杨庄集镇和谐路</w:t>
            </w:r>
            <w:r>
              <w:rPr>
                <w:rFonts w:eastAsia="仿宋_GB2312" w:cs="仿宋_GB2312" w:ascii="仿宋_GB2312" w:hAnsi="仿宋_GB2312"/>
                <w:szCs w:val="21"/>
              </w:rPr>
              <w:t>00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6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郓城华郓特种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郓城县杨庄集镇政府驻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山东省菏泽市郓城县杨庄集和谐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0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郓城县杨庄集镇政府驻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菏泽市郓城县杨庄集和谐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锣响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蒙阴县经济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蒙阴县经济开发区蒙山五路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)2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鱼台县骏达工贸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尹茂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张昌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zCs w:val="21"/>
              </w:rPr>
              <w:t>)24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九合重工机械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岛市即墨市龙泉街道办事处王蓝路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青岛市即墨区金口镇青威路</w:t>
            </w:r>
            <w:r>
              <w:rPr>
                <w:rFonts w:eastAsia="仿宋_GB2312" w:cs="仿宋_GB2312" w:ascii="仿宋_GB2312" w:hAnsi="仿宋_GB2312"/>
                <w:szCs w:val="21"/>
              </w:rPr>
              <w:t>977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发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世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8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安途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山县拳铺镇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梁山拳铺镇杏园路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9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郓城骏华专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郓城县杨庄集镇前孙庄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菏泽市郓城县杨庄集镇青年路</w:t>
            </w:r>
            <w:r>
              <w:rPr>
                <w:rFonts w:eastAsia="仿宋_GB2312" w:cs="仿宋_GB2312" w:ascii="仿宋_GB2312" w:hAnsi="仿宋_GB2312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郓城县杨庄集镇前孙庄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菏泽市郓城县杨庄集镇青年路</w:t>
            </w:r>
            <w:r>
              <w:rPr>
                <w:rFonts w:eastAsia="仿宋_GB2312" w:cs="仿宋_GB2312" w:ascii="仿宋_GB2312" w:hAnsi="仿宋_GB2312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9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嘉联工程机械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嘉联工程机械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嘉瑞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梁山县拳铺镇工业园区解放路路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梁山县拳铺镇工业园区双杨路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3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扬民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山东省冠县桑阿镇西白塔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外二环以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山东省冠县桑阿镇西白塔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外二环以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)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郓城骏骋挂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郓城县杨庄集镇袁屯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菏泽市郓城县杨庄集镇青年路</w:t>
            </w:r>
            <w:r>
              <w:rPr>
                <w:rFonts w:eastAsia="仿宋_GB2312" w:cs="仿宋_GB2312" w:ascii="仿宋_GB2312" w:hAnsi="仿宋_GB2312"/>
                <w:szCs w:val="21"/>
              </w:rPr>
              <w:t>01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郓城县杨庄集镇袁屯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菏泽市郓城县杨庄集镇青年路</w:t>
            </w:r>
            <w:r>
              <w:rPr>
                <w:rFonts w:eastAsia="仿宋_GB2312" w:cs="仿宋_GB2312" w:ascii="仿宋_GB2312" w:hAnsi="仿宋_GB2312"/>
                <w:szCs w:val="21"/>
              </w:rPr>
              <w:t>01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)3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山东德源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瑞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4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平鸿兴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东平鸿兴专用汽车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途腾汽车制造（山东）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黄洪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何西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8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汝南县广源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河南省汝南县南关产业集聚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汝南县南关产业集聚区淮西大道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36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河南省汝南县南关产业集聚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汝南县南关产业集聚区淮西大道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36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长力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市辖区随县经济开发区随岳高速出口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随县厉山镇星矩村经济开发区随岳高速出口处（交通大道</w:t>
            </w:r>
            <w:r>
              <w:rPr>
                <w:rFonts w:eastAsia="仿宋_GB2312" w:ascii="仿宋_GB2312" w:hAnsi="仿宋_GB2312"/>
                <w:szCs w:val="21"/>
              </w:rPr>
              <w:t>1988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市辖区随县经济开发区随岳高速出口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随县经济开发区随岳高速出口处（交通大道</w:t>
            </w:r>
            <w:r>
              <w:rPr>
                <w:rFonts w:eastAsia="仿宋_GB2312" w:ascii="仿宋_GB2312" w:hAnsi="仿宋_GB2312"/>
                <w:szCs w:val="21"/>
              </w:rPr>
              <w:t>1988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振汉江装备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鸣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星马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汉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志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福迪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庆刘建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大足区龙水镇明光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大足区龙水镇明光工业园区龙西路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大足区龙水镇明光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大足区龙水镇明光工业园区龙西路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三</w:t>
            </w:r>
            <w:r>
              <w:rPr>
                <w:rFonts w:eastAsia="仿宋_GB2312" w:ascii="仿宋_GB2312" w:hAnsi="仿宋_GB2312"/>
                <w:szCs w:val="21"/>
              </w:rPr>
              <w:t>)1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州云河山地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云河山地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成名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省都匀市工业园甘塘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省黔南布依族苗族自治州都匀市工业园甘塘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四</w:t>
            </w:r>
            <w:r>
              <w:rPr>
                <w:rFonts w:eastAsia="仿宋_GB2312" w:ascii="仿宋_GB2312" w:hAnsi="仿宋_GB2312"/>
                <w:szCs w:val="21"/>
              </w:rPr>
              <w:t>)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昆明客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树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芜湖中集瑞江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贵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存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993" w:firstLine="993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摩托车生产企业</w:t>
      </w:r>
    </w:p>
    <w:tbl>
      <w:tblPr>
        <w:tblW w:w="13982" w:type="dxa"/>
        <w:jc w:val="left"/>
        <w:tblInd w:w="17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38"/>
        <w:gridCol w:w="3801"/>
        <w:gridCol w:w="3802"/>
        <w:gridCol w:w="992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新世纪川田机车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北省任丘市梁召镇娄子工业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北省任丘市梁召镇娄子工业区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4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北方易初摩托车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光宇摩托车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目录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市椒江之威摩托车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台州市椒江区洪灵路前洪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台州市椒江区洪家街道钗洋工业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台州市椒江区洪灵路前洪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台州市椒江区洪灵路前洪村</w:t>
            </w:r>
            <w:r>
              <w:rPr>
                <w:rFonts w:eastAsia="仿宋_GB2312" w:ascii="仿宋_GB2312" w:hAnsi="仿宋_GB2312"/>
                <w:szCs w:val="21"/>
              </w:rPr>
              <w:t>8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更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株洲建设雅马哈摩托车有限公司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省株洲市董家塅荒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省株洲市芦淞区建雅路</w:t>
            </w:r>
            <w:r>
              <w:rPr>
                <w:rFonts w:eastAsia="仿宋_GB2312" w:cs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省株洲市董家塅荒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省株洲市芦淞区建雅路</w:t>
            </w:r>
            <w:r>
              <w:rPr>
                <w:rFonts w:eastAsia="仿宋_GB2312" w:cs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隆鑫机车有限公司浙江分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经济技术开发区白鹤工业园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经济技术开发区白鹤工业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市赵庄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台州市临海市大洋街道朝庄路</w:t>
            </w:r>
            <w:r>
              <w:rPr>
                <w:rFonts w:eastAsia="仿宋_GB2312" w:ascii="仿宋_GB2312" w:hAnsi="仿宋_GB2312"/>
                <w:szCs w:val="21"/>
              </w:rPr>
              <w:t>99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勇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小鸟车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省商丘经济开发区畅通路南段西侧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乐道村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省商丘市示范区富商大道南段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3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省商丘经济开发区畅通路南段西侧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乐道村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省商丘市示范区富商大道南段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3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立马电动车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贤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华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建鹰机车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省台州市黄岩区江口街道进港村（原芦村村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台州市黄岩区江口街道进港村（原芦村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跃进新能源车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跃进新能源车业有限公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圣祺新能源车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Style2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拟移出特别公示车辆生产企业清单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汽车生产企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943"/>
        <w:gridCol w:w="5771"/>
        <w:gridCol w:w="1057"/>
      </w:tblGrid>
      <w:tr>
        <w:trPr>
          <w:tblHeader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飞神车业有限公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大运汽车有限公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冰动厢式车辆有限公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挂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长安专用汽车制造有限公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专用车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挂车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不含通用货车挂车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力重工股份有限公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专用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华勋畜牧机械有限责任公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专用车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挂车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不含通用货车挂车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585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03:00Z</dcterms:created>
  <dc:creator>Administrator</dc:creator>
  <dc:description/>
  <dc:language>en-US</dc:language>
  <cp:lastModifiedBy>kylin</cp:lastModifiedBy>
  <cp:lastPrinted>2019-03-13T17:15:00Z</cp:lastPrinted>
  <dcterms:modified xsi:type="dcterms:W3CDTF">2022-03-11T11:14:18Z</dcterms:modified>
  <cp:revision>4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F9077AA44CE48EE343AEBD606CCF</vt:lpwstr>
  </property>
  <property fmtid="{D5CDD505-2E9C-101B-9397-08002B2CF9AE}" pid="3" name="KSOProductBuildVer">
    <vt:lpwstr>2052-11.8.2.10337</vt:lpwstr>
  </property>
</Properties>
</file>