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资源综合利用企业所得税优惠目录（</w:t>
      </w:r>
      <w:r>
        <w:rPr>
          <w:rFonts w:eastAsia="黑体" w:cs="黑体" w:ascii="黑体" w:hAnsi="黑体"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</w:rPr>
        <w:t>年版）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1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2"/>
        <w:gridCol w:w="4572"/>
        <w:gridCol w:w="6"/>
        <w:gridCol w:w="4781"/>
        <w:gridCol w:w="628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综合利用的资源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生产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的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技术标准</w:t>
            </w:r>
          </w:p>
        </w:tc>
      </w:tr>
      <w:tr>
        <w:trPr>
          <w:trHeight w:val="1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、共生、伴生矿产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煤系共生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生矿产资源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瓦斯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岭岩、铝矾土、膨润土，电力、热力及燃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原料来自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煤炭开发中的废弃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符合国家和行业标准。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黑金属矿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有色金属矿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非金属矿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共生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生矿产资源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共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伴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矿产资源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0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共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伴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矿产资源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未达到工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品位。</w:t>
            </w:r>
          </w:p>
        </w:tc>
      </w:tr>
      <w:tr>
        <w:trPr>
          <w:trHeight w:val="2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废水（液）、废气、废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煤矸石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煤泥、化工废渣、粉煤灰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尾矿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石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冶炼渣（钢铁渣、有色冶炼渣、赤泥等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工业副产石膏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港口航道的疏浚物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江河（渠）道的淤泥淤沙等、风积沙、建筑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垃圾、生活垃圾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焚烧炉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砖（瓦）、电力、热力、煤矸石井下充填开采置换出的呆滞煤量、砌块、新型墙体材料、石膏类制品以及商品粉煤灰、建筑砂石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骨料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道路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用建筑垃圾再生骨料、再生级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配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骨料、再生骨料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无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混合料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预拌商品混凝土、干混砂浆、预拌砂浆、砂浆预制件、混凝土预制件、盾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土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粒化高炉矿渣、钢渣微粉、微晶玻璃、岩棉、矿渣棉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、氧化铝、水泥熟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建材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。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生产其他产品的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用煤矸石、煤泥生产电力、热力产品符合《煤矸石综合利用管理办法》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社会回收的废金属（废钢铁、废铜、废铝等）、冶炼渣（钢铁渣、有色冶炼渣、赤泥等）、化工废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金属（含稀贵金属）、铁合金料、精矿粉、氯盐（氯化钾、氯化钠等）、硅酸盐及其衍生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化工、纺织、造纸工业废液及废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银、盐、锌、纤维、碱、羊毛脂、聚乙烯醇、硫化钠、亚硫酸钠、硫氰酸钠、硝酸、铁盐、铬盐、木素磺酸盐、乙酸、乙二酸、乙酸钠、盐酸、粘合剂、酒精、香兰素、饲料酵母、肥料、甘油、乙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废水（液）、废气、废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制盐液（苦卤）及硼酸废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氯化钾、硝酸钾、溴素、氯化镁、氢氧化镁、无水硝、石膏、硫酸镁、硫酸钾、肥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。</w:t>
            </w:r>
          </w:p>
        </w:tc>
      </w:tr>
      <w:tr>
        <w:trPr>
          <w:trHeight w:val="9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工矿废水、城镇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污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污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再生水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土地改良剂、有机肥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再生水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土地改良剂、有机肥料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80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符合《城市污水再生利用》系列国家标准、《再生水水质标准》或相关用途的再生水水质标准。</w:t>
            </w:r>
          </w:p>
        </w:tc>
      </w:tr>
      <w:tr>
        <w:trPr>
          <w:trHeight w:val="2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6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焦炉煤气、转炉煤气、高炉煤气、矿热炉尾气、化工废气、石油（炼油）化工废气、发酵废气、炭黑尾气、二氧化碳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氯化氢废气，生物质合成气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电力、热力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硫磺、硫酸、磷铵、硫铵、脱硫石膏、可燃气、轻烃、氢气、硫酸亚铁、有色金属、二氧化碳（纯度</w:t>
            </w:r>
            <w:r>
              <w:rPr>
                <w:rFonts w:ascii="宋体" w:hAnsi="宋体" w:cs="东文宋体;宋体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9.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）、干冰、甲醇、合成氨、甲烷、变性燃料乙醇（纯度</w:t>
            </w:r>
            <w:r>
              <w:rPr>
                <w:rFonts w:ascii="宋体" w:hAnsi="宋体" w:cs="东文宋体;宋体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9.5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）、乙醇梭菌蛋白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菌体蛋白（粗蛋白</w:t>
            </w:r>
            <w:r>
              <w:rPr>
                <w:rFonts w:ascii="宋体" w:hAnsi="宋体" w:cs="东文宋体;宋体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80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天然气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氯气（含液氯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乙醇、蛋白产品等符合国家和行业标准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再生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废弃电器电子产品、废旧电池、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感光材料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废灯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废旧太阳能光伏板、风电机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金属（含稀贵金属）、非金属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9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符合《废弃电器电子产品处理目录》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塑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塑料制品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塑木（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塑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90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符合国家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行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标准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旧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轮胎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橡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再制造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轮胎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胶粉、再生橡胶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符合国家和行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.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弃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天然纤维、化学纤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多种废弃纤维混合物及其制品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废弃聚酯瓶及瓶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浆粕、纤维纱及织物、无纺布、毡、粘合剂、再生聚酯及其制品、再生纤维、燃料块、复合板材、生态修复材料、工程塑料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生产再生聚酯及其制品的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生产其他产品的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上来自所列资源。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农作物秸秆及壳皮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粮食作物秸秆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粮食壳皮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玉米芯等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）、林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三剩物、次小薪材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蔗渣、糠醛渣、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纤维板、刨花板、细木工板、生物质压块，生物质破碎料、生物天然气、热解燃气、沼气、生物油、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符合国家和行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再生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菌糠、酒糟、粗糟、中药渣、废旧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家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畜禽养殖废弃物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畜禽屠宰废弃物、农产品加工有机废弃物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力、热力、生物炭、活性炭、栲胶、水解酒精、纤维素、木质素、木糖、阿拉伯糖、糠醛、土壤调理剂、有机肥、膨化饲料、颗粒饲料、菌棒、纸浆、秸秆浆、纸制品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废生物质油、废弃润滑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生物柴油、工业级混合油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废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玻璃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废玻璃纤维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玻璃熟料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玻璃纤维制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真空绝热板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芯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0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旧汽车、废旧办公设备、废旧工业装备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旧机电设备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再制造方式生产的发动机、变速箱、转向器、起动机、发电机、电动机等汽车零部件、办公设备、工业装备、机电设备零部件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厨余垃圾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机肥料、粗油脂、沼气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符合国家和行业标准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铸造废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再生砂型覆膜砂、低氨覆膜砂、再生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符合国家和行业标准。</w:t>
            </w:r>
          </w:p>
        </w:tc>
      </w:tr>
      <w:tr>
        <w:trPr>
          <w:trHeight w:val="7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纸浆、纸制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符合国家和行业标准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5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6:00Z</dcterms:created>
  <dc:creator>tgc</dc:creator>
  <dc:description/>
  <dc:language>en-US</dc:language>
  <cp:lastModifiedBy>yangty</cp:lastModifiedBy>
  <cp:lastPrinted>2021-07-20T16:34:00Z</cp:lastPrinted>
  <dcterms:modified xsi:type="dcterms:W3CDTF">2021-12-20T12:13:21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