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</w:t>
      </w:r>
    </w:p>
    <w:tbl>
      <w:tblPr>
        <w:tblW w:w="83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"/>
        <w:gridCol w:w="874"/>
        <w:gridCol w:w="3830"/>
        <w:gridCol w:w="3182"/>
      </w:tblGrid>
      <w:tr>
        <w:trPr>
          <w:trHeight w:val="540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勘探开发煤层气免税进口物资清单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税则号列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货品名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规格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地球物理、地球化学、地质勘探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地震勘探数据采集、处理、解释仪器、设备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439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震勘探及重磁电应用软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数字地震采集系统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检波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钻井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钻机、钻机部件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041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载顶驱空气潜孔锤钻机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深度≤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1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机、车装钻机、空气钻机、井下水平长钻孔钻机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31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39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1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2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2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9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钻井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两级气体压缩机、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矩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雾化泵及相关总成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速＞</w:t>
            </w:r>
            <w:r>
              <w:rPr/>
              <w:t>20000r/min</w:t>
            </w:r>
            <w:r>
              <w:rPr/>
              <w:t>，扬程＞</w:t>
            </w:r>
            <w:r>
              <w:rPr/>
              <w:t>3000m</w:t>
            </w:r>
            <w:r>
              <w:rPr/>
              <w:t>，流量＞</w:t>
            </w:r>
            <w:r>
              <w:rPr/>
              <w:t>200m3/h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速箱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19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两级气体分离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旋沉降式离心机，转鼓直径＞</w:t>
            </w:r>
            <w:r>
              <w:rPr/>
              <w:t>800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钻井用仪器、仪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53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鹰眼井下视像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钻井液处理设备、测量监测仪器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439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伤害模拟评价系统（软件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钻井定向井工具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可调式弯壳体马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纠斜马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斜向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4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随钻测斜定向仪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钻测量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多点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导向系统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陀螺测斜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短半径水平井钻井专用工具（包括：柔性钻杆、同向双弯头、螺杆马达、螺旋钻铤等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井穿针专用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（拔）套管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钻井工具、井下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管补贴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及泡沫钻井设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井下可变径稳定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钻井井控、欠平衡设备及其零附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转防喷器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2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2020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喷器四通阀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2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流器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6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1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喷器控制系统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3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及泡沫钻井设备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煤层气专用管材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99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玻璃钢油管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9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测井、录井、试气、井下作业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压裂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层气压裂控制系统及设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测井及井下仪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4999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井过程资料处理用工作站、服务器（微型机式服务器除外）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41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5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4460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井电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径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井测井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层监测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22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持气率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岩芯分析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体压力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  <w:r>
              <w:rPr/>
              <w:t>，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水率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9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测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倾角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像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22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氧比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量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  <w:r>
              <w:rPr/>
              <w:t>，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录井地面设备和井下仪器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录井仪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试油、修井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测试设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3-3/8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78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缆桥塞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地面及井下仪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5191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压力计、电子流量计、机械压力计、压力变送器、压差变送器、温度变送器、光导液位计、传感器、电缆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、物位、流量测量仪表仅包括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58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08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标定仪、液面测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、开发作业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煤层气、水生产作业用各种、压缩机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气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压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煤层气、水井生产设备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041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续油管设备、连续油管作业设备和连续油管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1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各种注入、排供及油气水处理设备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2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碳及气体注入、监测配套设备及零附件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各种井下生产设备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789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段压裂井下工具、封隔器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19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有水及含硫气体脱硫、净化、防腐设备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2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污水处理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1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水分离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煤层气或井场动力设备及其零附件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89093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功率柴油发动机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机容量＞</w:t>
            </w:r>
            <w:r>
              <w:rPr/>
              <w:t>300kw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6010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杆泵装置、电潜泵装置、电潜螺杆泵装置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&gt;200</w:t>
            </w:r>
            <w:r>
              <w:rPr/>
              <w:t>方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609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2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9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3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、燃气发电机组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包括电驱动钻机配套发电机；交流：单机容量＞</w:t>
            </w:r>
            <w:r>
              <w:rPr/>
              <w:t>500KW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2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3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239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煤层气开发生产实验室用仪器及其零附件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1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吸附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21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扫描电镜；后增加三轴应力测试仪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29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煤层气排采自动装置系统及监控仪表和配套设施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81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层气生产监测控制仪表、煤层气排采数据采集、监控设备和零附件</w:t>
            </w:r>
            <w:r>
              <w:rPr/>
              <w:t>(</w:t>
            </w:r>
            <w:r>
              <w:rPr/>
              <w:t>含相关变频器、传感器、电缆等）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2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1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2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、特种工程车辆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归入</w:t>
            </w:r>
            <w:r>
              <w:rPr/>
              <w:t>8705</w:t>
            </w:r>
            <w:r>
              <w:rPr/>
              <w:t>的以下特种车：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9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续油管车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压力≥</w:t>
            </w:r>
            <w:r>
              <w:rPr/>
              <w:t>10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氮气泡沫压裂车、制氮装置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包括气体分离设备用分子筛吸附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908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2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车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车辆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、煤层气储运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煤层气地面集输大直径阀门、油气专用三相分离设备及其零附件</w:t>
            </w:r>
          </w:p>
        </w:tc>
      </w:tr>
      <w:tr>
        <w:trPr>
          <w:trHeight w:val="14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磁阀、安全阀、减压阀、关断阀、气压传动阀、止回阀、截止阀、球阀、蝶阀、多路阀、排气阀、控制阀、调节阀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1/8</w:t>
            </w:r>
            <w:r>
              <w:rPr/>
              <w:t>〞</w:t>
            </w:r>
            <w:r>
              <w:rPr/>
              <w:t>,</w:t>
            </w:r>
            <w:r>
              <w:rPr/>
              <w:t>调节阀仅包括公称通径大于</w:t>
            </w:r>
            <w:r>
              <w:rPr/>
              <w:t>400mm</w:t>
            </w:r>
            <w:r>
              <w:rPr/>
              <w:t>，或者公称压力大于</w:t>
            </w:r>
            <w:r>
              <w:rPr/>
              <w:t>PN16MPa</w:t>
            </w:r>
            <w:r>
              <w:rPr/>
              <w:t>，或者温度范围高于</w:t>
            </w:r>
            <w:r>
              <w:rPr/>
              <w:t>530°C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1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净化机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1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2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9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煤层气集输用动力装置、设备及控制装置、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12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器、自动中继控制装置（中间站）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煤层气集输系统、输气站仪器、仪表配套装置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量计（孔板、超声波、涡轮）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、安全救生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各种消防、防火装置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1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灭火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89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防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爆除湿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探测仪、报警装置、防火报警器、火灾探测器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1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70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氧气冲压泵、消防泵、泡沫泵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泡沫发生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冲洗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逃生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燃气体监测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救生气垫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有毒气体气体检测装置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1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毒气体检测装置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90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9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、在国内制造供应特定地区煤层气勘探、开采作业用的机器和设备、需进口的国内不能生产的零附件、山地钻机的附件和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9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油发动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汽车用，功率＞</w:t>
            </w:r>
            <w:r>
              <w:rPr/>
              <w:t>220HP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10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气发动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功率＞</w:t>
            </w:r>
            <w:r>
              <w:rPr/>
              <w:t>300KW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马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81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泵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2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控制阀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1:00Z</dcterms:created>
  <dc:creator>cibm</dc:creator>
  <dc:description/>
  <cp:keywords/>
  <dc:language>en-US</dc:language>
  <cp:lastModifiedBy>Insect</cp:lastModifiedBy>
  <dcterms:modified xsi:type="dcterms:W3CDTF">2011-08-30T02:47:00Z</dcterms:modified>
  <cp:revision>2</cp:revision>
  <dc:subject/>
  <dc:title>附件：</dc:title>
</cp:coreProperties>
</file>