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第四批享受进口税收优惠政策的中资“方便旗”船舶清单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14"/>
        <w:gridCol w:w="1614"/>
        <w:gridCol w:w="1126"/>
        <w:gridCol w:w="860"/>
        <w:gridCol w:w="900"/>
        <w:gridCol w:w="900"/>
        <w:gridCol w:w="1260"/>
        <w:gridCol w:w="1941"/>
        <w:gridCol w:w="2019"/>
        <w:gridCol w:w="1980"/>
      </w:tblGrid>
      <w:tr>
        <w:trPr>
          <w:trHeight w:val="9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船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船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造完工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重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义所有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所有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ANG XI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5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装箱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拿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. XIANG XING SHIPPING S.A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浦海航运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国海运（集团）总公司所属企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批已批准，所有人变更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ANG WA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5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装箱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拿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. XIANG WANG SHIPPING S.A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批已批准，所有人变更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ANG XI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4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装箱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拿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. XIANG XIU SHIPPING S.A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批已批准，所有人变更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ANG D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4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装箱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拿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. XIANG DA SHIPPING S.A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批已批准，所有人变更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ANG ZH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装箱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拿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. XIANG ZHU SHIPPING S.A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批已批准，所有人变更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麒麟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I LIN ME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货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拿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FM SHIPPING CO.,LTD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远洋运输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批已批准，所有人变更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BERTY SPIRI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装箱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拿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RIENTAL PIONEER SHIPPING S.A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国际海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AN SHU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货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拿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ANG LING SHIPPING INC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远洋运输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瑞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UIJ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货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拿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UIJIN SHIPPING INC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UATA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93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拖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国香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HUATAI SHIPPING </w:t>
            </w:r>
            <w:r>
              <w:rPr>
                <w:caps/>
                <w:szCs w:val="21"/>
              </w:rPr>
              <w:t>(liberia</w:t>
            </w:r>
            <w:r>
              <w:rPr>
                <w:szCs w:val="21"/>
              </w:rPr>
              <w:t>) INC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华威近海船舶运输股份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UACHE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5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拖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比里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HUACHENG SHIPPING </w:t>
            </w:r>
            <w:r>
              <w:rPr>
                <w:caps/>
                <w:szCs w:val="21"/>
              </w:rPr>
              <w:t>(liberia</w:t>
            </w:r>
            <w:r>
              <w:rPr>
                <w:szCs w:val="21"/>
              </w:rPr>
              <w:t>) INC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UA TO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9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拖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比里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UA TO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HIPPING </w:t>
            </w:r>
            <w:r>
              <w:rPr>
                <w:caps/>
                <w:szCs w:val="21"/>
              </w:rPr>
              <w:t>(liberia</w:t>
            </w:r>
            <w:r>
              <w:rPr>
                <w:szCs w:val="21"/>
              </w:rPr>
              <w:t>) INC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44:00Z</dcterms:created>
  <dc:creator>moc</dc:creator>
  <dc:description/>
  <cp:keywords/>
  <dc:language>en-US</dc:language>
  <cp:lastModifiedBy>ibm</cp:lastModifiedBy>
  <cp:lastPrinted>2009-04-15T08:40:00Z</cp:lastPrinted>
  <dcterms:modified xsi:type="dcterms:W3CDTF">2009-04-15T00:43:00Z</dcterms:modified>
  <cp:revision>60</cp:revision>
  <dc:subject/>
  <dc:title>水运国际函字[2008]   号</dc:title>
</cp:coreProperties>
</file>