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"/>
        </w:rPr>
        <w:t>航空公司民航发展基金征收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"/>
        </w:rPr>
        <w:t>单位：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公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最大起飞全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第一类航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第二类航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第三类航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-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（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-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（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"/>
              </w:rPr>
              <w:t>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0:00Z</dcterms:created>
  <dc:creator>Administrator</dc:creator>
  <dc:description/>
  <dc:language>en-US</dc:language>
  <cp:lastModifiedBy>goveditor</cp:lastModifiedBy>
  <dcterms:modified xsi:type="dcterms:W3CDTF">2021-03-24T09:0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