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仿宋_GB2312" w:hAnsi="仿宋_GB2312"/>
          <w:spacing w:val="-4"/>
          <w:sz w:val="44"/>
          <w:szCs w:val="44"/>
        </w:rPr>
        <w:t>2020</w:t>
      </w:r>
      <w:r>
        <w:rPr>
          <w:rFonts w:ascii="仿宋_GB2312" w:hAnsi="仿宋_GB2312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黑体"/>
          <w:spacing w:val="-4"/>
          <w:sz w:val="44"/>
          <w:szCs w:val="44"/>
        </w:rPr>
      </w:pPr>
      <w:r>
        <w:rPr>
          <w:rFonts w:ascii="仿宋_GB2312" w:hAnsi="仿宋_GB2312" w:eastAsia="方正小标宋简体;黑体"/>
          <w:spacing w:val="-4"/>
          <w:sz w:val="44"/>
          <w:szCs w:val="44"/>
        </w:rPr>
        <w:t>（第二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北京心联乔治心脏健康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北京魏县企业商会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北京市职业病防治和有限空间作业安全风险防控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北京市希思科临床肿瘤学研究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北京一刻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国际儒学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北京易孚泽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北京市黄胄美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北京岐黄中医药文化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建筑业人力资源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龙源传统文化交流促进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医学装备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北京彩虹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联慈健康扶贫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北京市租赁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圆网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北京华远达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北京慈幼儿童福利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北京神阙中医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北京九江企业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北京常春藤医学高端人才联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北京人大附中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北京木兰花开社工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北京仁人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北京市棠棣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北京北方医药健康经济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北京资产管理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北京海东绿茵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北京图南太极文化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北京中弘联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北京市美疆助学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北京银泰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北京市饲料工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北京新发展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北京思圻助残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北京华瑞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国珠算心算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中致社会发展促进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北京光华设计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北京利泽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北京金石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北京电子科技职业学院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北京新兴卫生产业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关村赛德科技企业成长互助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北京外国语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首都知识产权服务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北京中国矿业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北京交通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北京夕阳秀中老年文化事业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北京市正大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中国国际中文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北京理工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关村上市公司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致福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北京亲情纽带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北京物业管理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北京闻康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北京郑杭生社会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中国绿色食品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北京市首德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北京星巴克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北京中艺艺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北京市志愿服务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北京字节跳动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北京中西医慢病防治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北京培黎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北京华软科技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北京寰宇芭蕾艺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北京益民健康养老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北京抗癌乐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中国青年志愿者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北京东书房公益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北京民族文化遗产保护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北京家具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北京探路者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北京星河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北京亦城合作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孙冶方经济科学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北京日化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北京老牛兄妹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北京慧科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北京恒济卫生管理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北京工商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中国教育装备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北京瓷娃娃罕见病关爱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北京故宫文物保护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北京京育教育发展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北京新曦颠覆性技术创新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北京青爱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北京民生文化艺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北京当代经济学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北京常春助学慈善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北京心盟孤独症儿童关爱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北京西安企业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北京奥运城市发展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北京成英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北京星辰黄斑病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北京企业法律风险防控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中国肝炎防治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北京世华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北京新东方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北京仁东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北京美灵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北京清芬新金融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中国光华科技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北京诚栋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北京丰盛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北京贝壳公益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中国下一代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团中央青年志愿者行动指导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中华国际医学交流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北京华汽汽车文化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北京中间艺术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北京中间美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传媒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北京燕创生物医学工程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0:00Z</dcterms:created>
  <dc:creator>Administrator</dc:creator>
  <dc:description/>
  <dc:language>en-US</dc:language>
  <cp:lastModifiedBy>Administrator</cp:lastModifiedBy>
  <dcterms:modified xsi:type="dcterms:W3CDTF">2020-12-31T06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