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企业政策性搬迁清算损益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政策性搬迁期间：      年  月  日至  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纳税人名称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纳税人识别号：□□□□□□□□□□□□□□□     金额单位：  元（列至角分）    </w:t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1155"/>
        <w:gridCol w:w="3990"/>
        <w:gridCol w:w="1785"/>
      </w:tblGrid>
      <w:tr>
        <w:trPr>
          <w:trHeight w:val="4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收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被征用资产价值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搬迁、安置而给予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停产停业形成的损失而给予的补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搬迁过程中遭到毁损而取得的保险赔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资产处置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搬迁收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收入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+2+3+4+5+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支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置职工实际发生的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停工期间支付给职工的工资及福利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时存放搬迁资产而发生的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类资产搬迁安装费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产处置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搬迁支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搬迁支出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8+9+10+11+12+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所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损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搬迁所得（或损失）（</w:t>
            </w:r>
            <w:r>
              <w:rPr>
                <w:rFonts w:cs="宋体;SimSun" w:ascii="宋体;SimSun" w:hAnsi="宋体;SimSun"/>
                <w:sz w:val="24"/>
              </w:rPr>
              <w:t>7-1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报日期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申报中介机构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及执业证件号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申报日期： 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税务机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专用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ind w:firstLine="147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24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5:00Z</dcterms:created>
  <dc:creator>何道成</dc:creator>
  <dc:description/>
  <cp:keywords/>
  <dc:language>en-US</dc:language>
  <cp:lastModifiedBy> </cp:lastModifiedBy>
  <dcterms:modified xsi:type="dcterms:W3CDTF">2012-08-16T06:35:00Z</dcterms:modified>
  <cp:revision>2</cp:revision>
  <dc:subject/>
  <dc:title>企业政策性搬迁有关企业所得税征收管理办法</dc:title>
</cp:coreProperties>
</file>