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黑体"/>
          <w:szCs w:val="22"/>
        </w:rPr>
      </w:pPr>
      <w:r>
        <w:rPr>
          <w:rFonts w:ascii="黑体" w:hAnsi="黑体" w:cs="黑体" w:eastAsia="黑体"/>
          <w:szCs w:val="22"/>
        </w:rPr>
        <w:t>附件</w:t>
      </w:r>
      <w:r>
        <w:rPr>
          <w:rFonts w:eastAsia="黑体" w:cs="黑体" w:ascii="黑体" w:hAnsi="黑体"/>
          <w:szCs w:val="22"/>
          <w:lang w:val="en-US" w:eastAsia="zh-CN"/>
        </w:rPr>
        <w:t>1</w:t>
      </w:r>
    </w:p>
    <w:p>
      <w:pPr>
        <w:pStyle w:val="Normal"/>
        <w:widowControl/>
        <w:tabs>
          <w:tab w:val="clear" w:pos="709"/>
          <w:tab w:val="center" w:pos="7759" w:leader="none"/>
          <w:tab w:val="left" w:pos="13140" w:leader="none"/>
        </w:tabs>
        <w:snapToGrid w:val="false"/>
        <w:jc w:val="left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24"/>
          <w:szCs w:val="22"/>
        </w:rPr>
        <w:tab/>
      </w:r>
      <w:r>
        <w:rPr>
          <w:rFonts w:cs="Times New Roman"/>
          <w:b/>
          <w:sz w:val="36"/>
          <w:szCs w:val="36"/>
        </w:rPr>
        <w:t>免征车辆购置税的新能源汽车车型目录（第三十</w:t>
      </w:r>
      <w:r>
        <w:rPr>
          <w:rFonts w:cs="Times New Roman"/>
          <w:b/>
          <w:sz w:val="36"/>
          <w:szCs w:val="36"/>
          <w:lang w:val="en-US" w:eastAsia="zh-CN"/>
        </w:rPr>
        <w:t>二</w:t>
      </w:r>
      <w:r>
        <w:rPr>
          <w:rFonts w:cs="Times New Roman"/>
          <w:b/>
          <w:sz w:val="36"/>
          <w:szCs w:val="36"/>
        </w:rPr>
        <w:t>批）</w:t>
      </w:r>
    </w:p>
    <w:p>
      <w:pPr>
        <w:pStyle w:val="Normal"/>
        <w:widowControl/>
        <w:tabs>
          <w:tab w:val="clear" w:pos="709"/>
          <w:tab w:val="center" w:pos="7759" w:leader="none"/>
          <w:tab w:val="left" w:pos="13140" w:leader="none"/>
        </w:tabs>
        <w:snapToGrid w:val="false"/>
        <w:jc w:val="left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6"/>
        </w:numPr>
        <w:snapToGrid w:val="false"/>
        <w:ind w:left="0" w:firstLine="964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纯电动汽车</w:t>
      </w:r>
    </w:p>
    <w:p>
      <w:pPr>
        <w:pStyle w:val="Normal"/>
        <w:widowControl/>
        <w:snapToGrid w:val="false"/>
        <w:ind w:left="964" w:hanging="0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726" w:leader="none"/>
        </w:tabs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乘用车</w:t>
      </w:r>
    </w:p>
    <w:tbl>
      <w:tblPr>
        <w:tblW w:w="15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486"/>
        <w:gridCol w:w="1773"/>
        <w:gridCol w:w="2966"/>
        <w:gridCol w:w="1186"/>
        <w:gridCol w:w="1705"/>
        <w:gridCol w:w="1466"/>
        <w:gridCol w:w="1338"/>
        <w:gridCol w:w="571"/>
      </w:tblGrid>
      <w:tr>
        <w:trPr>
          <w:tblHeader w:val="true"/>
          <w:trHeight w:val="527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名称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续驶里程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m)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车整备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组总能量（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Wh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Calibri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一汽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FV70010CABEV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Q2L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1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FV7002CABEV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-BORA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6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6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FA7000C1A6BEV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V30(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教练车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1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FA7000C1A7BEV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V3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4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FA7000C1A8BEV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V3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4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FM7000G1F9BEV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东风风神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7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7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9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北京新能源汽车股份有限公司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7000C5EE-BEV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U3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53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6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北京汽车股份有限公司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7000C5DB-BEV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U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4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8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7000C5DC-BEV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U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1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7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山西新能源汽车工业有限公司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HC7003BEV06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几何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/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几何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/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几何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6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95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H6472P1BEV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上汽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MAXUS EUNIQ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1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0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北汽蓝谷麦格纳汽车有限公司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6480BSA-BEV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αT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3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98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6480BSA1-BEV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αT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53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2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2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VCC7002F01VBEV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极星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3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78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FC7000WEV8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江淮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iEV6E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6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2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广汽丰田汽车有限公司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TM70012BEV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iA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1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2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5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AM6460BEVC0G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传祺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AION V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75/190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AM6460BEVC0H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传祺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AION V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33/196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60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AM6480BEVB0F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传祺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AION LX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2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5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AM6480BEVB0G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传祺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AION LX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5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6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6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AM6480BEVB0H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传祺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AION LX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1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0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AM7000BEVA0J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传祺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AION.S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1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25/165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5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AM7000BEVA0M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传祺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AION.S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10/166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AM7000BEVA0N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传祺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AION.S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1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10/166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ZW6450EVHCAC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五菱荣光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V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7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ZW7001EVPEAD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宝骏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1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7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2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ZW7001EVPHAN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宝骏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1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4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ZW7004EVJDAK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宏光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MINI EV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6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ZW7004EVJDAM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宏光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MINI EV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奇瑞汽车股份有限公司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QR7000BEVJ606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凯翼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5EV/ARRIZO e/ARRIZO5 e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1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6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90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江铃控股有限公司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X6471UBEV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U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20/177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5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X6473UBEV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U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3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20/177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5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山西成功汽车制造有限公司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CH6450BEV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企鹅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5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2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6420EV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创业者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5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6±8.8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6470BEV40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天美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T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2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6470BEV50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天美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T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2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2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2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6471BEV40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天美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T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4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2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江苏吉麦新能源车业有限公司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XK7000BEVA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凌宝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OX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8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8±5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江西江铃集团新能源汽车有限公司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X7001EUCBEV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易至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X5/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博高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A5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7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X7001EUDBEV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易至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X5/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博高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A5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浙江合众新能源汽车有限公司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HZ6450BEVS3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哪吒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U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1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7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4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HZ6450BEVS307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哪吒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U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1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4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6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HZ6450BEVS308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哪吒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U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1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7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8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HZ6450BEVS309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哪吒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U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1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75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4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HZ7001BEVS00F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哪吒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0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58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2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HZ7001BEVS00H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哪吒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0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69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6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HZ7001BEVS00J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哪吒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0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58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6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HZ7003BEVS009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哪吒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0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1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69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6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宋体" w:hAnsi="宋体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Calibri" w:ascii="宋体" w:hAnsi="宋体"/>
                <w:i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EQ6460BEVS61A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Q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10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60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51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726" w:leader="none"/>
        </w:tabs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9"/>
          <w:tab w:val="left" w:pos="4726" w:leader="none"/>
        </w:tabs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9"/>
          <w:tab w:val="left" w:pos="4726" w:leader="none"/>
        </w:tabs>
        <w:snapToGrid w:val="false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4726" w:leader="none"/>
        </w:tabs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客车</w:t>
      </w:r>
    </w:p>
    <w:tbl>
      <w:tblPr>
        <w:tblW w:w="15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3722"/>
        <w:gridCol w:w="1833"/>
        <w:gridCol w:w="2918"/>
        <w:gridCol w:w="923"/>
        <w:gridCol w:w="2626"/>
        <w:gridCol w:w="1109"/>
        <w:gridCol w:w="1122"/>
        <w:gridCol w:w="498"/>
      </w:tblGrid>
      <w:tr>
        <w:trPr>
          <w:tblHeader w:val="true"/>
          <w:trHeight w:val="52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辆型号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电动续驶里程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m)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车整备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组总质量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kg)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蓄电池组总能量（</w:t>
            </w: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Wh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06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6126EVUA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8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2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6126EVUA-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500/130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60±7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上海申沃客车有限公司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WB6108BEV74G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6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5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07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WB6128BEV75G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9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0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FF6113KEV2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2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800/122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0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FF6600G6EV2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850/505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79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FF6800G9EV2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200/75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4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X6571TA-M5BEV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58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40/2505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6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国重型汽车集团有限公司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Z6106GBEVQ3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27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900/113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34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郑州宇通客车股份有限公司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K6126BEVG5F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8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850/11650/12100/1259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9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K6126BEVG5M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8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800/12100/12590/1285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9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K6126BEVGS5A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双层低地板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000/174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7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K6820BEVG32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200/7150/7300/7590/789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K6820BEVG33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6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400/7350/7500/7800/81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9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K6820BEVQZ32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200/7150/7300/7590/789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K6820BEVQZ33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400/7350/7500/7800/81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9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YD6100B1EV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800/11500/11200/108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47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YD6122B2EV2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3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650/12450/12250/1205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44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YD6123LGEV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8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700/12500/12200/118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47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YD6810B3EV2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150/77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3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广州广汽比亚迪新能源客车有限公司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Z6660B3EV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1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1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6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金龙联合汽车工业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苏州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KLQ6106GAEVN8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9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500/11800/11200/109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7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KLQ6650GEVN6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50/5650/595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06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KLQ6816GAEVN3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400/7700/80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17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KLQ6856GAEVN3A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0/9100/94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56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Q6106AGBEVL32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2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600/11200/118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98±57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Q6115FGBEVL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3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500/100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38±40.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Q6127BGBEVL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5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3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70±6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Q6127BYBEVL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5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3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70±6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Q6601BGBEVL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7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50/385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79±17.4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Q6810AGBEVL6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100/8400/87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32±34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Q6850AGBEVL23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6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600/8900/92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44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Q6900FGBEVL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9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100/8450/88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32±34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L6112JEVY0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300/119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3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L6885JEVP0C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650/825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3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通客车控股股份有限公司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CK6106EVGDA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3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000/115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66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CK6120EVG3D1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7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25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5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CK6806EVA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100/6700/632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4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CK6806EVGA2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100/6700/632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4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CK6900EVGA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6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800/81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3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LK6109HFBEVZ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双层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2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9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7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LK6109USBEVL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000/115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07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LK6109USBEVL3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800/112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LK6118ASBEVL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4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LK6129USBEVZ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15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34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LK6859USBEVL7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9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56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NC6100BEVG10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150/1155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56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NC6100BEVG1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400/118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4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NC6100BEVG3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7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800/112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NC6110BEV4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300/117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NC6110BEVG3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800/1207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0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NC6110BEVG4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300/117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NC6850BEVG5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400/88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49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NC6850BEVG6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900/93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8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6871EVLG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8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00/91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91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车时代电动汽车股份有限公司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EG6110BEV05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7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900/115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EG6110BEV06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9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300/120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66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EG6129BEV15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5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550/12100/118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7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EG6129BEV16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800/1115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车时代电动汽车股份有限公司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EG6591BEV02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600/485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9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EG6661BEV0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00/57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67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成都客车股份有限公司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DK6590CBEV2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500/48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69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DK6660CBEV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52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00/53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67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上海万象汽车制造有限公司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XC6112GBEV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2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1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94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XC6112GBEV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6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8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7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XC6122GBEV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6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3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0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TQ6103BEVB30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6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100/114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12±48.4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TQ6105BEVB3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200/1155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7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TQ6119BEVH23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900/112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90±50.6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TQ6800BEVB30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700/69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45±25.3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成都广通汽车有限公司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AT6690CRBEV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00/575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广西申龙汽车制造有限公司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109UGBEVL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000/115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07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QK6859UGBEVL7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9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56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WD6105BEVG13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1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6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1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WD6875BEVG0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1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6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34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广西汽车集团有限公司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6600BEVG10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1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6600BEVG20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1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6601BEVG10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5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6601BEVG20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5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6601BEVG2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5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6602BEVG10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5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6602BEVG20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5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6602BEVG2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5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6605BEVG10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1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6605BEVG1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5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1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6605BEVG12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1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6605BEVG20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1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6605BEVG2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1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6605BEVG22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1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国唐汽车有限公司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GK6106BEVGK0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78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350/1165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7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GK6106BEVGK02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78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200/115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7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GK6106BEVGK1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78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65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17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GK6126BEVGK1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3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3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34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GK6856BEVGK0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600/88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7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GK6856BEVGK02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300/85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7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浙江中车电车有限公司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SR6123GSEV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5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200/1255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70/33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江西宜春客车厂有限公司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YK6102GBEV3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4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300/115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68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YK6800GBEV8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200/74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4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武汉客车制造股份有限公司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WH6810GBEV1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150/743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2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  <w:r>
        <w:br w:type="page"/>
      </w:r>
    </w:p>
    <w:p>
      <w:pPr>
        <w:pStyle w:val="Normal"/>
        <w:snapToGrid w:val="false"/>
        <w:ind w:firstLine="562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（三）货车</w:t>
      </w:r>
    </w:p>
    <w:tbl>
      <w:tblPr>
        <w:tblW w:w="15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3546"/>
        <w:gridCol w:w="2016"/>
        <w:gridCol w:w="1875"/>
        <w:gridCol w:w="1548"/>
        <w:gridCol w:w="1320"/>
        <w:gridCol w:w="1844"/>
        <w:gridCol w:w="2093"/>
        <w:gridCol w:w="453"/>
      </w:tblGrid>
      <w:tr>
        <w:trPr>
          <w:trHeight w:val="525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生产企业名称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纯电动续驶里程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m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整车整备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g)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动力蓄电池组总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g)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动力蓄电池组总能量（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kWh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Q1040TTZBEV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5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6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仿宋_GB2312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Q4250GTZBEV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98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40±52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仿宋_GB2312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1045EVJA10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7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4±16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仿宋_GB2312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1045EVJA9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5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66.0±22.9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仿宋_GB2312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Z4257N324GZ1BEV-C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牵引汽车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505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86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仿宋_GB2312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郑州日产汽车有限公司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N1033U5PBEV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多用途货车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7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6±11.6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仿宋_GB2312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Z1047L2AZBEV1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6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5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60±22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仿宋_GB2312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陕西汽车集团有限责任公司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X3317MF406BEV2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8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5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04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仿宋_GB2312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奇瑞商用车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安徽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QR1046BEVH16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普通货车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3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仿宋_GB2312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3310ZHJBEV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自卸车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800/173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79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仿宋_GB2312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3311KHKBEV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自卸车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2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79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仿宋_GB2312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3312KHKBEV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自卸车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20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70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仿宋_GB2312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bottom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4250ZEKBEV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650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79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  <w:r>
        <w:br w:type="page"/>
      </w:r>
    </w:p>
    <w:p>
      <w:pPr>
        <w:pStyle w:val="Normal"/>
        <w:snapToGrid w:val="false"/>
        <w:ind w:firstLine="562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（</w:t>
      </w:r>
      <w:r>
        <w:rPr>
          <w:b/>
          <w:sz w:val="28"/>
          <w:szCs w:val="22"/>
          <w:lang w:val="en-US" w:eastAsia="zh-CN"/>
        </w:rPr>
        <w:t>四</w:t>
      </w:r>
      <w:r>
        <w:rPr>
          <w:b/>
          <w:sz w:val="28"/>
          <w:szCs w:val="22"/>
        </w:rPr>
        <w:t>）专用车</w:t>
      </w:r>
    </w:p>
    <w:tbl>
      <w:tblPr>
        <w:tblW w:w="15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571"/>
        <w:gridCol w:w="2248"/>
        <w:gridCol w:w="2219"/>
        <w:gridCol w:w="1589"/>
        <w:gridCol w:w="1569"/>
        <w:gridCol w:w="1634"/>
        <w:gridCol w:w="1479"/>
        <w:gridCol w:w="459"/>
      </w:tblGrid>
      <w:tr>
        <w:trPr>
          <w:tblHeader w:val="true"/>
          <w:trHeight w:val="52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生产企业名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纯电动续驶里程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m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整车整备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g)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动力蓄电池组总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(kg)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动力蓄电池组总能量（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kWh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FA5030XXYM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FA5040XXYE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5/36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20/30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14±20/660±2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0/86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Q5040XXYTZ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5039XXYEV6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3.6±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5045XXYEV10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7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4±1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J5045XXYEV9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66.0±22.9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河北长安汽车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C5031XLCAAA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8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9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FC5031XYZEV4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0±2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FC5049XGCEV6H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电力工程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7±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福建新福达汽车工业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FZ5033XSH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售货汽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福建新龙马汽车股份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FJ5020XXYBEVA23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3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FJ5020XXYBEVA24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FJ5020XXYBEVA26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7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FJ5030XXYBEVA7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8±9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江西五十铃汽车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XW5040XXYWDJ2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8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0±2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XW5040XXYWDJA2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8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4±1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江西江铃集团晶马汽车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MV5021TXFQC20/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器材消防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7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A5041XXYP40L2BEVA84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9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7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A5046CCYP40L2BEVA84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仓栅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9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7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中国一拖集团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T5181ZLJ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1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8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T5181ZYS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200/134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8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YD5310GJB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0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8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Z5030XJHMLA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救护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9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ZW5024XXYEVHCAC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15/1429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庆铃汽车股份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QL5070XXYBEVECCA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46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48±2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GC5180GQXBEV1Z1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清洗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1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8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7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GC5180TXSBEV1Z1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7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东风云南汽车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EQ5046XXYPBEVE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奇瑞商用车</w:t>
            </w: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安徽</w:t>
            </w: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QR5043CCYBEVH16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3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8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QR5045CCYBEVH16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Q5030XXYBEVL03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8±9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L5036XLCEVL0C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4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ML5036XYZEVL06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4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中通客车控股股份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LCK5036XXYEV1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1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NC5037XJHBEVL1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救护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7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4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5026XXYEV3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8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8±9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5026XXYEV5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3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5038XXYEV5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5043XLCEVA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5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80±1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5043XXYEVA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80±1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5080TCA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5080XDY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电源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5080ZYS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9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JL5320GJBZHG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3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0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上海万象汽车制造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XC5032XXY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3.6±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TQ5121TCABEV1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6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860/75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TQ5181ZYSBEV30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2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广西汽车集团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5030XXYBEV1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5030XXYBEV2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5030XXYBEV3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5031XXYBEV1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5031XXYBEV2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5031XXYBEV3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4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5032XXYBEV1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5032XXYBEV2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5032XXYBEV3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5033XXYBEV1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5033XXYBEV2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GXA5033XXYBEV3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河南德力新能源汽车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LP5030XXYBEVT01L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9±9.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北京北重汽车改装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ZD5065TDYBEVH3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66.0±22.9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ascii="仿宋_GB2312" w:hAnsi="仿宋_GB2312" w:eastAsia="仿宋_GB2312"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北京北重汽车改装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ZD5090ZYSBEVH8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48±2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ZD5120ZYSBEVH9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11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84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7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ZD5183TDYBEVH2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52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1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8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远大汽车制造股份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YD5080GXWD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吸污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YD5180GXWD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吸污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9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GJ5042GXEEQ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吸粪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8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GJ5042TYHEQ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GJ5044ZZZEQ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GJ5046TYHDN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5±1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GJ5101GXEJX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吸粪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4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0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GJ5101TSLJX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扫路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9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0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GJ5101TXSJX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4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0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0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GJ5102GXESH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吸粪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86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0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GJ5128GXEEQ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吸粪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37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GJ5185GXECA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吸粪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6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CGJ5185ZYSCA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140/102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江苏银宝专用车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YB5101TCAQL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7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江苏悦达专用车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D5109ZYSSH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350/6550/67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0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D5109ZZZSH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0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0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GH5180GQXD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清洗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500/924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GH5310ZXXX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7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24/2784/2824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7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杭州西湖比亚迪新能源汽车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BE5320ZXX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64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8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安徽爱瑞特新能源专用汽车股份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ART5120TCAC98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1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8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福建龙马环卫装备股份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FLM5040CTYDG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桶装垃圾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34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山东沂星电动汽车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SDL5030XXY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3.6±1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聊城中通新能源汽车装备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TQ5040ZXXE2Y28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50/25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8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TQ5070XTYHFY34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9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郑州宏达汽车工业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YC5030XXYCA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封闭货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8±9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TZ5041ZZZD0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0/3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郑州比克新能源汽车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AK5021XXY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封闭货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6±8.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BAK5030TYH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2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±5.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湖北宏宇专用汽车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YS5030TXC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吸尘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±5.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YS5030TYH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±5.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YS5030ZXX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0±5.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合加新能源汽车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HJK5040ZXXASH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6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徐工湖北环保科技股份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DXA5040TYHS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6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7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BH5040TYHET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BH5040ZZZBY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6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99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BH5070XTYBY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50/513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5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BH5120GQXSH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护栏清洗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6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BH5120TQXSH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垃圾桶清洗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06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6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BH5181TDYBY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68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64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8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ZBH5251ZXXBY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090/143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64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8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广东宝龙汽车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BL5046XYCBEV1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防弹运钞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4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BL5046XYCBEV3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防弹运钞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89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7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TBL5060XTY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995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4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深圳开沃汽车有限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QX5310ZLJBEV2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51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2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79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XQX5310ZLJBEV3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800/173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79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2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贵州贵航云马汽车工业有限责任公司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M5090GSS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洒水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9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4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M5090TDY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00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48±2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5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YM5090ZYSBEV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950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48±2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9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br w:type="page"/>
      </w:r>
      <w:r>
        <w:rPr/>
      </w:r>
    </w:p>
    <w:p>
      <w:pPr>
        <w:pStyle w:val="Normal"/>
        <w:widowControl/>
        <w:numPr>
          <w:ilvl w:val="0"/>
          <w:numId w:val="10"/>
        </w:numPr>
        <w:snapToGrid w:val="false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插电式混合动力汽车</w:t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乘用车</w:t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26"/>
        <w:gridCol w:w="2187"/>
        <w:gridCol w:w="1500"/>
        <w:gridCol w:w="1075"/>
        <w:gridCol w:w="1575"/>
        <w:gridCol w:w="1200"/>
        <w:gridCol w:w="1188"/>
        <w:gridCol w:w="1387"/>
        <w:gridCol w:w="1800"/>
        <w:gridCol w:w="1900"/>
        <w:gridCol w:w="588"/>
      </w:tblGrid>
      <w:tr>
        <w:trPr>
          <w:tblHeader w:val="true"/>
          <w:trHeight w:val="687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生产企业名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车辆型号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通用名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纯电动续驶里程（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km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燃料消耗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L/100km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发动机排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mL)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整车整备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动力蓄电池总质量（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kg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动力蓄电池总能量（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kWh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cs="Calibri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重庆理想汽车有限公司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LXA6500SHEVM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理想</w:t>
            </w:r>
            <w:r>
              <w:rPr>
                <w:rFonts w:cs="Calibri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ONE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.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9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0±7.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LXA6500SHEVM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理想</w:t>
            </w:r>
            <w:r>
              <w:rPr>
                <w:rFonts w:cs="Calibri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ONE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.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9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0±7.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LXA6500SHEVM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理想</w:t>
            </w:r>
            <w:r>
              <w:rPr>
                <w:rFonts w:cs="Calibri"/>
                <w:b w:val="false"/>
                <w:bCs w:val="false"/>
                <w:spacing w:val="0"/>
                <w:kern w:val="0"/>
                <w:sz w:val="21"/>
                <w:szCs w:val="21"/>
                <w:lang w:val="en-US" w:eastAsia="zh-CN"/>
              </w:rPr>
              <w:t>ONE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.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99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50±7.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widowControl/>
        <w:snapToGrid w:val="false"/>
        <w:ind w:firstLine="240"/>
        <w:rPr>
          <w:bCs/>
          <w:sz w:val="24"/>
        </w:rPr>
      </w:pPr>
      <w:r>
        <w:rPr>
          <w:bCs/>
          <w:sz w:val="24"/>
        </w:rPr>
        <w:t>注：插电式混合动力汽车燃料消耗量仅包括传统燃料</w:t>
      </w:r>
      <w:r>
        <w:rPr>
          <w:bCs/>
          <w:sz w:val="24"/>
        </w:rPr>
        <w:t>/</w:t>
      </w:r>
      <w:r>
        <w:rPr>
          <w:bCs/>
          <w:sz w:val="24"/>
        </w:rPr>
        <w:t>不含电能折算。</w:t>
      </w:r>
    </w:p>
    <w:p>
      <w:pPr>
        <w:pStyle w:val="Normal"/>
        <w:widowControl/>
        <w:snapToGrid w:val="false"/>
        <w:rPr>
          <w:rFonts w:cs="Times New Roman"/>
          <w:b/>
          <w:b/>
          <w:bCs/>
          <w:sz w:val="28"/>
          <w:szCs w:val="22"/>
        </w:rPr>
      </w:pPr>
      <w:r>
        <w:rPr>
          <w:rFonts w:cs="Times New Roman"/>
          <w:b/>
          <w:bCs/>
          <w:sz w:val="28"/>
          <w:szCs w:val="22"/>
        </w:rPr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客车</w:t>
      </w:r>
    </w:p>
    <w:tbl>
      <w:tblPr>
        <w:tblW w:w="15137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26"/>
        <w:gridCol w:w="2187"/>
        <w:gridCol w:w="1650"/>
        <w:gridCol w:w="2725"/>
        <w:gridCol w:w="900"/>
        <w:gridCol w:w="1413"/>
        <w:gridCol w:w="1150"/>
        <w:gridCol w:w="1450"/>
        <w:gridCol w:w="1100"/>
        <w:gridCol w:w="1237"/>
        <w:gridCol w:w="599"/>
      </w:tblGrid>
      <w:tr>
        <w:trPr>
          <w:tblHeader w:val="true"/>
          <w:trHeight w:val="525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生产企业名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车辆型号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纯电动续驶里程（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km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燃料消耗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L/100km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发动机排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mL)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整车整备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动力蓄电池总质量（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kg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动力蓄电池总能量（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kWh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金龙联合汽车工业</w:t>
            </w: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苏州</w:t>
            </w: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KLQ6856GAHEVC6K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.73kg/100k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156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9200/9540/995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42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0" w:leader="none"/>
              </w:tabs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NC6100CHEVNG1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插电式混合动力低入口城市客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.9kg/100km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871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6"/>
                <w:kern w:val="0"/>
                <w:sz w:val="21"/>
                <w:szCs w:val="21"/>
                <w:lang w:val="en-US" w:eastAsia="zh-CN"/>
              </w:rPr>
              <w:t>11300/116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66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</w:tbl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  <w:t>注：插电式混合动力汽车燃料消耗量仅包括传统燃料</w:t>
      </w:r>
      <w:r>
        <w:rPr>
          <w:bCs/>
          <w:sz w:val="24"/>
        </w:rPr>
        <w:t>/</w:t>
      </w:r>
      <w:r>
        <w:rPr>
          <w:bCs/>
          <w:sz w:val="24"/>
        </w:rPr>
        <w:t>不含电能折算。</w:t>
      </w:r>
    </w:p>
    <w:p>
      <w:pPr>
        <w:pStyle w:val="Normal"/>
        <w:widowControl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专用车</w:t>
      </w:r>
    </w:p>
    <w:tbl>
      <w:tblPr>
        <w:tblW w:w="15138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13"/>
        <w:gridCol w:w="2200"/>
        <w:gridCol w:w="1988"/>
        <w:gridCol w:w="2275"/>
        <w:gridCol w:w="1012"/>
        <w:gridCol w:w="1413"/>
        <w:gridCol w:w="1162"/>
        <w:gridCol w:w="1438"/>
        <w:gridCol w:w="1112"/>
        <w:gridCol w:w="1220"/>
        <w:gridCol w:w="605"/>
      </w:tblGrid>
      <w:tr>
        <w:trPr>
          <w:tblHeader w:val="true"/>
          <w:trHeight w:val="824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生产企业名称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车辆型号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纯电动续驶里程（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km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燃料消耗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L/100km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发动机排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mL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整车整备质量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动力蓄电池总质量（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kg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动力蓄电池总能量（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kWh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NC5042XLCSHEVGL1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插电式混合动力冷藏车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.5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700/39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3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NC5067XLJSHEVGL1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spacing w:val="-11"/>
                <w:kern w:val="0"/>
                <w:sz w:val="21"/>
                <w:szCs w:val="21"/>
                <w:lang w:val="en-US" w:eastAsia="zh-CN"/>
              </w:rPr>
              <w:t>插电式混合动力旅居车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.5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800/52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39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0" w:leader="none"/>
              </w:tabs>
              <w:snapToGrid w:val="false"/>
              <w:ind w:left="0" w:hanging="0"/>
              <w:jc w:val="both"/>
              <w:rPr>
                <w:rFonts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  <w:t>注：插电式混合动力汽车燃料消耗量仅包括传统燃料</w:t>
      </w:r>
      <w:r>
        <w:rPr>
          <w:bCs/>
          <w:sz w:val="24"/>
        </w:rPr>
        <w:t>/</w:t>
      </w:r>
      <w:r>
        <w:rPr>
          <w:bCs/>
          <w:sz w:val="24"/>
        </w:rPr>
        <w:t>不含电能折算。</w:t>
      </w:r>
      <w:r>
        <w:br w:type="page"/>
      </w:r>
    </w:p>
    <w:p>
      <w:pPr>
        <w:pStyle w:val="Normal"/>
        <w:widowControl/>
        <w:snapToGrid w:val="false"/>
        <w:jc w:val="left"/>
        <w:rPr>
          <w:rFonts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Normal"/>
        <w:widowControl/>
        <w:numPr>
          <w:ilvl w:val="0"/>
          <w:numId w:val="13"/>
        </w:numPr>
        <w:snapToGrid w:val="false"/>
        <w:ind w:left="0" w:firstLine="643"/>
        <w:jc w:val="left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燃料电池汽车</w:t>
      </w:r>
    </w:p>
    <w:p>
      <w:pPr>
        <w:pStyle w:val="Normal"/>
        <w:widowControl/>
        <w:snapToGrid w:val="false"/>
        <w:jc w:val="left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widowControl/>
        <w:numPr>
          <w:ilvl w:val="0"/>
          <w:numId w:val="8"/>
        </w:numPr>
        <w:snapToGrid w:val="false"/>
        <w:spacing w:lineRule="auto" w:line="19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客车</w:t>
      </w:r>
    </w:p>
    <w:tbl>
      <w:tblPr>
        <w:tblW w:w="151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2645"/>
        <w:gridCol w:w="1478"/>
        <w:gridCol w:w="1815"/>
        <w:gridCol w:w="2937"/>
        <w:gridCol w:w="1325"/>
        <w:gridCol w:w="1938"/>
        <w:gridCol w:w="1700"/>
        <w:gridCol w:w="573"/>
      </w:tblGrid>
      <w:tr>
        <w:trPr>
          <w:trHeight w:val="54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生产企业名称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车辆型号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续驶里程（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km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整车整备质量（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kg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燃料电池系统额定功率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kW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驱动电机额定功率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kW)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7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  <w:t>吉利四川商用车有限公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NC6850FCEVG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120(</w:t>
            </w: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)/405(</w:t>
            </w: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92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71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  <w:t>延边国泰新能源汽车有限公司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JYB6100FCEV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燃料电池城市客车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170(</w:t>
            </w: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)/550(</w:t>
            </w: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110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51.1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ListParagraph"/>
        <w:widowControl/>
        <w:numPr>
          <w:ilvl w:val="0"/>
          <w:numId w:val="8"/>
        </w:numPr>
        <w:snapToGrid w:val="false"/>
        <w:spacing w:lineRule="auto" w:line="19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  <w:lang w:val="en-US" w:eastAsia="zh-CN"/>
        </w:rPr>
        <w:t>货</w:t>
      </w:r>
      <w:r>
        <w:rPr>
          <w:rFonts w:cs="Times New Roman"/>
          <w:b/>
          <w:sz w:val="28"/>
          <w:szCs w:val="22"/>
        </w:rPr>
        <w:t>车</w:t>
      </w:r>
    </w:p>
    <w:tbl>
      <w:tblPr>
        <w:tblW w:w="151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1"/>
        <w:gridCol w:w="2663"/>
        <w:gridCol w:w="1462"/>
        <w:gridCol w:w="1813"/>
        <w:gridCol w:w="2760"/>
        <w:gridCol w:w="1515"/>
        <w:gridCol w:w="1950"/>
        <w:gridCol w:w="1675"/>
        <w:gridCol w:w="565"/>
      </w:tblGrid>
      <w:tr>
        <w:trPr>
          <w:tblHeader w:val="true"/>
          <w:trHeight w:val="5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生产企业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车辆型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续驶里程（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km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整车整备质量（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kg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燃料电池系统额定功率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kW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驱动电机额定功率</w:t>
            </w: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(kW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4"/>
              </w:numPr>
              <w:tabs>
                <w:tab w:val="clear" w:pos="709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仿宋_GB2312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风汽车集团有限公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EQ4180GTZFCEV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仿宋_GB2312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6"/>
                <w:kern w:val="0"/>
                <w:sz w:val="21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75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spacing w:val="-17"/>
                <w:kern w:val="0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widowControl/>
        <w:snapToGrid w:val="false"/>
        <w:spacing w:lineRule="auto" w:line="192"/>
        <w:rPr/>
      </w:pPr>
      <w:r>
        <w:rPr/>
      </w:r>
    </w:p>
    <w:sectPr>
      <w:footerReference w:type="default" r:id="rId2"/>
      <w:type w:val="nextPage"/>
      <w:pgSz w:orient="landscape" w:w="16838" w:h="11906"/>
      <w:pgMar w:left="873" w:right="873" w:gutter="0" w:header="0" w:top="567" w:footer="992" w:bottom="104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tabs>
        <w:tab w:val="center" w:pos="4153" w:leader="none"/>
        <w:tab w:val="center" w:pos="7546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08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3" w:hanging="420"/>
      </w:pPr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81" w:hanging="0"/>
      </w:pPr>
      <w:rPr/>
    </w:lvl>
  </w:abstractNum>
  <w:abstractNum w:abstractNumId="1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;宋体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GB2312">
    <w:name w:val="仿宋_GB2312 字符"/>
    <w:qFormat/>
    <w:rPr>
      <w:rFonts w:ascii="仿宋_GB2312" w:hAnsi="仿宋_GB2312" w:eastAsia="仿宋_GB2312" w:cs="宋体"/>
      <w:bCs/>
      <w:color w:val="000000"/>
      <w:sz w:val="21"/>
      <w:szCs w:val="22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Offscreen">
    <w:name w:val="offscreen"/>
    <w:qFormat/>
    <w:rPr>
      <w:vanish/>
    </w:rPr>
  </w:style>
  <w:style w:type="character" w:styleId="Char">
    <w:name w:val="页脚 Char"/>
    <w:qFormat/>
    <w:rPr>
      <w:rFonts w:ascii="仿宋_GB2312" w:hAnsi="仿宋_GB2312" w:eastAsia="仿宋_GB2312" w:cs="华文中宋;宋体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Char1">
    <w:name w:val="页眉 Char"/>
    <w:qFormat/>
    <w:rPr>
      <w:rFonts w:ascii="仿宋_GB2312" w:hAnsi="仿宋_GB2312" w:eastAsia="仿宋_GB2312" w:cs="华文中宋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"/>
      <w:b/>
      <w:bCs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GB23121">
    <w:name w:val="仿宋_GB2312"/>
    <w:basedOn w:val="Normal"/>
    <w:qFormat/>
    <w:pPr>
      <w:widowControl/>
      <w:jc w:val="center"/>
    </w:pPr>
    <w:rPr>
      <w:rFonts w:cs="宋体"/>
      <w:bCs/>
      <w:color w:val="000000"/>
      <w:kern w:val="0"/>
      <w:sz w:val="21"/>
      <w:szCs w:val="22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Calibri" w:hAnsi="Calibri" w:eastAsia="宋体" w:cs="Calibri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"/>
      <w:b/>
      <w:bCs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22:00Z</dcterms:created>
  <dc:creator>MYMY</dc:creator>
  <dc:description/>
  <dc:language>en-US</dc:language>
  <cp:lastModifiedBy>Administrator</cp:lastModifiedBy>
  <dcterms:modified xsi:type="dcterms:W3CDTF">2020-06-02T09:14:55Z</dcterms:modified>
  <cp:revision>10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