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晨汽车集团控股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晨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四川现代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代商用汽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istrator</cp:lastModifiedBy>
  <cp:lastPrinted>2014-10-29T11:52:00Z</cp:lastPrinted>
  <dcterms:modified xsi:type="dcterms:W3CDTF">2020-06-02T09:15:26Z</dcterms:modified>
  <cp:revision>3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