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-简" w:hAnsi="黑体-简" w:eastAsia="黑体-简" w:cs="黑体-简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-简" w:hAnsi="黑体-简" w:cs="黑体-简" w:eastAsia="黑体-简"/>
          <w:w w:val="95"/>
          <w:sz w:val="32"/>
          <w:szCs w:val="32"/>
          <w:lang w:eastAsia="zh-CN"/>
        </w:rPr>
        <w:t>附件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九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乘用车</w:t>
      </w:r>
    </w:p>
    <w:tbl>
      <w:tblPr>
        <w:tblW w:w="14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62"/>
        <w:gridCol w:w="975"/>
        <w:gridCol w:w="1213"/>
        <w:gridCol w:w="1100"/>
        <w:gridCol w:w="1286"/>
        <w:gridCol w:w="876"/>
        <w:gridCol w:w="825"/>
        <w:gridCol w:w="1775"/>
        <w:gridCol w:w="1088"/>
        <w:gridCol w:w="2197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宋体;汉仪书宋二KW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汉仪书宋二KW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" w:cs="宋体;汉仪书宋二KW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档位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北京现代汽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领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H7150CBA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V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神龙汽车有限公司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3-X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bidi="ar"/>
              </w:rPr>
              <w:t>DC6432KXBB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7126KSA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7129KSA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7129KSB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悦达起亚汽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YQZ7150AE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V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缤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R7102D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.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轻型商用车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汽、柴油轻型商用车</w:t>
      </w:r>
    </w:p>
    <w:tbl>
      <w:tblPr>
        <w:tblW w:w="14423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3199"/>
        <w:gridCol w:w="1138"/>
        <w:gridCol w:w="1862"/>
        <w:gridCol w:w="1775"/>
        <w:gridCol w:w="1338"/>
        <w:gridCol w:w="1225"/>
        <w:gridCol w:w="687"/>
        <w:gridCol w:w="663"/>
        <w:gridCol w:w="1812"/>
      </w:tblGrid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bookmarkStart w:id="1" w:name="第三批节能车车船税减免目录20150902（节能商用车部分）-最终公告"/>
            <w:bookmarkEnd w:id="1"/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FLM5030ZZZDG6H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49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62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.1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FLM5030ZZZFS6H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49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.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4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3651"/>
        <w:gridCol w:w="821"/>
        <w:gridCol w:w="2219"/>
        <w:gridCol w:w="2464"/>
        <w:gridCol w:w="3529"/>
        <w:gridCol w:w="1136"/>
      </w:tblGrid>
      <w:tr>
        <w:trPr>
          <w:tblHeader w:val="true"/>
          <w:trHeight w:val="2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大运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3250N6DCND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3250N6FCPD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ECGE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ECGF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ECG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ECGJ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ECGZ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FCGE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FCGF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FCG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FCGJ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4250N6FCGZ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0MPN404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0XPN384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海格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LQ6669GC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LQ6902KAC61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LQ6905GAC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金龙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XMQ6905AYN6C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XMQ6905AYN6D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通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CK6906H6N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CK6906H6N1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聊城中通新能源汽车装备有限公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岳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TQ5180ZYSE1J45FL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752N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907HN6Z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上汽依维柯红岩商用车有限公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红岩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187HD10381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7HD1038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上汽依维柯红岩商用车有限公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红岩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7HD10384TU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运输半挂牵引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7HD1238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7HD12384TU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运输半挂牵引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257GJBHD1038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257ZLJHD1038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257ZLJHD1040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257ZLJHD1042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257ZLJHD1238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257ZLJHD1240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257ZLJHD12424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317ZLJHD10306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317ZLJHD10306TV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317ZLJHD12336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317ZLJHD12366T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货车</w:t>
      </w:r>
    </w:p>
    <w:tbl>
      <w:tblPr>
        <w:tblW w:w="144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3297"/>
        <w:gridCol w:w="930"/>
        <w:gridCol w:w="1782"/>
        <w:gridCol w:w="1783"/>
        <w:gridCol w:w="1498"/>
        <w:gridCol w:w="1246"/>
        <w:gridCol w:w="615"/>
        <w:gridCol w:w="615"/>
        <w:gridCol w:w="2114"/>
      </w:tblGrid>
      <w:tr>
        <w:trPr>
          <w:tblHeader w:val="true"/>
          <w:trHeight w:val="52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XXYJ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8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4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聊城中通新能源汽车装备有限公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岳牌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TQ5180ZXXE1J45F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8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600/80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3.7/23.9/24.4/23.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TQ5180ZYSE1J45F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8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250/107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3.7/23.9/24.4/23.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080ZYS50D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5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铃牌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CC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7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14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SCA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15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33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SCC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03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3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3TG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3TGA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9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2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3TSG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34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铃牌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3TSGA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39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5TGB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9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2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61TG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8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46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61TSGA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99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95TG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0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8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41XXYTA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5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0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41XXYTCB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99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43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41XXYTSA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5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19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41XXYTSCB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99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49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83XXYTK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7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29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95CCYTG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3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1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6.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95XXYTG2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4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2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6.5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70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90"/>
        <w:gridCol w:w="2704"/>
        <w:gridCol w:w="937"/>
        <w:gridCol w:w="1538"/>
        <w:gridCol w:w="1523"/>
        <w:gridCol w:w="1673"/>
        <w:gridCol w:w="2265"/>
        <w:gridCol w:w="1138"/>
        <w:gridCol w:w="1802"/>
      </w:tblGrid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;汉仪书宋二KW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汉仪书宋二KW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;汉仪书宋二KW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1"/>
                <w:szCs w:val="21"/>
                <w:lang w:eastAsia="zh-CN"/>
              </w:rPr>
              <w:t>HFF6700KDE5FB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1"/>
                <w:szCs w:val="21"/>
                <w:lang w:eastAsia="zh-CN"/>
              </w:rPr>
              <w:t>3550/3750/39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1"/>
                <w:szCs w:val="21"/>
                <w:lang w:eastAsia="zh-CN"/>
              </w:rPr>
              <w:t>11.1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宋体;汉仪书宋二KW"/>
          <w:color w:val="000000"/>
          <w:sz w:val="21"/>
          <w:szCs w:val="21"/>
          <w:lang w:eastAsia="zh-CN"/>
        </w:rPr>
      </w:pPr>
      <w:r>
        <w:rPr>
          <w:rFonts w:eastAsia="仿宋_GB2312" w:cs="宋体;汉仪书宋二KW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274"/>
        <w:rPr>
          <w:rFonts w:ascii="仿宋_GB2312" w:hAnsi="仿宋_GB2312" w:eastAsia="仿宋_GB2312" w:cs="宋体;汉仪书宋二KW"/>
          <w:color w:val="000000"/>
          <w:sz w:val="21"/>
          <w:szCs w:val="21"/>
          <w:lang w:eastAsia="zh-CN"/>
        </w:rPr>
      </w:pPr>
      <w:r>
        <w:rPr>
          <w:rFonts w:eastAsia="仿宋_GB2312" w:cs="宋体;汉仪书宋二KW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汉仪书宋二KW"/>
          <w:color w:val="000000"/>
          <w:sz w:val="21"/>
          <w:szCs w:val="21"/>
          <w:lang w:eastAsia="zh-CN"/>
        </w:rPr>
      </w:pPr>
      <w:r>
        <w:rPr>
          <w:rFonts w:eastAsia="仿宋_GB2312" w:cs="宋体;汉仪书宋二KW" w:ascii="仿宋_GB2312" w:hAnsi="仿宋_GB2312"/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334" w:type="dxa"/>
        <w:jc w:val="left"/>
        <w:tblInd w:w="-3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1"/>
        <w:gridCol w:w="1938"/>
        <w:gridCol w:w="992"/>
        <w:gridCol w:w="1630"/>
        <w:gridCol w:w="1630"/>
        <w:gridCol w:w="1134"/>
        <w:gridCol w:w="1276"/>
        <w:gridCol w:w="992"/>
        <w:gridCol w:w="1088"/>
        <w:gridCol w:w="1245"/>
        <w:gridCol w:w="1275"/>
        <w:gridCol w:w="503"/>
      </w:tblGrid>
      <w:tr>
        <w:trPr>
          <w:trHeight w:val="10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现代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H7160PHEVCB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动 插电混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名爵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A6463NEPHE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名爵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长城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魏派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C6481AD22FPHE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V7GT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C6483AD22FPHE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V7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庆沃尔沃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沃尔沃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CD7204H24PPHE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90 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±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CD7204H25PPHE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90 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±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美日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63PHEV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星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63PHEV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Y11,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星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63PHEV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Y11,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星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71PHEV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嘉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7153PHEV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 xml:space="preserve">博瑞 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90/1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7153PHEV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 xml:space="preserve">博瑞 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90/1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7153PHEV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03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7153PHEV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02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7152PHEV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帝豪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L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L6453PHEV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01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沃尔沃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CC6474H30UPHE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C60 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±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重庆理想智造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理想智动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XA6500SHEVM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理想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±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纯电动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2846"/>
        <w:gridCol w:w="1418"/>
        <w:gridCol w:w="1559"/>
        <w:gridCol w:w="2126"/>
        <w:gridCol w:w="993"/>
        <w:gridCol w:w="2126"/>
        <w:gridCol w:w="992"/>
        <w:gridCol w:w="992"/>
        <w:gridCol w:w="709"/>
      </w:tblGrid>
      <w:tr>
        <w:trPr>
          <w:tblHeader w:val="true"/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A1033B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A5032XXYB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A5033XXYB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植一客成都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植汽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6850UR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通家汽车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通家福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TJ5020XXYEV6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0XXYBEV33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8CCYBEV33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8XLCBEV33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8XXYBEV33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9XXYBEV33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斗航天汽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5041XXYBEV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06GAEV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/11200/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06GAEVN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/11200/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11HZEV1N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11HZEV1N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11HZGE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21HZEV1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50/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21HZEV1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00/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26GAEV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50/127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605GEV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70/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650GEVN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12KAGEV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16GAEV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50/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22EV0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0/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56GAEV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5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贵州航天成功汽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航天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HT5021XXYD-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1032BEVH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普通货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31XXYBEVH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32XXYBEVH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32XXYBEVK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36XYZBEVK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06AGBEVL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00/106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06AGBEVL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00/108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±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06AGBEVL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0/1100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±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06AGBEVL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0/112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34±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12AG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12AG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±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12AY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12AY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12AY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±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27AGBEVL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0/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27AGBEVL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±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605AGBEV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0/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9±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650AG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0/5100/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9±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650AGBEVL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0/5200/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6±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10AG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/8100/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±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10AG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00/8300/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7±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10AGBEVL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00/8000/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8±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21CGBEV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±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21CGBEVL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21CYBEV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±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21CYBEVL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50AGBEVL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00/8400/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±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50AGBEVL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0/8600/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7±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50AGBEVL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/8700/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50AGBEVL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00/89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±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905AY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20/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±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5036XXYEVL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05JEVJ0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12JEVY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/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25JEVJ0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606JEVA0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606JEVA0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655JEVJ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805JEVJ0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00/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855JEVJ0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0/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5030XX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5035XXY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6.0±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5035XXYE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5048XXYEVH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0/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08EVG3A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00/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08EVG3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09EVG3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50/7100/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09EVG3A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00/7100/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6EVG3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50/7050/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6EVG3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50/7250/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6EVG3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00/7450/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8EVQ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80/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8EVQG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80/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828EVQG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80/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906EVQ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50/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906EVQG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50/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01UBEVN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09UBEVL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09UBEV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18ABEVL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18ABEVZ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663U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819UBEVL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819UBEV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859U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859UBEV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859UBEV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/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903A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西成功汽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太行成功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CH5032XXY-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1030BEV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1049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30CCYBEV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0XLC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2CCY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2XLCBEVK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7XXY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72XLCBEVK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72XXY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100BEVG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110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110BEV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850BEVG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850BEVG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26XX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26XXY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26XXYEV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38XX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38XXY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38XXY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38XY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40TS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40TY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40XX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40XXY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40ZX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060ZZ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00EV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/1145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.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00EV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50/11000/1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00EV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00/10550/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9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00EV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15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00EV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30/11280/11630/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00EV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80/10930/1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13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.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13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17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50/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9E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/11800/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9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/12100/1240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600EVQ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80/5190/5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600EVQ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20/5030/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.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680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35/6235/6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.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680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35/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09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0/7650/7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09EV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.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59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00/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59EV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/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59EV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50/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5310ZLJ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卸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苏卡威汽车工业集团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卡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Q5022XXY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Q6105G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华晨鑫源重庆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鑫源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5022XXY-DA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5030XXY-F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0/10450/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50/11550/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00/10000/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0/10300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0600/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0700/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0±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50/11150/1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50/11150/1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46±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50/11250/1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09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10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25BEV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0/121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660BEV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00/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2BEV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00/7200/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2BEV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0/730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2BEV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50/7250/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2BEV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00/740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2BEV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8200/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2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00/84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2BEV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0/80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2BEV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50/8050/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126C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5045XXY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03BEVB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05BEVB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19BEVH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±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19BEVH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21BEVBT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000/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0/2210/2508/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.5/10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26BEVB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702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0/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858BEVB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50/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广通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AT6105CR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AT6858CR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50/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兴智能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07BEV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07BEV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27BEV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810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兴智能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817BEV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唐山上汽客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德纳迪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K5040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佰斯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K6101UR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苏常隆客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常隆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S6860GBE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/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S6860GBEV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50/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ZJ5180TXS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苏奥新新能源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达福迪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AX5045XXYBE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±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中车电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13GL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13GL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853GL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853GL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杭州西湖比亚迪新能源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BE5040ZX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BE5120TS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BE5180GQX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30/1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BE5180ZY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0TSLNJ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0TYHD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0TYHNJ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0XTYD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20TSLDT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20TXSDTBEV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20ZYSDT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80/7630/7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20ZZZDT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40/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GQXDF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GQXDFBE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GQXDLBE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TDYDF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50/1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TSLDF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TXCDF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吸尘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DFBEV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0610/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1TXSDF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凯马百路佳客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K610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±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K681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6±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宜春客车厂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宜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YK6600G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0/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YK6803GB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0/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重汽集团济南豪沃客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黄河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06GBEVQ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06GBEV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80/1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06GBEVQ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80/1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16HBEVQ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/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26GBEV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50/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26GBEVQ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50/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26GBEVQ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126HBEVQ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806GBEVQ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00/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6806GBEV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50/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东沂星电动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飞燕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DL6100EVG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DL6125EV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DL6840E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DL6850E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030ZZZ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100TSL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100TXS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100ZYS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180GQX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50/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180TSL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180TXS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00/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Z5180ZYS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衡阳智电客车有限责任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雁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YK6101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00/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YK6105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YK6601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00/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.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YK6851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常德中车新能源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KY6802BEV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00/740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20TXS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20ZXXCA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1TDY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252GQXE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2GQXEQB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深圳开沃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QX3310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卸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QX3310Z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卸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QX5310ZLJ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卸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四川新筑通工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通工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G6103G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G6810G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航天万欣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万欣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JX5080ZYS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贵州长江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贵州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5021XXY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2.0±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6660G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50/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6660G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50/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6800G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6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6850G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45/7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万达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D5040XXY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D5120X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售货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D6105BEVG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D6105BEVG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D6105BEVG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D6120BEVG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D103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0±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D5042XXYEV1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D6109EV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/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20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8/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4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D6851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/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0/8600/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8/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4/2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1040K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1040K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1120K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FB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F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FBEV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FBEV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YZF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CCYK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CCYK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DW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T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T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6±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T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ZYST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00EBE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00/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50E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/7700/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100CAC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100CAC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00CAC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80/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00CACBE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0/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/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4/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10CAC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/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0/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/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4/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10CAC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0/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105CT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30CTB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30CTBEV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±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30CTBEV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1127ZKEVW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47XXYPCEVN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47XYZZFEVNZ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107XXYZHEV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6601A4BEV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WB6128BEV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WB6868BEV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0XXYCJ10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0XXYCJ11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0XXYCJ12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08GHBEV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00/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28GHBEV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600GH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0/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661G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50/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851GHBEV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/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D1043D66K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2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109G03EV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124GS03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00/17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600G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0/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800G03EV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50/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821K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55/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新龙马汽车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J5030XXYBEV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昌河汽车有限责任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昌河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H5010XXYBEVFA1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H5020XXYBEVFA1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.5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H5031XXYBEVRA3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H5031XXYBEVRA3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H5031XYZBEVRA3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H5031XYZBEVRA3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43XLCTGA2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43XXYTGE2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4±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43XXYTGF2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063XXYTGA2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江铃集团晶马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晶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801GRB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801GRBE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821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821GR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V6821GR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豪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Z4257V384GZ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牵引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东唐骏欧铃汽车制造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欧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1040BEVAD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.3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5040XXYBEVAD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.3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5BEVG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15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6BEVG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50/9880/10330/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6BEV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70/10500/10950/1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6BEVG5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1200/115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19BEVQZ1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710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00/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15BEVG3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0/7200/75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16BEV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80/7100/7430/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16BEV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0/7220/7550/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N1032U5P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8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N5032XYZV1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N5035XXYV1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北新楚风汽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楚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G5037XXY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G5043XXY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G5043XXY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G5043XXYEV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G5043XXYEV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1180D7M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4260DDD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半挂牵引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041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042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070XLC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100LSE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21"/>
                <w:szCs w:val="21"/>
                <w:lang w:eastAsia="zh-CN"/>
              </w:rPr>
              <w:t>纯电动低入口双层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7.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101LG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101LGEV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710HL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.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810HZ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850HZE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30/8330/7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U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BEVZ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18ASBEV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18USBEV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03AS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03ASBEV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03USBEV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L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U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U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W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19USBEV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L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U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SBEVZ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江南汽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众泰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J5030XX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21"/>
                <w:szCs w:val="21"/>
                <w:lang w:eastAsia="zh-CN"/>
              </w:rPr>
              <w:t>广州广汽比亚迪新能源客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Z6122LG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30XXY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.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72GQXEV-H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5EVCA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4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17EVUA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/1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16EV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51EVCA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/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51EVCA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勘误：《享受车船税减免优惠的节约能源 使用新能源汽车车型目录》（第八批）纯电动商用车部分第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57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项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LF5029XXYEV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纯电动厢式运输车、第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58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项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LF5029XXYEV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纯电动厢式运输车的企业名称应为“重庆理想智造汽车有限公司”。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插电式混合动力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1843"/>
        <w:gridCol w:w="709"/>
        <w:gridCol w:w="1559"/>
        <w:gridCol w:w="1701"/>
        <w:gridCol w:w="1134"/>
        <w:gridCol w:w="1276"/>
        <w:gridCol w:w="850"/>
        <w:gridCol w:w="1985"/>
        <w:gridCol w:w="992"/>
        <w:gridCol w:w="1088"/>
        <w:gridCol w:w="613"/>
      </w:tblGrid>
      <w:tr>
        <w:trPr>
          <w:tblHeader w:val="true"/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09GAHEVC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1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650/1185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129GAHEVC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.96/13.12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/7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800/13200/1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27AGCHEVN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2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500/13000/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50AGCHEVN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.9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200/9600/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7XLCSHEVG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850G03CHEV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200/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5CHEVNPG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2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650/11100/11600/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5CHEVNPG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.2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000/11500/11990/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13CHEVPQY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25CHEVNPG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.3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850/12350/12900/1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USNHEV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6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.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19CHEV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17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1.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6XLCSHE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5.4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6XXYSHE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5.4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燃料电池商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2547"/>
        <w:gridCol w:w="1134"/>
        <w:gridCol w:w="1701"/>
        <w:gridCol w:w="1843"/>
        <w:gridCol w:w="2268"/>
        <w:gridCol w:w="1275"/>
        <w:gridCol w:w="1418"/>
        <w:gridCol w:w="1149"/>
        <w:gridCol w:w="510"/>
      </w:tblGrid>
      <w:tr>
        <w:trPr>
          <w:tblHeader w:val="true"/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XMQ6850AGF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3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（氢系统不工作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/46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（氢系统工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300/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TEG6120FCEV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/65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300/12000/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南通皋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大禹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DYC5082XXY-F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（氢系统不工作），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（氢系统工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江苏陆地方舟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陆地方舟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RQ6101GFCEVH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/33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贵州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GK6850GF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/39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2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亚星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JS6108GHF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1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/165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800/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YBL6818HF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/10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XMQ6850AGF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3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（氢系统不工作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/46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（氢系统工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300/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TEG6120FCEV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/65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300/12000/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仿宋_GB2312" w:cs="宋体;汉仪书宋二KW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KW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goe UI">
    <w:altName w:val="苹方-简"/>
    <w:charset w:val="00"/>
    <w:family w:val="swiss"/>
    <w:pitch w:val="default"/>
  </w:font>
  <w:font w:name="黑体-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;汉仪旗黑KW" w:hAnsi="微软雅黑;汉仪旗黑KW" w:eastAsia="微软雅黑;汉仪旗黑KW" w:cs="微软雅黑;汉仪旗黑K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;汉仪旗黑KW" w:hAnsi="微软雅黑;汉仪旗黑KW" w:eastAsia="微软雅黑;汉仪旗黑KW" w:cs="微软雅黑;汉仪旗黑K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1">
    <w:name w:val="页脚 Char1"/>
    <w:qFormat/>
    <w:rPr>
      <w:rFonts w:ascii="仿宋_GB2312" w:hAnsi="仿宋_GB2312" w:eastAsia="仿宋_GB2312" w:cs="华文中宋;苹方-简"/>
      <w:kern w:val="2"/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 w:cs="华文中宋;苹方-简"/>
      <w:kern w:val="2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rFonts w:ascii="Calibri;Helvetica Neue" w:hAnsi="Calibri;Helvetica Neue" w:cs="Calibri;Helvetica Neue"/>
      <w:sz w:val="18"/>
      <w:szCs w:val="18"/>
      <w:lang w:eastAsia="en-US"/>
    </w:rPr>
  </w:style>
  <w:style w:type="character" w:styleId="InternetLink">
    <w:name w:val="Hyperlink"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VisitedInternetLink">
    <w:name w:val="FollowedHyperlink"/>
    <w:rPr>
      <w:rFonts w:ascii="宋体;汉仪书宋二KW" w:hAnsi="宋体;汉仪书宋二KW" w:eastAsia="宋体;汉仪书宋二KW" w:cs="宋体;汉仪书宋二KW"/>
      <w:color w:val="333333"/>
      <w:sz w:val="18"/>
      <w:szCs w:val="18"/>
      <w:u w:val="none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汉仪书宋二KW" w:hAnsi="宋体;汉仪书宋二KW" w:eastAsia="宋体;汉仪书宋二KW" w:cs="宋体;汉仪书宋二K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汉仪书宋二KW" w:hAnsi="宋体;汉仪书宋二KW" w:eastAsia="宋体;汉仪书宋二KW" w:cs="宋体;汉仪书宋二KW"/>
      <w:sz w:val="24"/>
      <w:szCs w:val="24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汉仪书宋二KW" w:hAnsi="宋体;汉仪书宋二KW" w:eastAsia="宋体;汉仪书宋二KW" w:cs="宋体;汉仪书宋二KW"/>
      <w:sz w:val="18"/>
      <w:szCs w:val="18"/>
      <w:lang w:eastAsia="zh-CN"/>
    </w:rPr>
  </w:style>
  <w:style w:type="paragraph" w:styleId="Et6">
    <w:name w:val="et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sz w:val="18"/>
      <w:szCs w:val="18"/>
      <w:lang w:eastAsia="zh-CN"/>
    </w:rPr>
  </w:style>
  <w:style w:type="paragraph" w:styleId="Font2">
    <w:name w:val="font2"/>
    <w:basedOn w:val="Normal"/>
    <w:qFormat/>
    <w:pPr>
      <w:widowControl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;苹方-简" w:hAnsi="Segoe UI;苹方-简" w:eastAsia="宋体;汉仪书宋二KW" w:cs="Segoe UI;苹方-简"/>
      <w:b/>
      <w:bCs/>
      <w:sz w:val="18"/>
      <w:szCs w:val="18"/>
      <w:lang w:eastAsia="zh-CN"/>
    </w:rPr>
  </w:style>
  <w:style w:type="paragraph" w:styleId="Et10">
    <w:name w:val="et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;苹方-简" w:hAnsi="Segoe UI;苹方-简" w:eastAsia="宋体;汉仪书宋二KW" w:cs="Segoe UI;苹方-简"/>
      <w:sz w:val="18"/>
      <w:szCs w:val="18"/>
      <w:lang w:eastAsia="zh-CN"/>
    </w:rPr>
  </w:style>
  <w:style w:type="paragraph" w:styleId="Et12">
    <w:name w:val="et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;苹方-简" w:hAnsi="Segoe UI;苹方-简" w:eastAsia="宋体;汉仪书宋二KW" w:cs="Segoe UI;苹方-简"/>
      <w:sz w:val="18"/>
      <w:szCs w:val="18"/>
      <w:lang w:eastAsia="zh-CN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仿宋_GB2312" w:hAnsi="仿宋_GB2312" w:eastAsia="仿宋_GB2312" w:cs="宋体;汉仪书宋二KW"/>
      <w:b/>
      <w:bCs/>
      <w:color w:val="000000"/>
      <w:sz w:val="21"/>
      <w:szCs w:val="21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;苹方-简" w:hAnsi="Segoe UI;苹方-简" w:eastAsia="宋体;汉仪书宋二KW" w:cs="Segoe UI;苹方-简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;Helvetica Neue" w:hAnsi="Calibri;Helvetica Neue" w:eastAsia="宋体;汉仪书宋二KW" w:cs="Calibri;Helvetica Neue"/>
      <w:b/>
      <w:bCs/>
      <w:lang w:eastAsia="zh-CN"/>
    </w:rPr>
  </w:style>
  <w:style w:type="paragraph" w:styleId="Et11">
    <w:name w:val="et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汉仪书宋二KW" w:hAnsi="宋体;汉仪书宋二KW" w:cs="宋体;汉仪书宋二KW"/>
      <w:sz w:val="18"/>
      <w:szCs w:val="18"/>
      <w:lang w:eastAsia="zh-CN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sz w:val="24"/>
      <w:szCs w:val="24"/>
      <w:lang w:eastAsia="zh-CN"/>
    </w:rPr>
  </w:style>
  <w:style w:type="paragraph" w:styleId="Et8">
    <w:name w:val="et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sz w:val="18"/>
      <w:szCs w:val="18"/>
      <w:lang w:eastAsia="zh-CN"/>
    </w:rPr>
  </w:style>
  <w:style w:type="paragraph" w:styleId="Et7">
    <w:name w:val="et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汉仪书宋二KW" w:hAnsi="宋体;汉仪书宋二KW" w:cs="宋体;汉仪书宋二KW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汉仪书宋二KW" w:hAnsi="宋体;汉仪书宋二KW" w:eastAsia="宋体;汉仪书宋二KW" w:cs="宋体;汉仪书宋二KW"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;苹方-简" w:hAnsi="Segoe UI;苹方-简" w:eastAsia="宋体;汉仪书宋二KW" w:cs="Segoe UI;苹方-简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;汉仪书宋二KW" w:hAnsi="宋体;汉仪书宋二KW" w:eastAsia="宋体;汉仪书宋二KW" w:cs="宋体;汉仪书宋二KW"/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汉仪书宋二KW" w:hAnsi="宋体;汉仪书宋二KW" w:eastAsia="宋体;汉仪书宋二KW" w:cs="宋体;汉仪书宋二KW"/>
      <w:sz w:val="24"/>
      <w:szCs w:val="24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eastAsia="宋体;汉仪书宋二KW" w:cs="宋体;汉仪书宋二KW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eastAsia="宋体;汉仪书宋二KW" w:cs="宋体;汉仪书宋二KW"/>
      <w:b/>
      <w:bCs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汉仪书宋二KW"/>
      <w:b/>
      <w:bCs/>
      <w:color w:val="000000"/>
      <w:sz w:val="21"/>
      <w:szCs w:val="21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eastAsia="宋体;汉仪书宋二KW" w:cs="宋体;汉仪书宋二KW"/>
      <w:b/>
      <w:bCs/>
      <w:sz w:val="24"/>
      <w:szCs w:val="24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eastAsia="宋体;汉仪书宋二KW" w:cs="宋体;汉仪书宋二KW"/>
      <w:b/>
      <w:bCs/>
      <w:sz w:val="18"/>
      <w:szCs w:val="18"/>
      <w:lang w:eastAsia="zh-CN"/>
    </w:rPr>
  </w:style>
  <w:style w:type="paragraph" w:styleId="Et5">
    <w:name w:val="et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汉仪书宋二KW" w:hAnsi="宋体;汉仪书宋二KW" w:cs="宋体;汉仪书宋二KW"/>
      <w:sz w:val="18"/>
      <w:szCs w:val="18"/>
      <w:lang w:eastAsia="zh-CN"/>
    </w:rPr>
  </w:style>
  <w:style w:type="paragraph" w:styleId="Et9">
    <w:name w:val="et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汉仪书宋二KW" w:hAnsi="宋体;汉仪书宋二KW" w:cs="宋体;汉仪书宋二KW"/>
      <w:sz w:val="18"/>
      <w:szCs w:val="18"/>
      <w:lang w:eastAsia="zh-CN"/>
    </w:rPr>
  </w:style>
  <w:style w:type="paragraph" w:styleId="Style16">
    <w:name w:val="列表段落"/>
    <w:basedOn w:val="Normal"/>
    <w:qFormat/>
    <w:pPr/>
    <w:rPr/>
  </w:style>
  <w:style w:type="paragraph" w:styleId="Et3">
    <w:name w:val="et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汉仪书宋二KW"/>
      <w:b/>
      <w:bCs/>
      <w:color w:val="000000"/>
      <w:sz w:val="21"/>
      <w:szCs w:val="21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苹方-简"/>
      <w:kern w:val="2"/>
      <w:sz w:val="32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;苹方-简" w:hAnsi="Segoe UI;苹方-简" w:eastAsia="宋体;汉仪书宋二KW" w:cs="Segoe UI;苹方-简"/>
      <w:b/>
      <w:bCs/>
      <w:sz w:val="18"/>
      <w:szCs w:val="18"/>
      <w:lang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汉仪书宋二KW" w:hAnsi="宋体;汉仪书宋二KW" w:cs="宋体;汉仪书宋二KW"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yaoyong</dc:creator>
  <dc:description/>
  <dc:language>en-US</dc:language>
  <cp:lastModifiedBy>仁志</cp:lastModifiedBy>
  <cp:lastPrinted>2019-06-04T16:45:00Z</cp:lastPrinted>
  <dcterms:modified xsi:type="dcterms:W3CDTF">2019-06-20T18:04:5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.0.1.1354</vt:lpwstr>
  </property>
  <property fmtid="{D5CDD505-2E9C-101B-9397-08002B2CF9AE}" pid="5" name="LastSaved">
    <vt:filetime>2018-08-30T00:00:00Z</vt:filetime>
  </property>
</Properties>
</file>