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  <w:lang w:eastAsia="zh-CN"/>
        </w:rPr>
        <w:t>1</w:t>
      </w:r>
    </w:p>
    <w:p>
      <w:pPr>
        <w:pStyle w:val="Normal"/>
        <w:snapToGrid w:val="false"/>
        <w:ind w:left="260" w:hanging="0"/>
        <w:rPr>
          <w:rFonts w:ascii="仿宋_GB2312;仿宋" w:hAnsi="仿宋_GB2312;仿宋" w:eastAsia="仿宋_GB2312;仿宋" w:cs="仿宋_GB2312;仿宋"/>
          <w:w w:val="95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;仿宋" w:hAnsi="仿宋_GB2312;仿宋" w:cs="仿宋_GB2312;仿宋" w:eastAsia="仿宋_GB2312;仿宋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（第八批）</w:t>
      </w:r>
    </w:p>
    <w:p>
      <w:pPr>
        <w:pStyle w:val="Normal"/>
        <w:snapToGrid w:val="false"/>
        <w:spacing w:before="8" w:after="0"/>
        <w:rPr>
          <w:rFonts w:ascii="仿宋_GB2312;仿宋" w:hAnsi="仿宋_GB2312;仿宋" w:eastAsia="仿宋_GB2312;仿宋" w:cs="仿宋_GB2312;仿宋"/>
          <w:b/>
          <w:b/>
          <w:bCs/>
          <w:sz w:val="8"/>
          <w:szCs w:val="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一）乘用车</w:t>
      </w:r>
    </w:p>
    <w:tbl>
      <w:tblPr>
        <w:tblW w:w="1431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594"/>
        <w:gridCol w:w="978"/>
        <w:gridCol w:w="1424"/>
        <w:gridCol w:w="975"/>
        <w:gridCol w:w="1909"/>
        <w:gridCol w:w="614"/>
        <w:gridCol w:w="838"/>
        <w:gridCol w:w="2025"/>
        <w:gridCol w:w="973"/>
        <w:gridCol w:w="1462"/>
      </w:tblGrid>
      <w:tr>
        <w:trPr>
          <w:trHeight w:val="25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型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档位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01 HE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MR6453HEV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08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.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汽车有限公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轩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L7162VANH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L7162VANH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轩逸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经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L7160VBNH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L7160VBNH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领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H7150CB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上汽通用汽车有限公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科鲁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GM7102LB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GM7102LN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英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GM7103LB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GM7103LN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本田汽车有限公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享域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(ENVIX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HW7102FSC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HW7102FSCS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HW7103FSC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HW7103FSCS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HW7104FSC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HW7104FSCS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</w:tbl>
    <w:p>
      <w:pPr>
        <w:pStyle w:val="Heading2"/>
        <w:snapToGrid w:val="false"/>
        <w:ind w:left="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1.</w:t>
      </w:r>
      <w:r>
        <w:rPr>
          <w:rFonts w:ascii="仿宋_GB2312;仿宋" w:hAnsi="仿宋_GB2312;仿宋" w:cs="仿宋_GB2312;仿宋" w:eastAsia="仿宋_GB2312;仿宋"/>
          <w:b/>
          <w:bCs/>
        </w:rPr>
        <w:t>天然气重型商用车</w:t>
      </w:r>
    </w:p>
    <w:tbl>
      <w:tblPr>
        <w:tblW w:w="1431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254"/>
        <w:gridCol w:w="1540"/>
        <w:gridCol w:w="2738"/>
        <w:gridCol w:w="2708"/>
        <w:gridCol w:w="993"/>
        <w:gridCol w:w="1417"/>
      </w:tblGrid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3313DMPCC-AC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3313DMPCC-AD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3319DMPCC-AB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5253GJB-XF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GC4180N5DABD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907HN6Y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1168HR41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1258DT43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1258GM54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1318GR45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1318GT456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160GP5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180GP5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0MPN404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5V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5V43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6R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DR32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DR36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DR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DR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DT43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DT48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MR35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MR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MR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MT43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258MU384C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0GPN316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0MP5366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4V50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5U38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5U40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5U42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5U48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6R45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DR32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DR34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DR36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DT40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DT456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DT45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DT456TL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HR32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HR34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HR36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HR38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HR40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HR456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8MR28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180GPN40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1884R361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1884R421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188BM361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188GR361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188GR361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188NR361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188NR361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188NR361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0X3L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U384C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U384CTLQ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U38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U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V279TL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V38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V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V384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V384TL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V40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X27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X34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X383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X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GR27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GT279TL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GT34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GT383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GU384C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GU38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GV384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GV384TL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GV384T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NR38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NT29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NT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NT40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NV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NV384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NV384TL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NV384T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NV384T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NV40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160CCYGP5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160XXYGP5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188CCYLA1TL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258CCYGM54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258GJBDT43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258TZLFB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渣料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258XXYGM54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258ZLJ5B46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258ZLJDT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258ZLJMB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258ZLJMB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258ZLJXB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258ZLJXB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316CCYGR45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318CCY4V45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318GFLNT46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低密度粉粒物料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318GJBMR32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318GJBMR326TL2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318ZLJHB34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040GPN34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42584Y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集瑞联合重工有限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集瑞联合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3252N654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3312N656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182N65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3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3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4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4-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4-2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4-3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4K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4M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4M-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4MK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4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4W-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QCC4252N654WK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  <w:r>
        <w:br w:type="page"/>
      </w:r>
    </w:p>
    <w:p>
      <w:pPr>
        <w:pStyle w:val="TextBody"/>
        <w:numPr>
          <w:ilvl w:val="0"/>
          <w:numId w:val="10"/>
        </w:numPr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汽、柴油重型商用车</w:t>
      </w:r>
    </w:p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numPr>
          <w:ilvl w:val="0"/>
          <w:numId w:val="13"/>
        </w:numPr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城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客车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992"/>
        <w:gridCol w:w="1985"/>
        <w:gridCol w:w="2278"/>
        <w:gridCol w:w="1963"/>
        <w:gridCol w:w="1003"/>
        <w:gridCol w:w="993"/>
        <w:gridCol w:w="1984"/>
      </w:tblGrid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991S8LFB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250/8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.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991S8LFB-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250/8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.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781S7LDB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5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630/58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.49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eastAsia="zh-CN"/>
        </w:rPr>
      </w:r>
    </w:p>
    <w:p>
      <w:pPr>
        <w:pStyle w:val="Normal"/>
        <w:numPr>
          <w:ilvl w:val="0"/>
          <w:numId w:val="13"/>
        </w:numPr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货车</w:t>
      </w:r>
    </w:p>
    <w:tbl>
      <w:tblPr>
        <w:tblW w:w="14370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7"/>
        <w:gridCol w:w="2549"/>
        <w:gridCol w:w="1040"/>
        <w:gridCol w:w="1523"/>
        <w:gridCol w:w="1693"/>
        <w:gridCol w:w="1275"/>
        <w:gridCol w:w="1700"/>
        <w:gridCol w:w="994"/>
        <w:gridCol w:w="992"/>
        <w:gridCol w:w="2037"/>
      </w:tblGrid>
      <w:tr>
        <w:trPr>
          <w:tblHeader w:val="true"/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R5080ZYSA25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320/5400/5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.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X1041TA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.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X1041TCB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X1041TSA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.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X1041TSCB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X1045TGC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X1073TG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X1083TKA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.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X1095TK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X5105XXYTK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LM5180ZDJDF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60/9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.7/23.8/23.8/23.9/24.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LM5180ZXXDF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.7/23.8/23.8/23.9/24.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LM5180ZYSDF6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730/10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.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LM5180ZYSDF6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50/10160/10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.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LM5180ZYSDF6KQ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660/10420/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.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LM5180ZYSYJ6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030/9740/1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.6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eastAsia="zh-CN"/>
        </w:rPr>
      </w:r>
    </w:p>
    <w:p>
      <w:pPr>
        <w:pStyle w:val="Normal"/>
        <w:numPr>
          <w:ilvl w:val="0"/>
          <w:numId w:val="13"/>
        </w:numPr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客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552"/>
        <w:gridCol w:w="992"/>
        <w:gridCol w:w="1985"/>
        <w:gridCol w:w="2268"/>
        <w:gridCol w:w="1984"/>
        <w:gridCol w:w="992"/>
        <w:gridCol w:w="993"/>
        <w:gridCol w:w="1984"/>
      </w:tblGrid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CK6720D6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00/5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.1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816U5AF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240/85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.5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876U6AHB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7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960/9310/9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906U5AH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906U7AH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906U7AHB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906U7AHB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KLQ6889KAE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5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940/9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KLQ6889KAE51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5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940/9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KLQ6902KAE61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50/9600/9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新能源汽车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（一）插电式混合动力乘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31"/>
        <w:gridCol w:w="1770"/>
        <w:gridCol w:w="1005"/>
        <w:gridCol w:w="1573"/>
        <w:gridCol w:w="1842"/>
        <w:gridCol w:w="1134"/>
        <w:gridCol w:w="1276"/>
        <w:gridCol w:w="992"/>
        <w:gridCol w:w="1088"/>
        <w:gridCol w:w="1245"/>
        <w:gridCol w:w="1275"/>
        <w:gridCol w:w="503"/>
      </w:tblGrid>
      <w:tr>
        <w:trPr>
          <w:trHeight w:val="10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比亚迪汽车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6460ST6HEV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.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6461ST6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.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6461ST6HEV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.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上海汽车集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荣威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A6454NEPHEV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R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重庆金康新能源汽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瑞驰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KE7150SHEVF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金康汽车瑞驰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.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悦达起亚汽车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起亚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YQZ7160GP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YQZ7160P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吉利美日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MR6463PHEV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Y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吉利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MR6471PHEV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嘉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领克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MR7153PHEV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03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MR7153PHEV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02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帝豪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HQ7152PHEV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L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L6432PHEV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缤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领克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L6453PHEV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01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6470MT6HEV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.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广汽菲亚特克莱斯勒汽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吉普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(JEEP)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FA6490CHEV1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指挥官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.9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重庆长安汽车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长安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C6469GAA6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75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纯电动商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3130"/>
        <w:gridCol w:w="1311"/>
        <w:gridCol w:w="1532"/>
        <w:gridCol w:w="2118"/>
        <w:gridCol w:w="992"/>
        <w:gridCol w:w="1985"/>
        <w:gridCol w:w="992"/>
        <w:gridCol w:w="992"/>
        <w:gridCol w:w="709"/>
      </w:tblGrid>
      <w:tr>
        <w:trPr>
          <w:tblHeader w:val="true"/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A6100URBEV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75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6±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植一客成都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植汽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L5041XDW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9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L6100UR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L6100URB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L6110LR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L6660UR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L6701UR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00/6300/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L6800LR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L6850UR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国重汽集团成都王牌商用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王牌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W5020XXYN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W5040XXYH4P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3317MF406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自卸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7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043XLCBEV331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187ZYSLF451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8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KLQ5041XXYB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KLQ6812KAEV1N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00/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KLQ6850GEVN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R5030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0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R5031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0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R5041XLCBEVH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R5043XXYBEVH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R5044XXYBEVH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奇瑞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R5023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R5024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.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Q6105AGBEV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800/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Q6106AGBEVL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00/113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Q6112AYBEV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Q6127AGBEVL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97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Q6850AGBEVL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00/8900/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Q6860AGBEV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300/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62±40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Q6905AYBEV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520/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5032XXY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5032XYZ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5038XXY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102JEVY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100/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105JEVJ0C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9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105JEVK0C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100/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112JEVY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122JEVY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50/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125JEVJ0C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605JEVY0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100/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606JEVY0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80/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606JEVY0C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80/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609JEVS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700JEVJ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900/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809JEVY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00/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855JEVJ0C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ML6855JEVJ0C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50/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CK6120EVG3A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900/12550/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1.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LK5032XYZ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LK6109UBEVL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LK6118ABEVL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LK6118UBEVL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LK6819UBEVL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400/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LK6819UBEVL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LK6859UBEVL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领途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力帆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F5029XXY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F5029XXY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安徽猎豹汽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猎豹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(LEOPAARD)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LBA5020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NC5020XXY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NC5030XXYBEV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NC5030XXYBEV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NC5042XXYBEVK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NC5042XXYBEVK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NC5049XXYBEV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NC6100BEVG5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NC6100BEVG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NC6120BEVG5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NC6120BEVG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NJL6123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500/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NJL6123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00/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NJL6129EV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50/1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NJL6129EVG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0/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4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3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NJL6600E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30/5340/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.08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NJL6600EVY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40/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.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NJL6809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450/7650/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江苏卡威汽车工业集团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卡威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NQ5036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NQ5042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江苏卡威汽车工业集团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卡威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NQ5043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7.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NQ5043XXY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9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NQ6105G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NQ6850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华晨鑫源重庆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鑫源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KC1021D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KC1030D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KC5021XXY-D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KC5030XXY-AX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KC5030XXY-D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万向集团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万向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100G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100G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100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121G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121G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121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121G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121GEV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730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730G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860G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XB6860G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5BEV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450/11150/1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00/10400/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00/10900/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0/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00±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00/117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2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9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50±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06BEV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4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10BEV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10EV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10EV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50/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10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25BEV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29BEV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50/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29B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50/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29B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50/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18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500/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66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500/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660BEV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00/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0±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660BEV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500/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68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620/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01BEV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00/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01BEV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00/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01B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300/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01B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400/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01BEV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15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01BEV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25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01BEV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300/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0±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51BEV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00;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51BEV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900/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51BEV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400;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51BEV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900/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51BEV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650/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851BEV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900/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90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100/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EG6900EV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南通皋开汽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大禹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YC5042XXY-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30±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YC5045XXY-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30±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山东吉海新能源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吉海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HN1031CD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.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HN5030CGXXY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.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HN5031CDXXY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.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K5021XXY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K5041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.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K6106CB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0/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K6110CS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00/1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K6116C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500/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K6126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6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K6126C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K6590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500/4300/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K6801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25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K6810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00/725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TQ5024XXY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TQ6129BEVB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TQ6800BEVB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500/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75±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航天新长征电动汽车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蓝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N5030XXY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50/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±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.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航天新长征电动汽车技术有限公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蓝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N5040XXY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95/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0±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石家庄中博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广通客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6105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6105BEVBT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6105BEVBT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6121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6121BEVBT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6690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Q6858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唐山上汽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德纳迪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K6105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8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K6820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3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华晨客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佰斯威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K5040XJE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监测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WK6101UR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徐州工程机械集团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徐工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ZJ5180TXS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XZJ5181GQX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970/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浙江中车电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110GL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110GL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/1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110GL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200/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113GL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600/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121GL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8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00/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121GL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123GL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7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4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180GL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300/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180GL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300/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850GL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1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850GL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SR6850GL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00/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LM5040ZXXNJ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LM5180TXSDF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烟台舒驰客车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舒驰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YTK5040XXY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9.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YTK5040XXY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YTK6101G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750/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YTK6101G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750/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YTK6110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YTK6110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YTK6830G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180/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YTK6830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180/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河南森源重工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森源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MQ5030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6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MQ5070XYK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翼开启厢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MQ5073XL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MQ5073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MQ5073ZXX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MQ5073ZZZ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MQ5182GQX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MQ5182TD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BH5122ZYSC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BH5180ZXXEQ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BH5180ZYSEQ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50/12430/12580/1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BH5189ZYSEQ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珠海市广通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广客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TZ6119BEVB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TZ6129BEV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TZ6129BEVB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TZ6819BEV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TZ6859BEV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HQK6188BEV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HQK6803USBEVL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HQK6859BEVB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00/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四川新筑通工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通工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G6101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300/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G6101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550/1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G6103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G6120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G6801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380/7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贵州长江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贵州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K5020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K5021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9±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.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K5041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.8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K6100G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(40km/h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000/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K6800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0(40km/h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60/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K6851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0(40km/h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20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K6851G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20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山西新能源汽车工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HC6120BEVG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HC6810BEVG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100/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HC6810BEVG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250/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D6109EV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50/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600/11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12/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5.4/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D6810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0/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50/7550/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67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.1/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1180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1180D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5030TYHZ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5030XXYF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.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5030ZZZ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5040TSLT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5040XXYKBEV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5040XXYKBEV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6100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/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6600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800/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6650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970/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6800E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60/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6800E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430/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6800E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20/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6811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10/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6811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10/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6850E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350/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FA6850E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500/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5023XXYT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5028XXYT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5032XXYT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20/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5040XLCTZ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5042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95/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5042XXYT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54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100CA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00/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100CAC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90/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620CA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60/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651CA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730/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651CA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850/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00CACB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90/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00CACB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80/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00CACBEV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90/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00CACBEV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50/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00CACB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0/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00/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60/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9.4/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00CACBEV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0/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140/6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7/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9.8/99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10CAC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850/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10CACB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750/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11CA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10/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11LAC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10/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50CA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40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50CA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30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6850CAC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50/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沈阳金杯车辆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金杯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Y1046DEV2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Y5010XXYDBA-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翼开启厢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Y5046XXYD-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广西华奥汽车制造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金华奥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CA5040XXY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H5020XYZK6BEV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H5030XXYK6BEV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H5031XXYK6BEV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H5031XXYK6BEV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H5042XXYA7BEV-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跃进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H1127ZKEVCW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H5047XXYZFEVNZ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H5047XXYZFEVNZ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H5187XXYZPEVW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H5187XXYZPEVWZ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申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WB6808BEV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WB6868BEV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S6108GHBEV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1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S6128GHBEV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S6661GH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450/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S6815GH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600/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浙江飞碟汽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飞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D5042XXYW17K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.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D5043XXYD66K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25±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HFF6100G03EV-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4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HFF6129G03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00/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0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福建新龙马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福建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J5020XXYBEVA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40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J5020XXYBEVB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20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8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J5030XXYBEVA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J5030XXYBEVA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FJ5030XXYBEVA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江西昌河汽车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H5031XXYBEVR3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H5031XYZBEVR3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江西大乘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骐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ML5041XXYBEV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ML5041XXYBEV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X1032PSEE5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山东唐骏欧铃汽车制造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欧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B5060XXYBEVJDD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105BEVG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000/114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106BEVG1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900/11200/115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115BEVY16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700/11000/11300/1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115BEVZ13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700/11000/11300/1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119BEVQY16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40/11400/11700/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125BEVG57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600/12000/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125BEVG59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50/12140/125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125BEVG59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50/126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125BEVG60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500/127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4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126BEVG1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50/12500/127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126BEVGS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双层低地板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650BEVG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50/5250/5450/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809BEVG12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260/6380/6670/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809BEVG12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500/6700/6970/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809BEVQZ12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320/6520/6800/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826BEVG13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10/8790/9070/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826BEVQY13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310/8590/8870/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K6906BEVQY15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00/9100/9400/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郑州日产汽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ZN1030U5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8±1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湖北三环专用汽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十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TQ5049XXYN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10311N7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10411N7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0.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112117H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5030XXYB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5030XXY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5030XYZ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5030XYZ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5070XXY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6101LG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5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87.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6101LG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3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6110HL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6112H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6122L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.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6810HZEV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7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YD6900HL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7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广州广汽比亚迪新能源客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广汽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GZ6101L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5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2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3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5010XXY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3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5020XXY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5030XXY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5043XXY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35±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5045XXY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5045XXY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80±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5.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5073XLC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105EVCA-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00/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105EVCA-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00/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105EVCA-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105EVCA-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805EVCA-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200/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BJ6805EVCA-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000/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插电式混合动力商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1833"/>
        <w:gridCol w:w="990"/>
        <w:gridCol w:w="1635"/>
        <w:gridCol w:w="1638"/>
        <w:gridCol w:w="1134"/>
        <w:gridCol w:w="1275"/>
        <w:gridCol w:w="1008"/>
        <w:gridCol w:w="977"/>
        <w:gridCol w:w="1276"/>
        <w:gridCol w:w="1275"/>
        <w:gridCol w:w="709"/>
      </w:tblGrid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SX5187ZYSL5451P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25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DNC5047XXYSHEVG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2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CDK6126CEG5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8.4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1900/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50.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江西宜春客车厂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中宜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JYK6100HNGC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22.3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2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HQK6109CHEVNG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9.3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2000/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2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HQK6109PHEVNG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9.5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2000/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四川新筑通工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通工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TG6102CPHEV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20.1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2000/1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;仿宋" w:hAnsi="仿宋_GB2312;仿宋" w:eastAsia="仿宋_GB2312;仿宋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EQ5045XXYTZP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5.5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2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燃料电池商用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2204"/>
        <w:gridCol w:w="946"/>
        <w:gridCol w:w="1860"/>
        <w:gridCol w:w="2025"/>
        <w:gridCol w:w="1935"/>
        <w:gridCol w:w="1515"/>
        <w:gridCol w:w="1605"/>
        <w:gridCol w:w="1245"/>
        <w:gridCol w:w="510"/>
      </w:tblGrid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LCK5095XXYFCEVH9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5000/52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SLK6129UFCEV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)/671(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2600/13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江苏奥新新能源汽车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达福迪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JAX5080XXYFCEV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中山市顺达客车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上佳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HA6100FCEVB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6(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)/430(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1/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EQ5080XXYTFCEV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甲醇重整制氢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EQ5080XXYTFCEV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EQ6100CACFC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540(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仅氢系统工作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0650/10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EQ6700LACFC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115(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05(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 w:bidi="ar"/>
              </w:rPr>
              <w:t>仅氢系统工作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1">
    <w:name w:val="页眉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脚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Offscreen">
    <w:name w:val="offscreen"/>
    <w:qFormat/>
    <w:rPr>
      <w:vanish/>
    </w:rPr>
  </w:style>
  <w:style w:type="character" w:styleId="Char3">
    <w:name w:val="正文文本 Char"/>
    <w:qFormat/>
    <w:rPr>
      <w:rFonts w:ascii="宋体" w:hAnsi="宋体" w:cs="宋体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;仿宋" w:hAnsi="仿宋_GB2312;仿宋" w:eastAsia="仿宋_GB2312;仿宋" w:cs="华文中宋;宋体"/>
      <w:kern w:val="2"/>
      <w:sz w:val="32"/>
      <w:szCs w:val="20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5:00Z</dcterms:created>
  <dc:creator>yaoyong</dc:creator>
  <dc:description/>
  <dc:language>en-US</dc:language>
  <cp:lastModifiedBy>Administrator</cp:lastModifiedBy>
  <cp:lastPrinted>2019-04-16T14:05:00Z</cp:lastPrinted>
  <dcterms:modified xsi:type="dcterms:W3CDTF">2019-05-17T07:37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